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февр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под наем на част от имот – частна държавна собственост, за административните нужди на централното ръководство на Политическа партия „Движение 21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  <w:t xml:space="preserve">На основание чл. 20, ал. 1 от Закона за държавната собственост и </w:t>
        <w:br/>
        <w:t xml:space="preserve">чл. 31 от Закона за политическите партии във връзка с чл. 15 и 20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</w:t>
        <w:br/>
        <w:t>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139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под наем на централното ръководство на Политическа партия „Движение 21“ за задоволяване на административните му нужди част от имот – частна държавна собственост, намиращ се в област София, гр. София, Столична община, район „Триадица“, УПИ (парцел) ХІІ, </w:t>
        <w:br/>
        <w:t xml:space="preserve">кв. 304, местността „Центъра“, бул. „Витоша“ № 12, представляваща реална част от шестетажна административна сграда, включваща четвъртия етаж (трети над мецанин) със застроена площ 205,14 кв. м, подробно описана в Акт за частна държавна собственост № 02182 от 10 май 2000 г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говорът за наем за имота по т. 1 да се сключи с областния управител на област София  или с упълномощено от него длъжностно лице от областната администрац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6:00Z</dcterms:created>
  <dc:creator>Бойка Владова</dc:creator>
  <dc:description/>
  <cp:keywords/>
  <dc:language>en-US</dc:language>
  <cp:lastModifiedBy>dbman</cp:lastModifiedBy>
  <cp:lastPrinted>2015-02-05T15:46:00Z</cp:lastPrinted>
  <dcterms:modified xsi:type="dcterms:W3CDTF">2015-02-05T14:31:00Z</dcterms:modified>
  <cp:revision>3</cp:revision>
  <dc:subject/>
  <dc:title>Р Е П У Б Л И К А   Б Ъ Л Г А Р И Я</dc:title>
</cp:coreProperties>
</file>