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469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62" w:firstLine="1134"/>
        <w:jc w:val="both"/>
        <w:rPr/>
      </w:pPr>
      <w:bookmarkStart w:id="0" w:name="to_paragraph_id14940759"/>
      <w:bookmarkEnd w:id="0"/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4 г. в размер 15 000 хил. лв. за съфинансиране изпълнението на железопътни проекти на Национална компания „Железопътна инфраструктура“ по ОП „Транспорт“ съгласно приложение №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чрез преструктуриране на разходите по централния бюджет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ходите по ал. 1 се предоставят целево от бюджета на Министерството на транспорта, информационните технологии и съобщенията като капиталов трансфер за Национална компания „Железопътна инфраструктур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color w:val="000000"/>
        </w:rPr>
        <w:t xml:space="preserve"> Със сумата по чл. 1, ал. 1 да се увеличат разходите по  политика в областта на транспорта, информационните технологии и съобщенията, бюджетна програма „Развитие на транспорта и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Неусвоените средства по чл. 1, ал. 3 се възстановяват от Национална компания „Железопътна инфраструктура“ по бюджета на Министерството на транспорта, информационните технологии и съобщенията до 29 декември 201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4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 към чл. 1, ал. 1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4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ПЪЛНИТЕЛНИ СРЕДСТВА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 без ДДС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„</w:t>
            </w:r>
            <w:r>
              <w:rPr>
                <w:rFonts w:cs="HebarU" w:ascii="HebarU" w:hAnsi="HebarU"/>
                <w:b/>
                <w:lang w:val="bg-BG"/>
              </w:rPr>
              <w:t>Реконструкция и електрификация на железопътната линия Пловдив – Свиленград по коридори IV и IX, фаза 2: участък Първомай-Свиленград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 7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„</w:t>
            </w:r>
            <w:r>
              <w:rPr>
                <w:rFonts w:cs="HebarU" w:ascii="HebarU" w:hAnsi="HebarU"/>
                <w:b/>
                <w:lang w:val="bg-BG"/>
              </w:rPr>
              <w:t>Модернизация на железопътен участък Септември – Пловдив – част от Трансевропейската железопътна мрежа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3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„</w:t>
            </w:r>
            <w:r>
              <w:rPr>
                <w:rFonts w:cs="HebarU" w:ascii="HebarU" w:hAnsi="HebarU"/>
                <w:b/>
                <w:lang w:val="bg-BG"/>
              </w:rPr>
              <w:t>Рехабилитация на железопътната инфраструктура в участъци от жп линията Пловдив-Бургас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 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9:00Z</dcterms:created>
  <dc:creator>neli</dc:creator>
  <dc:description/>
  <cp:keywords/>
  <dc:language>en-US</dc:language>
  <cp:lastModifiedBy>m.nincheva</cp:lastModifiedBy>
  <cp:lastPrinted>2014-10-17T14:09:00Z</cp:lastPrinted>
  <dcterms:modified xsi:type="dcterms:W3CDTF">2014-10-17T12:29:00Z</dcterms:modified>
  <cp:revision>2</cp:revision>
  <dc:subject/>
  <dc:title>Р Е П У Б Л И К А   Б Ъ Л Г А Р И Я</dc:title>
</cp:coreProperties>
</file>