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но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приемане на действия за подготовка за поемането </w:t>
        <w:br/>
        <w:t>на външен държавен дълг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Приема доклада и одобрява действията на министъра на финансите за подготовка за поемането на външен държавен дълг, включително чрез емисии на държавни ценни книжа на международните пазари, както и на средносрочна програма за емитиране на дълг на международните капиталови пазари, чийто размер в рамките на 2014 г. не може да надвишава 3,0 млрд. лв. или тяхната равностойност в друга валута,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Упълномощава министъра на финансите да проведе преговори с документарните банки (arrangers) и дилъри за първата транзакция във връзка със средносрочна програма за емитиране на държавни ценни книжа на международните капиталови пазари и предоставяне на мостови заем по т. 1, да оформя и да подписва от името на Република България всички необходими документи (включително мандатно писмо и договори), свързани с договарянето, организирането и осъществяването на поемането на външен държавен дълг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формя и подписва от името на Република България всички необходими документи, включително договори, свързани с ангажирането на правен консултант във връзка с поемането на външен държавен дълг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след сключването на договорите по </w:t>
        <w:br/>
        <w:t>т. 2 и 3 да ги внесе в Министерския съвет за одоб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да изготви и подпише необходимото правно становище по въпросите на българското право във връзка с поемането на външен държавен дълг по т. 1.</w:t>
      </w:r>
      <w:bookmarkStart w:id="0" w:name="_GoBack"/>
      <w:bookmarkEnd w:id="0"/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 xml:space="preserve">6. </w:t>
      </w:r>
      <w:r>
        <w:rPr>
          <w:rFonts w:cs="HebarU" w:ascii="HebarU" w:hAnsi="HebarU"/>
          <w:b w:val="false"/>
          <w:szCs w:val="24"/>
        </w:rPr>
        <w:t>Министрите съобразно своята компетентност да оказват необходимото съдействие на министъра на финансите във връзка с емитирането на държавните ценни книж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Бойка Владова</dc:creator>
  <dc:description/>
  <cp:keywords/>
  <dc:language>en-US</dc:language>
  <cp:lastModifiedBy>dbman</cp:lastModifiedBy>
  <cp:lastPrinted>2014-11-27T12:42:00Z</cp:lastPrinted>
  <dcterms:modified xsi:type="dcterms:W3CDTF">2014-11-28T10:25:00Z</dcterms:modified>
  <cp:revision>4</cp:revision>
  <dc:subject/>
  <dc:title>Р Е П У Б Л И К А   Б Ъ Л Г А Р И Я</dc:title>
</cp:coreProperties>
</file>