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и правила относно Европейските обединения за териториално сътруднич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вропейско обединение за териториално сътрудничество, наричано по-нататък “ЕОТС”, със седалище в Република България се създава, за да улеснява и насърчава териториалното сътрудничество - трансгранично, транснационално и междурегионално, и се състои от членове, които могат да бъдат:</w:t>
      </w:r>
    </w:p>
    <w:p>
      <w:pPr>
        <w:pStyle w:val="Default"/>
        <w:tabs>
          <w:tab w:val="clear" w:pos="720"/>
          <w:tab w:val="left" w:pos="1134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държавите членки;</w:t>
      </w:r>
    </w:p>
    <w:p>
      <w:pPr>
        <w:pStyle w:val="Default"/>
        <w:tabs>
          <w:tab w:val="clear" w:pos="720"/>
          <w:tab w:val="left" w:pos="1134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регионалните власти;</w:t>
      </w:r>
    </w:p>
    <w:p>
      <w:pPr>
        <w:pStyle w:val="Default"/>
        <w:tabs>
          <w:tab w:val="clear" w:pos="720"/>
          <w:tab w:val="left" w:pos="1134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местните власти;</w:t>
      </w:r>
    </w:p>
    <w:p>
      <w:pPr>
        <w:pStyle w:val="Default"/>
        <w:tabs>
          <w:tab w:val="clear" w:pos="720"/>
          <w:tab w:val="left" w:pos="1134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 публичноправните организации;</w:t>
      </w:r>
    </w:p>
    <w:p>
      <w:pPr>
        <w:pStyle w:val="Default"/>
        <w:tabs>
          <w:tab w:val="clear" w:pos="720"/>
          <w:tab w:val="left" w:pos="1134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5. обединения от субекти по една или повече от т. 1, 2, 3 и 4.</w:t>
      </w:r>
    </w:p>
    <w:p>
      <w:pPr>
        <w:pStyle w:val="Default"/>
        <w:tabs>
          <w:tab w:val="clear" w:pos="720"/>
          <w:tab w:val="left" w:pos="851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ейското обединение за териториално сътрудничество</w:t>
      </w:r>
      <w:r>
        <w:rPr>
          <w:rFonts w:cs="HebarU" w:ascii="HebarU" w:hAnsi="HebarU"/>
          <w:color w:val="000000"/>
          <w:lang w:val="bg-BG"/>
        </w:rPr>
        <w:t xml:space="preserve"> се учредява от минимум две юридически лица - българско и чуждестранно, конституирано съгласно правото на държава - членка на Европейския съюз, само и единствено с цел засилване на икономическото и социалното сближаване.</w:t>
      </w:r>
    </w:p>
    <w:p>
      <w:pPr>
        <w:pStyle w:val="Default"/>
        <w:tabs>
          <w:tab w:val="clear" w:pos="720"/>
          <w:tab w:val="left" w:pos="851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Република България се представлява от министъра на регионалното развитие и благоустройството след съгласуване с министъра на финансите и информиране на Министерския съвет.</w:t>
      </w:r>
    </w:p>
    <w:p>
      <w:pPr>
        <w:pStyle w:val="Default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ейското обединение за териториално сътрудни</w:t>
        <w:softHyphen/>
        <w:t>чество</w:t>
      </w:r>
      <w:r>
        <w:rPr>
          <w:rFonts w:cs="HebarU" w:ascii="HebarU" w:hAnsi="HebarU"/>
          <w:color w:val="000000"/>
          <w:lang w:val="bg-BG"/>
        </w:rPr>
        <w:t xml:space="preserve"> се образува по инициатива на неговите потенциални членове, които изготвят и единодушно одобряват проект на учредително споразумение и устав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чредителното споразумение съдърж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то и седалището на ЕОТ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мет на дейност, цели и задачи на ЕОТС и средствата за постигането 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риториалния обхват, в който ЕОТС може да изпълнява целите и задачите 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ка, за който е учредено, и условията за прекратяването 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а на членовете на ЕОТ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словията за взаимно признаване на административни актове и съдебни решения, включително по отношение на финансовия контрол и оди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ожимото право при спорове между членове на ЕОТС и по отношение на тълкуването и прилагането на учредителното споразумение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. приложимото право при спорове, в които страна е ЕОТС, съобразно изискванията на чл. 15 от Регламент (ЕО) №1082/2006 на Европейския парламент и на Съвета от 5 юли 2006 г. относно Европейско обединение за териториално сътрудничество („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ОВ” L 210, 31/07/2006 г., </w:t>
        <w:br/>
        <w:t>стр. 19-24)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93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оцедурите за изменение на учредителното споразумение при спазване на условията по регистрацията на ЕОТС и на процедурите за уведомяване на съответните държави - членки на Европейския съюз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тавът на ЕОТС се приема единодушно и съдържа най-малко реквизитите на учредителното споразумение, както и следните елемен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оновете и органите на управление на ЕОТС, условията за работа на органите и техните правомощия, както и броя на представителите на членовете в същите орг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дурите за вземане на решение от ЕОТС и правилата относно начина на представляване на сдружени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ния/работните  език/ези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ята за назначаване на служители и управление на назначения персон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юджетните и счетоводните правила, включително реда за определяне на размера и начина за внасяне на имуществените вно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уществена отговорност на членовете при ликвидация, несъстоятелност, прекратяване на плащания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ина на разпределение на останалото имущество след удовлетворяването на кредитор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никване и прекратяване на членството в ЕОТС, както и произтичащите от него права и задъл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дура и звена за избор на регистриран одитор за извършване на независим външен оди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цедурата за изменение на устава при спазване на условията по регистрацията на ЕОТС и на процедурите за уведомяване на съответните държави - членки на Европейския съюз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регистрацията към устава задължително се прилагат документи и/или разрешителни, които удостоверяват, за всеки един от потенциалните членове на ЕОТС, че държавата членка, съгласно правото на която е конституиран, одобрява участието на същия в ЕОТС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 устава, учредителното споразумение или с изменение в тях задължително се извършва и определянето на вида дейност съгласно чл. 2 от Закона за юридическите лица с нестопанска цел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вропейското обединение за териториално сътрудни</w:t>
        <w:softHyphen/>
        <w:t>чество носи отговорност за своите задължения независимо от техния характер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имуществото на ЕОТС се окаже недостатъчно за удовлетворяването на кредиторите, всеки член носи солидарна неограничена отговорност за погасяване задълженията на ЕОТС, съразмерно на имуществената му вноск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Органи на ЕОТС са най-малк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о събрание, действащо като върховен орган на ЕОТ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ителен съвет, който се състои най-малко от три лица - представители на членовете на ЕОТ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893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тел, който се избира от общото събрание; ръководителят представлява ЕОТС и действа от негово име и за негова сметк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ешението за учредяване на ЕОТС се взима по инициатива на неговите потенциални членове, като за всеки един от потенциалните членове на ЕОТС се изисква държавата членка, съгласно правото на която е конституиран, да одобрява участието на същия в ЕОТС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о юридическо лице, което съучредява или се присъединява към ЕОТС със седалище на територията на Република България или в държава - членка на Европейския съюз, е длъжно да уведоми министъра на регионалното развитие и благоустройството чрез специално заявление - образец, утвърден от министъра на регионалното развитие и благоустройството, за намерението си, като приложи копия от проекта на учредителното споразумение и на устав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, след съгласуване с министъра на финансите дава писмено одобрение в срок до 3 месеца от датата на получаване на заявленията по ал. 2, освен ако не счете, че участието на заявителя в ЕОТС е в разрез с приложимите разпоредби на правото на Република България и/или на Европейския съюз. В този случай заявителят бива писмено информиран за мотивите за отказ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вропейските обединения за териториално сътрудни</w:t>
        <w:softHyphen/>
        <w:t>чество със седалище на територията на Република България се регистрират по реда на Закона за юридическите лица с нестопанска цел като “сдружения”, които могат да осъществяват дейност в обществена или частна полза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вропейското обединение за териториално сътрудничество придобива статут на юридическо лице в деня на регистрацията в регистъра за юридическите лица с нестопанска цел, в отделна партида за ЕОТС, в района на окръжния съд по местонахождение на седалището му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възникването си ЕОТС, определено за извършване на общественополезна дейност, подлежи на вписване в отделна партида на Централния регистър при Министерството на правосъдието.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Членовете на ЕОТС следва да информират съответните държави членки и Комитета на регионите за учредителното споразумение, както и за извършената регистрация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рамките на 10 работни дни считано от датата на регистрация в компетентния съд ЕОТС подава до Бюрото за официални публикации на Европейските общности молба за публикуване на съобщение в „Официален вестник” на Европейския съюз, с което се оповестява учредяването на ЕОТС. Съобщението следва да съдържа името, целите и списъка на членовете му, както и официалното му седалище.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Чл. 7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Европейско обединение за териториално сътрудничество</w:t>
      </w:r>
      <w:r>
        <w:rPr>
          <w:rFonts w:cs="HebarU" w:ascii="HebarU" w:hAnsi="HebarU"/>
          <w:color w:val="000000"/>
        </w:rPr>
        <w:t>, регистрирано в Република България като юридическо лице с нестопанска цел за общественополезна дейност: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може да бъде подпомагано и насърчавано от държавата чрез данъчни, кредитно-лихвени, митнически и други финансови и икономически облекчения в съответствие с правилата за държавна помощ;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2. може да кандидатства за безвъзмездна финансова помощ по Програма ФАР</w:t>
      </w:r>
      <w:r>
        <w:rPr>
          <w:rFonts w:cs="HebarU" w:ascii="HebarU" w:hAnsi="HebarU"/>
        </w:rPr>
        <w:t xml:space="preserve"> за трансгранично сътрудничество</w:t>
      </w:r>
      <w:r>
        <w:rPr>
          <w:rFonts w:cs="HebarU" w:ascii="HebarU" w:hAnsi="HebarU"/>
          <w:color w:val="000000"/>
        </w:rPr>
        <w:t>, когато е приложимо;</w:t>
      </w:r>
    </w:p>
    <w:p>
      <w:pPr>
        <w:pStyle w:val="Firstline"/>
        <w:tabs>
          <w:tab w:val="clear" w:pos="720"/>
          <w:tab w:val="left" w:pos="893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3. може да кандидатства за получаване на безвъзмездна финансова помощ от Европейския съюз, и в частност в рамките на Цел 3 “Европейско териториално сътрудничество”, в съответствие с правилата за държавна помощ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Контролът на управлението на публичните фондове от ЕОТС се възлага на министъра на финансите като компетентен орган, без да се засягат функциите на други компетентни органи в Република България, на други заинтересувани държави членки и на ниво Европейски съюз. За случаите по чл. 7, т. 3 контролът се осъществява от дирекция “Одит на средствата от Европейския съюз” на Министерството на финансите, а координацията с други финансови източници и инструменти - от дирекция “Управление на средствата от Европейския съюз” на Министерството на финансите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ички контролни дейности се извършват в съответствие с приложимите стандарти за извършване на одит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трудничеството с органи на други заинтересовани държави - членки на Европейския съюз, и обмен на информация относно възможното или реализираното участие на ЕОТС в Цел 3 “Европейско териториално сътрудничество” и по Програма ФАР за трансгранично сътрудничество, когато е приложимо, се осъществява от министъра на регионалното развитие и благоустройството, който съответно уведомява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8931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  <w:t>Допълнителни разпоредби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left="5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постановлението:</w:t>
      </w:r>
    </w:p>
    <w:p>
      <w:pPr>
        <w:pStyle w:val="TextBody"/>
        <w:tabs>
          <w:tab w:val="clear" w:pos="720"/>
          <w:tab w:val="left" w:pos="893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“Регионалните власти” в Република България са административни области, които съответстват на ниво NUTS 3 от Номенклатурата на териториалните статистически единици. Административната област изразява волята си за включване като член в ЕОТС, като се издава заповед на областния управител, която се прилага към заявлението - образец по чл. 5, </w:t>
        <w:br/>
        <w:t xml:space="preserve">ал. 2. </w:t>
      </w:r>
    </w:p>
    <w:p>
      <w:pPr>
        <w:pStyle w:val="TextBody"/>
        <w:tabs>
          <w:tab w:val="clear" w:pos="720"/>
          <w:tab w:val="left" w:pos="8931" w:leader="none"/>
        </w:tabs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2. “Местните власти” в Република България са общини, които съответстват на ниво LAU 1 (местни административни единици) от Номенклатурата на териториалните статистически единици. Общината изразява волята си за включване като член в ЕОТС с решение на общинския съвет, което се прилага към заявлението - образец по чл. 5, ал. 2.</w:t>
      </w:r>
    </w:p>
    <w:p>
      <w:pPr>
        <w:pStyle w:val="TextBody"/>
        <w:tabs>
          <w:tab w:val="clear" w:pos="720"/>
          <w:tab w:val="left" w:pos="8931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3. “Публичноправните организации” в случаите, когато потенциален член на ЕОТС е българско юридическо лице, се определят по смисъла на § 1, т. 21 от Допълнителните разпоредби на Закона за обществените поръчки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Когато правото на Република България, съответно на държавата - членка на Европейския съюз, съгласно което е конституиран потенциален член на ЕОТС, изключва или ограничава отговорността по чл. 3, ал. 2, същият не може да участва в ЕОТС със седалище на територията на Република България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ъвежда изискванията на Регламент </w:t>
        <w:br/>
        <w:t xml:space="preserve">(ЕО) № 1082/2006 на Европейския парламент и на Съвета от 5 юли 2006 г. относно Европейско обединение за териториално сътрудничество (ЕОТС).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left="851"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3-месечен срок от влизането в сила на постановлението министърът на регионалното развитие и благоустройството след съгласуване с министъра на финансите утвърждава заявлението - образец по чл. 5, ал. 2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1 и </w:t>
        <w:br/>
        <w:t>чл. 106 от Конституцията на Република България, чл. 7а от Закона за нормативните актове и чл. 27 от Закона за международните договори на Република България във връзка с Договора за присъединяване на Република България към Европейския съюз и чл. 16 от Регламент (ЕО) № 1082/2006 на Европейския парламент и на Съвета от 5 юли 2006 г. относно Европейско обединение за териториално сътрудничество (ЕОТС)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правосъдието, министъра на финансите и министъра на регионалното развитие и благоустройството. </w:t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rFonts w:ascii="HebarU" w:hAnsi="HebarU" w:cs="Heba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barU" w:hAnsi="HebarU" w:cs="HebarU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Знак Char Char"/>
    <w:basedOn w:val="DefaultParagraphFont"/>
    <w:qFormat/>
    <w:rPr>
      <w:rFonts w:ascii="HebarU" w:hAnsi="HebarU" w:cs="HebarU"/>
      <w:b/>
      <w:sz w:val="40"/>
      <w:u w:val="single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9:00Z</dcterms:created>
  <dc:creator>Cvety</dc:creator>
  <dc:description/>
  <cp:keywords/>
  <dc:language>en-US</dc:language>
  <cp:lastModifiedBy>dbman</cp:lastModifiedBy>
  <cp:lastPrinted>2007-08-29T12:20:00Z</cp:lastPrinted>
  <dcterms:modified xsi:type="dcterms:W3CDTF">2007-09-04T08:11:00Z</dcterms:modified>
  <cp:revision>7</cp:revision>
  <dc:subject/>
  <dc:title>Р Е П У Б Л И К А   Б Ъ Л Г А Р И Я</dc:title>
</cp:coreProperties>
</file>