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9 февруари       2015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одобряване позицията на Република България за участие в заседанието на Съвет „Общи въпроси”, което ще се проведе на 10 февруари 2015 г. в Брюксел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 и чл. 1, ал. 1, т. 3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</w:t>
        <w:tab/>
        <w:t>Одобрява изложената в доклада на вносителя позиция на Република България за участие в заседанието на Съвет „Общи въпроси”, което ще се проведе на 10 февруари 2015 г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в Брюксел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ab/>
        <w:t>Заместник министър-председателят по координация на европейските политики и институционалните въпроси да вземе участие в заседанието по т. 1 и съобразно хода на дискусията да изложи позицията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482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26:00Z</dcterms:created>
  <dc:creator>Бойка Владова</dc:creator>
  <dc:description/>
  <cp:keywords/>
  <dc:language>en-US</dc:language>
  <cp:lastModifiedBy>dbman</cp:lastModifiedBy>
  <cp:lastPrinted>2015-02-09T16:25:00Z</cp:lastPrinted>
  <dcterms:modified xsi:type="dcterms:W3CDTF">2015-02-09T15:39:00Z</dcterms:modified>
  <cp:revision>3</cp:revision>
  <dc:subject/>
  <dc:title>Р Е П У Б Л И К А   Б Ъ Л Г А Р И Я</dc:title>
</cp:coreProperties>
</file>