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възлагане на министъра на земеделието и храните да предприеме необходимите действия за увеличаване на защитните горски територии в поземлени имоти - държавна собственост, като превантивна мярка за недопускане възникването на бедствени ситуации и човешки жертв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Възлага на министъра на земеделието и храните чрез изпълнителния директор на Изпълнителната агенция по горите да предприеме необходимите действия по реда на Закона за горите и подзаконовите актове по прилагането му за категоризирането на горските територии в поземлени имоти - държавна собственост, като „защитни горски територии” съгласно приложение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7:00Z</dcterms:created>
  <dc:creator>GX150</dc:creator>
  <dc:description/>
  <cp:keywords/>
  <dc:language>en-US</dc:language>
  <cp:lastModifiedBy>m.nincheva</cp:lastModifiedBy>
  <cp:lastPrinted>2015-02-11T15:33:00Z</cp:lastPrinted>
  <dcterms:modified xsi:type="dcterms:W3CDTF">2015-02-12T10:47:00Z</dcterms:modified>
  <cp:revision>2</cp:revision>
  <dc:subject/>
  <dc:title>Р Е П У Б Л И К А   Б Ъ Л Г А Р И Я</dc:title>
</cp:coreProperties>
</file>