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, одобрени по проект BG161PO001-1.2.01-0001 „Енергийно обновяване на българските домове“ по Оперативна програма ,,Регионално развитие” 2007-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>Министерството на регионалното развитие и благоустройството да предостави чрез бюджета си допълнителна финансова помощ на физически лица – собственици на самостоятелни жилищни обекти в многофамилни жилищни сгради, одобрени за участие</w:t>
      </w:r>
      <w:r>
        <w:rPr>
          <w:rFonts w:cs="HebarU" w:ascii="HebarU" w:hAnsi="HebarU"/>
          <w:lang w:val="bg-BG"/>
        </w:rPr>
        <w:t xml:space="preserve"> по Проект BG161PO001-1.2.01-0001 „Енергийно обновяване на българските домове“ по Оперативна програма ,,Регионално развитие” 2007-2013 г., нямащи доход и/или имущество, които да им позволят лично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езвъзмездната финансова помощ да покрива пълния размер на средствата, които отделният собственик следва да заплати съгласно изискванията на проек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Средствата за 2013 г. в размер до 100 000 лв. да се осигурят от бюджета на </w:t>
      </w:r>
      <w:r>
        <w:rPr>
          <w:rFonts w:cs="HebarU" w:ascii="HebarU" w:hAnsi="HebarU"/>
          <w:bCs/>
          <w:lang w:val="bg-BG"/>
        </w:rPr>
        <w:t xml:space="preserve">Министерството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Финансовата помощ се предоставя на физически лица - собственици на самостоятелни обекти с жилищно предназначение в многофамилни жилищни сгради, които отговарят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есечният доход на член от семейството и/или на съжителстващото лице/лица не надвишава 3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обственикът/членът от семейството и/или съжителстващото лице/лица  не притежават друго жилище освен това, за което желаят да получат помощта, или стопански обект, с изключение на случаите, когато имотът се притежава в съсобственост с трето лице/лица извън членовете на семейството/съжителстващите лица и/или не може да бъде източник на до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ключение от изискването по ал. 1, т. 1 се допуска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бственикът/членъ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мейството и/или съжителстващото лице/лица е лице с трайно увреждане,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емейството/съжителстващите лица отглеждат дете с трайни увреждания, за което органите на медицинската експертиза са определили вид и степен на увреждане 50 и над 50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лицето е самотен родител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линея 2 се прилага, ак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сечният доход на член от семейството и/или на съжителстващото лице не надвишава 400 лв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ицата по ал. 1 – 3 могат да кандидатстват за получаване на допълнителната финансова помощ само след като са изчерпани всички възможности за осигуряване на необходимата сума за личното им участие в проекта по чл. 1, ал. 1, включително им е отказано предоставянето на нисколихвен кредит от Фонда за жилищно обнов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омощта се отпуска въз основа на заявление-деклараци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обствениците се одобряват след преценка на всички обстоятелства от комисия, назначена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аботата на комисията по ал. 2 участва и представител на Министерството на труда и социалната политика (МТСП), определен въз основа на споразумение, сключено между Министерството на регионалното развитие и благоустройството и МТС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пълнение на постановлението Министерството на регионалното развитие и благоустройството извършва насрещна проверка и изисква по служебен път необходимата информация от териториалните структури на Националната агенция за приходите, Агенцията по вписванията, Агенцията по заетостта, Националния осигурителен институт и от други държавни и общински орг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3 г. по реда на чл. 34, ал. 3 от Закона за устройството на държавния бюджет въз основа на фактически извършените разходи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ОПЪЛНИТЕЛНА РАЗПОРЕД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 смисъла на постановл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Семейство“ са съпрузите и ненавършилите пълнолетие деца (родени, заварени, доведени, припознати, осиновени, с изключение на сключилите граждански брак)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Съжителстващи лица“ са съвместно живеещите в едно жилище със или без родствена връзка, регистрирани на един адрес. 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н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Приложение към чл. 3, ал. 1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х. № ........../...........</w:t>
        <w:tab/>
        <w:tab/>
        <w:tab/>
        <w:tab/>
        <w:tab/>
        <w:t>ДО</w:t>
      </w:r>
    </w:p>
    <w:p>
      <w:pPr>
        <w:pStyle w:val="Normal"/>
        <w:spacing w:before="0" w:after="120"/>
        <w:ind w:left="4950" w:hanging="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МИНИСТЪРА НА РЕГИОНАЛНОТО РАЗВИТИЕ И БЛАГОУСТРОЙСТВОТО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ЯВЛЕНИЕ-ДЕКЛАРАЦИЯ</w:t>
      </w:r>
    </w:p>
    <w:p>
      <w:pPr>
        <w:pStyle w:val="Normal"/>
        <w:spacing w:before="0" w:after="12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ме, презиме, фамил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стоянен адрес (град, област, община, улица №/квартал/ блок/вход/етаж/ап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стоящ адрес (град, област, община, улица №/квартал/ блок/вход/етаж/ап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Тел. за връз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лектронна по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оля да ми бъде отпусната допълнителна финансова помощ в размер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…….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във връзка с одобрено Заявление за интерес и подкрепа № ……….. по 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BG161PO001-1.2.01-0001 „Енергийно обновяване на българските домове“ по Оперативна програма „Регионално развитие“ 2007-2013 г. в качеството ми на собственик на апартамент със следния административен адре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анни за декларатора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Лични данни на декларатора: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№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издадена на 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: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0" w:name="__Fieldmark__0_2928033050"/>
            <w:bookmarkStart w:id="1" w:name="__Fieldmark__0_2928033050"/>
            <w:bookmarkEnd w:id="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" w:name="__Fieldmark__1_2928033050"/>
            <w:bookmarkStart w:id="3" w:name="__Fieldmark__1_2928033050"/>
            <w:bookmarkEnd w:id="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" w:name="__Fieldmark__2_2928033050"/>
            <w:bookmarkStart w:id="5" w:name="__Fieldmark__2_2928033050"/>
            <w:bookmarkEnd w:id="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" w:name="__Fieldmark__3_2928033050"/>
            <w:bookmarkStart w:id="7" w:name="__Fieldmark__3_2928033050"/>
            <w:bookmarkEnd w:id="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" w:name="__Fieldmark__4_2928033050"/>
            <w:bookmarkStart w:id="9" w:name="__Fieldmark__4_2928033050"/>
            <w:bookmarkEnd w:id="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" w:name="__Fieldmark__5_2928033050"/>
            <w:bookmarkStart w:id="11" w:name="__Fieldmark__5_2928033050"/>
            <w:bookmarkEnd w:id="1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" w:name="__Fieldmark__6_2928033050"/>
            <w:bookmarkStart w:id="13" w:name="__Fieldmark__6_2928033050"/>
            <w:bookmarkEnd w:id="1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" w:name="__Fieldmark__7_2928033050"/>
            <w:bookmarkStart w:id="15" w:name="__Fieldmark__7_2928033050"/>
            <w:bookmarkEnd w:id="1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" w:name="__Fieldmark__8_2928033050"/>
            <w:bookmarkStart w:id="17" w:name="__Fieldmark__8_2928033050"/>
            <w:bookmarkEnd w:id="1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" w:name="__Fieldmark__9_2928033050"/>
            <w:bookmarkStart w:id="19" w:name="__Fieldmark__9_2928033050"/>
            <w:bookmarkEnd w:id="1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" w:name="__Fieldmark__10_2928033050"/>
            <w:bookmarkStart w:id="21" w:name="__Fieldmark__10_2928033050"/>
            <w:bookmarkEnd w:id="2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" w:name="__Fieldmark__11_2928033050"/>
            <w:bookmarkStart w:id="23" w:name="__Fieldmark__11_2928033050"/>
            <w:bookmarkEnd w:id="2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" w:name="__Fieldmark__12_2928033050"/>
            <w:bookmarkStart w:id="25" w:name="__Fieldmark__12_2928033050"/>
            <w:bookmarkEnd w:id="2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" w:name="__Fieldmark__13_2928033050"/>
            <w:bookmarkStart w:id="27" w:name="__Fieldmark__13_2928033050"/>
            <w:bookmarkEnd w:id="2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. Данни за пълнолетните членове на семейството и/или съжителстващото лице/лица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ръзка с декларатор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№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издадена на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" w:name="__Fieldmark__14_2928033050"/>
            <w:bookmarkStart w:id="29" w:name="__Fieldmark__14_2928033050"/>
            <w:bookmarkEnd w:id="2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" w:name="__Fieldmark__15_2928033050"/>
            <w:bookmarkStart w:id="31" w:name="__Fieldmark__15_2928033050"/>
            <w:bookmarkEnd w:id="3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" w:name="__Fieldmark__16_2928033050"/>
            <w:bookmarkStart w:id="33" w:name="__Fieldmark__16_2928033050"/>
            <w:bookmarkEnd w:id="3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" w:name="__Fieldmark__17_2928033050"/>
            <w:bookmarkStart w:id="35" w:name="__Fieldmark__17_2928033050"/>
            <w:bookmarkEnd w:id="3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" w:name="__Fieldmark__18_2928033050"/>
            <w:bookmarkStart w:id="37" w:name="__Fieldmark__18_2928033050"/>
            <w:bookmarkEnd w:id="3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" w:name="__Fieldmark__19_2928033050"/>
            <w:bookmarkStart w:id="39" w:name="__Fieldmark__19_2928033050"/>
            <w:bookmarkEnd w:id="3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0" w:name="__Fieldmark__20_2928033050"/>
            <w:bookmarkStart w:id="41" w:name="__Fieldmark__20_2928033050"/>
            <w:bookmarkEnd w:id="4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2" w:name="__Fieldmark__21_2928033050"/>
            <w:bookmarkStart w:id="43" w:name="__Fieldmark__21_2928033050"/>
            <w:bookmarkEnd w:id="4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4" w:name="__Fieldmark__22_2928033050"/>
            <w:bookmarkStart w:id="45" w:name="__Fieldmark__22_2928033050"/>
            <w:bookmarkEnd w:id="4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6" w:name="__Fieldmark__23_2928033050"/>
            <w:bookmarkStart w:id="47" w:name="__Fieldmark__23_2928033050"/>
            <w:bookmarkEnd w:id="4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8" w:name="__Fieldmark__24_2928033050"/>
            <w:bookmarkStart w:id="49" w:name="__Fieldmark__24_2928033050"/>
            <w:bookmarkEnd w:id="4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0" w:name="__Fieldmark__25_2928033050"/>
            <w:bookmarkStart w:id="51" w:name="__Fieldmark__25_2928033050"/>
            <w:bookmarkEnd w:id="5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2" w:name="__Fieldmark__26_2928033050"/>
            <w:bookmarkStart w:id="53" w:name="__Fieldmark__26_2928033050"/>
            <w:bookmarkEnd w:id="5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4" w:name="__Fieldmark__27_2928033050"/>
            <w:bookmarkStart w:id="55" w:name="__Fieldmark__27_2928033050"/>
            <w:bookmarkEnd w:id="5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За всеки пълнолетен член на семейството/съжителстващо лице се добавя таблиц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 състава на семейството и/или на съжителстващото лице/лица  има/няма деца до 18-годишна възраст (учащи, до придобиване на средно или професионално образование, но не повече от 20-годишна възраст) и те са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837"/>
        <w:gridCol w:w="709"/>
        <w:gridCol w:w="709"/>
        <w:gridCol w:w="850"/>
        <w:gridCol w:w="709"/>
        <w:gridCol w:w="850"/>
        <w:gridCol w:w="567"/>
        <w:gridCol w:w="708"/>
        <w:gridCol w:w="1369"/>
        <w:gridCol w:w="771"/>
        <w:gridCol w:w="693"/>
        <w:gridCol w:w="854"/>
        <w:gridCol w:w="992"/>
        <w:gridCol w:w="567"/>
        <w:gridCol w:w="992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сещава уч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 държавно/ общинско жил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 пълна държавна издръжк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ословно състоя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6" w:name="__Fieldmark__28_2928033050"/>
            <w:bookmarkStart w:id="57" w:name="__Fieldmark__28_2928033050"/>
            <w:bookmarkEnd w:id="5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8" w:name="__Fieldmark__29_2928033050"/>
            <w:bookmarkStart w:id="59" w:name="__Fieldmark__29_2928033050"/>
            <w:bookmarkEnd w:id="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0" w:name="__Fieldmark__30_2928033050"/>
            <w:bookmarkStart w:id="61" w:name="__Fieldmark__30_2928033050"/>
            <w:bookmarkEnd w:id="6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2" w:name="__Fieldmark__31_2928033050"/>
            <w:bookmarkStart w:id="63" w:name="__Fieldmark__31_2928033050"/>
            <w:bookmarkEnd w:id="6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4" w:name="__Fieldmark__32_2928033050"/>
            <w:bookmarkStart w:id="65" w:name="__Fieldmark__32_2928033050"/>
            <w:bookmarkEnd w:id="6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6" w:name="__Fieldmark__33_2928033050"/>
            <w:bookmarkStart w:id="67" w:name="__Fieldmark__33_2928033050"/>
            <w:bookmarkEnd w:id="6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8" w:name="__Fieldmark__34_2928033050"/>
            <w:bookmarkStart w:id="69" w:name="__Fieldmark__34_2928033050"/>
            <w:bookmarkEnd w:id="6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0" w:name="__Fieldmark__35_2928033050"/>
            <w:bookmarkStart w:id="71" w:name="__Fieldmark__35_2928033050"/>
            <w:bookmarkEnd w:id="7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2" w:name="__Fieldmark__36_2928033050"/>
            <w:bookmarkStart w:id="73" w:name="__Fieldmark__36_2928033050"/>
            <w:bookmarkEnd w:id="7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4" w:name="__Fieldmark__37_2928033050"/>
            <w:bookmarkStart w:id="75" w:name="__Fieldmark__37_2928033050"/>
            <w:bookmarkEnd w:id="7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6" w:name="__Fieldmark__38_2928033050"/>
            <w:bookmarkStart w:id="77" w:name="__Fieldmark__38_2928033050"/>
            <w:bookmarkEnd w:id="7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8" w:name="__Fieldmark__39_2928033050"/>
            <w:bookmarkStart w:id="79" w:name="__Fieldmark__39_2928033050"/>
            <w:bookmarkEnd w:id="7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0" w:name="__Fieldmark__40_2928033050"/>
            <w:bookmarkStart w:id="81" w:name="__Fieldmark__40_2928033050"/>
            <w:bookmarkEnd w:id="8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2" w:name="__Fieldmark__41_2928033050"/>
            <w:bookmarkStart w:id="83" w:name="__Fieldmark__41_2928033050"/>
            <w:bookmarkEnd w:id="8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4" w:name="__Fieldmark__42_2928033050"/>
            <w:bookmarkStart w:id="85" w:name="__Fieldmark__42_2928033050"/>
            <w:bookmarkEnd w:id="8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6" w:name="__Fieldmark__43_2928033050"/>
            <w:bookmarkStart w:id="87" w:name="__Fieldmark__43_2928033050"/>
            <w:bookmarkEnd w:id="8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8" w:name="__Fieldmark__44_2928033050"/>
            <w:bookmarkStart w:id="89" w:name="__Fieldmark__44_2928033050"/>
            <w:bookmarkEnd w:id="8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0" w:name="__Fieldmark__45_2928033050"/>
            <w:bookmarkStart w:id="91" w:name="__Fieldmark__45_2928033050"/>
            <w:bookmarkEnd w:id="9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2" w:name="__Fieldmark__46_2928033050"/>
            <w:bookmarkStart w:id="93" w:name="__Fieldmark__46_2928033050"/>
            <w:bookmarkEnd w:id="9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4" w:name="__Fieldmark__47_2928033050"/>
            <w:bookmarkStart w:id="95" w:name="__Fieldmark__47_2928033050"/>
            <w:bookmarkEnd w:id="9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6" w:name="__Fieldmark__48_2928033050"/>
            <w:bookmarkStart w:id="97" w:name="__Fieldmark__48_2928033050"/>
            <w:bookmarkEnd w:id="9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8" w:name="__Fieldmark__49_2928033050"/>
            <w:bookmarkStart w:id="99" w:name="__Fieldmark__49_2928033050"/>
            <w:bookmarkEnd w:id="9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0" w:name="__Fieldmark__50_2928033050"/>
            <w:bookmarkStart w:id="101" w:name="__Fieldmark__50_2928033050"/>
            <w:bookmarkEnd w:id="10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2" w:name="__Fieldmark__51_2928033050"/>
            <w:bookmarkStart w:id="103" w:name="__Fieldmark__51_2928033050"/>
            <w:bookmarkEnd w:id="10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4" w:name="__Fieldmark__52_2928033050"/>
            <w:bookmarkStart w:id="105" w:name="__Fieldmark__52_2928033050"/>
            <w:bookmarkEnd w:id="10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6" w:name="__Fieldmark__53_2928033050"/>
            <w:bookmarkStart w:id="107" w:name="__Fieldmark__53_2928033050"/>
            <w:bookmarkEnd w:id="10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8" w:name="__Fieldmark__54_2928033050"/>
            <w:bookmarkStart w:id="109" w:name="__Fieldmark__54_2928033050"/>
            <w:bookmarkEnd w:id="10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0" w:name="__Fieldmark__55_2928033050"/>
            <w:bookmarkStart w:id="111" w:name="__Fieldmark__55_2928033050"/>
            <w:bookmarkEnd w:id="11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2" w:name="__Fieldmark__56_2928033050"/>
            <w:bookmarkStart w:id="113" w:name="__Fieldmark__56_2928033050"/>
            <w:bookmarkEnd w:id="11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4" w:name="__Fieldmark__57_2928033050"/>
            <w:bookmarkStart w:id="115" w:name="__Fieldmark__57_2928033050"/>
            <w:bookmarkEnd w:id="11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6" w:name="__Fieldmark__58_2928033050"/>
            <w:bookmarkStart w:id="117" w:name="__Fieldmark__58_2928033050"/>
            <w:bookmarkEnd w:id="11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8" w:name="__Fieldmark__59_2928033050"/>
            <w:bookmarkStart w:id="119" w:name="__Fieldmark__59_2928033050"/>
            <w:bookmarkEnd w:id="11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0" w:name="__Fieldmark__60_2928033050"/>
            <w:bookmarkStart w:id="121" w:name="__Fieldmark__60_2928033050"/>
            <w:bookmarkEnd w:id="12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2" w:name="__Fieldmark__61_2928033050"/>
            <w:bookmarkStart w:id="123" w:name="__Fieldmark__61_2928033050"/>
            <w:bookmarkEnd w:id="12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4" w:name="__Fieldmark__62_2928033050"/>
            <w:bookmarkStart w:id="125" w:name="__Fieldmark__62_2928033050"/>
            <w:bookmarkEnd w:id="12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6" w:name="__Fieldmark__63_2928033050"/>
            <w:bookmarkStart w:id="127" w:name="__Fieldmark__63_2928033050"/>
            <w:bookmarkEnd w:id="12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8" w:name="__Fieldmark__64_2928033050"/>
            <w:bookmarkStart w:id="129" w:name="__Fieldmark__64_2928033050"/>
            <w:bookmarkEnd w:id="12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0" w:name="__Fieldmark__65_2928033050"/>
            <w:bookmarkStart w:id="131" w:name="__Fieldmark__65_2928033050"/>
            <w:bookmarkEnd w:id="13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2" w:name="__Fieldmark__66_2928033050"/>
            <w:bookmarkStart w:id="133" w:name="__Fieldmark__66_2928033050"/>
            <w:bookmarkEnd w:id="13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4" w:name="__Fieldmark__67_2928033050"/>
            <w:bookmarkStart w:id="135" w:name="__Fieldmark__67_2928033050"/>
            <w:bookmarkEnd w:id="13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6" w:name="__Fieldmark__68_2928033050"/>
            <w:bookmarkStart w:id="137" w:name="__Fieldmark__68_2928033050"/>
            <w:bookmarkEnd w:id="13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8" w:name="__Fieldmark__69_2928033050"/>
            <w:bookmarkStart w:id="139" w:name="__Fieldmark__69_2928033050"/>
            <w:bookmarkEnd w:id="13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0" w:name="__Fieldmark__70_2928033050"/>
            <w:bookmarkStart w:id="141" w:name="__Fieldmark__70_2928033050"/>
            <w:bookmarkEnd w:id="14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2" w:name="__Fieldmark__71_2928033050"/>
            <w:bookmarkStart w:id="143" w:name="__Fieldmark__71_2928033050"/>
            <w:bookmarkEnd w:id="14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4" w:name="__Fieldmark__72_2928033050"/>
            <w:bookmarkStart w:id="145" w:name="__Fieldmark__72_2928033050"/>
            <w:bookmarkEnd w:id="14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6" w:name="__Fieldmark__73_2928033050"/>
            <w:bookmarkStart w:id="147" w:name="__Fieldmark__73_2928033050"/>
            <w:bookmarkEnd w:id="14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8" w:name="__Fieldmark__74_2928033050"/>
            <w:bookmarkStart w:id="149" w:name="__Fieldmark__74_2928033050"/>
            <w:bookmarkEnd w:id="14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0" w:name="__Fieldmark__75_2928033050"/>
            <w:bookmarkStart w:id="151" w:name="__Fieldmark__75_2928033050"/>
            <w:bookmarkEnd w:id="15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2" w:name="__Fieldmark__76_2928033050"/>
            <w:bookmarkStart w:id="153" w:name="__Fieldmark__76_2928033050"/>
            <w:bookmarkEnd w:id="15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4" w:name="__Fieldmark__77_2928033050"/>
            <w:bookmarkStart w:id="155" w:name="__Fieldmark__77_2928033050"/>
            <w:bookmarkEnd w:id="15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6" w:name="__Fieldmark__78_2928033050"/>
            <w:bookmarkStart w:id="157" w:name="__Fieldmark__78_2928033050"/>
            <w:bookmarkEnd w:id="15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8" w:name="__Fieldmark__79_2928033050"/>
            <w:bookmarkStart w:id="159" w:name="__Fieldmark__79_2928033050"/>
            <w:bookmarkEnd w:id="1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V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однини по права линия, задължени да осигуряват издръжка (на декларатора)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6"/>
        <w:gridCol w:w="1698"/>
        <w:gridCol w:w="1774"/>
        <w:gridCol w:w="1760"/>
        <w:gridCol w:w="1697"/>
      </w:tblGrid>
      <w:tr>
        <w:trPr>
          <w:trHeight w:val="1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стоянен адре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на карта (личен паспорт №), издадена на …, от …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ствена връзка с декларато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. </w:t>
      </w:r>
      <w:r>
        <w:rPr/>
        <w:t>Брутните доходи на семейството ми и/или на съжителстващото лице/лица  през предходните 12 месеца с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левов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В това число о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трудова дей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дейности в областта на селското, горското и водното стоп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продажба и/или замяна на движимо или недвижимо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одажба на акции, дялове и други участия в търговски дружества и други форми на собстве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наем, рента и ар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рски и лицензионни възнагра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дивиденти и доходи от дялово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премии и награди от спортни състез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. обезщетения и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. пенсии 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. стипен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. присъдени издръ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3. други доход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I. </w:t>
      </w:r>
      <w:r>
        <w:rPr/>
        <w:t>Вземания, влогове, дялови участия и ценни книжа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левове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/>
      </w:pPr>
      <w:r>
        <w:rPr/>
        <w:t>VII. Обитавано жилище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"/>
        <w:gridCol w:w="1536"/>
        <w:gridCol w:w="546"/>
        <w:gridCol w:w="1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 е единствено за моето семейство/съжителстващите лица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0" w:name="__Fieldmark__80_2928033050"/>
            <w:bookmarkStart w:id="161" w:name="__Fieldmark__80_2928033050"/>
            <w:bookmarkEnd w:id="16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2" w:name="__Fieldmark__81_2928033050"/>
            <w:bookmarkStart w:id="163" w:name="__Fieldmark__81_2928033050"/>
            <w:bookmarkEnd w:id="16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V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з и членовете на семейството ми и/или съжителстващото лице/лица  притежавам/е следната друга недвижима и движима собственост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2"/>
        <w:gridCol w:w="3471"/>
        <w:gridCol w:w="546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Жилищ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4" w:name="__Fieldmark__82_2928033050"/>
            <w:bookmarkStart w:id="165" w:name="__Fieldmark__82_2928033050"/>
            <w:bookmarkEnd w:id="16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6" w:name="__Fieldmark__83_2928033050"/>
            <w:bookmarkStart w:id="167" w:name="__Fieldmark__83_2928033050"/>
            <w:bookmarkEnd w:id="16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л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8" w:name="__Fieldmark__84_2928033050"/>
            <w:bookmarkStart w:id="169" w:name="__Fieldmark__84_2928033050"/>
            <w:bookmarkEnd w:id="16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0" w:name="__Fieldmark__85_2928033050"/>
            <w:bookmarkStart w:id="171" w:name="__Fieldmark__85_2928033050"/>
            <w:bookmarkEnd w:id="17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делска з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2" w:name="__Fieldmark__86_2928033050"/>
            <w:bookmarkStart w:id="173" w:name="__Fieldmark__86_2928033050"/>
            <w:bookmarkEnd w:id="17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 декар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4" w:name="__Fieldmark__87_2928033050"/>
            <w:bookmarkStart w:id="175" w:name="__Fieldmark__87_2928033050"/>
            <w:bookmarkEnd w:id="17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ижима собствен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6" w:name="__Fieldmark__88_2928033050"/>
            <w:bookmarkStart w:id="177" w:name="__Fieldmark__88_2928033050"/>
            <w:bookmarkEnd w:id="17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8" w:name="__Fieldmark__89_2928033050"/>
            <w:bookmarkStart w:id="179" w:name="__Fieldmark__89_2928033050"/>
            <w:bookmarkEnd w:id="17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уги имот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 xml:space="preserve"> (моля да се посочи):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IX. Прехвърляне на жилищен, вилен, селскостопански или горски имот и/или идеални части от тях срещу заплащане през предходните 12 месеца от член на семейството и/или съжителстващото лице/лица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17"/>
        <w:gridCol w:w="697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0" w:name="__Fieldmark__90_2928033050"/>
            <w:bookmarkStart w:id="181" w:name="__Fieldmark__90_2928033050"/>
            <w:bookmarkEnd w:id="18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опише и посочи заплатеното по прехвърлянето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2" w:name="__Fieldmark__91_2928033050"/>
            <w:bookmarkStart w:id="183" w:name="__Fieldmark__91_2928033050"/>
            <w:bookmarkEnd w:id="18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 цел смяна на жилище, когато: 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семейството има лице/лица с трайни увреждания и сделката е извършена с цел смяна на жилището с оглед осигуряване на достъпна жизнена среда за лицето/лицата с уврежда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4" w:name="__Fieldmark__92_2928033050"/>
            <w:bookmarkStart w:id="185" w:name="__Fieldmark__92_2928033050"/>
            <w:bookmarkEnd w:id="18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Прехвърляне чрез договор за дарение на собствеността върху жилищен, вилен, селскостопански или горски имот и/или идеални части от тях през предходните 12 месеца от член на семейството и/или съжителстващото лице/лица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18"/>
        <w:gridCol w:w="697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6" w:name="__Fieldmark__93_2928033050"/>
            <w:bookmarkStart w:id="187" w:name="__Fieldmark__93_2928033050"/>
            <w:bookmarkEnd w:id="18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8" w:name="__Fieldmark__94_2928033050"/>
            <w:bookmarkStart w:id="189" w:name="__Fieldmark__94_2928033050"/>
            <w:bookmarkEnd w:id="18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Регистрация като ЕТ, собственост на капитала на търговско дружество от член  на семейството и/или съжителстващото лице/лица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18"/>
        <w:gridCol w:w="697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0" w:name="__Fieldmark__95_2928033050"/>
            <w:bookmarkStart w:id="191" w:name="__Fieldmark__95_2928033050"/>
            <w:bookmarkEnd w:id="19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2" w:name="__Fieldmark__96_2928033050"/>
            <w:bookmarkStart w:id="193" w:name="__Fieldmark__96_2928033050"/>
            <w:bookmarkEnd w:id="19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Договор за предоставяне на собственост срещу задължение за издръжка и гледане от член от семейството и/или съжителстващото лице/лица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18"/>
        <w:gridCol w:w="697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4" w:name="__Fieldmark__97_2928033050"/>
            <w:bookmarkStart w:id="195" w:name="__Fieldmark__97_2928033050"/>
            <w:bookmarkEnd w:id="19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6" w:name="__Fieldmark__98_2928033050"/>
            <w:bookmarkStart w:id="197" w:name="__Fieldmark__98_2928033050"/>
            <w:bookmarkEnd w:id="19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Налагани санкции през последните 3 години по Закона за данъците върху доходите на физическите лица на член от семейството и/или на съжителстващото лице/лица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8"/>
        <w:gridCol w:w="665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8" w:name="__Fieldmark__99_2928033050"/>
            <w:bookmarkStart w:id="199" w:name="__Fieldmark__99_2928033050"/>
            <w:bookmarkEnd w:id="19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, НАЛАГАНИ 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0" w:name="__Fieldmark__100_2928033050"/>
            <w:bookmarkStart w:id="201" w:name="__Fieldmark__100_2928033050"/>
            <w:bookmarkEnd w:id="20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V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 промяна на условията, при които е отпусната допълнителна финансова помощ, се задължавам в 30-дневен срок да уведомя дирекция ,,Жилищна политика”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V. Известно ми е, че за вписването на неверни данни в това заявление-декларация нося наказателна и гражданска отговорност и че недобросъвестно получената допълнителна финансова помощ подлежи на връщане с лихвата, определена за държавните вземания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V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 настоящата декларация давам изричното си съгласие декларираните от мен обстоятелства да бъдат проверявани от Министерството на регионалното развитие и благоустройството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ХVІІ. При необходимост всяко от декларираните обстоятелства може да бъде удостоверено във всеки момент при поискване от длъжностите лица. 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 Документи за брутните доходи на член на семейството и/или на съжителстващото лице/лица  през последните 12 месеца о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а) трудови правоотношения и/или приравнени на тях правоотношения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) извършване на услуги с личен труд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) дейности в областта на селското, горското и водното стопанство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г) стипендии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д) пенсии (ако е приложимо);</w:t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) други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2. Експертно решение на ТЕЛК или НЕЛК (ако е приложимо), други документи доказващи влошено здравословно състояние на декларатора, съпруг/га, деца или/и съжителстващи лица. 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 необходимост дирекция ,,Жилищна политика” може да изисква и други документи.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ата: </w:t>
        <w:tab/>
        <w:tab/>
        <w:tab/>
        <w:tab/>
        <w:tab/>
        <w:tab/>
        <w:tab/>
        <w:t>Декларатор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(Име и фамилия, подпис)</w:t>
      </w:r>
    </w:p>
    <w:sectPr>
      <w:headerReference w:type="default" r:id="rId7"/>
      <w:type w:val="nextPage"/>
      <w:pgSz w:w="11906" w:h="16838"/>
      <w:pgMar w:left="1469" w:right="1463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bCs/>
      <w:cap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boni</dc:creator>
  <dc:description/>
  <cp:keywords/>
  <dc:language>en-US</dc:language>
  <cp:lastModifiedBy>dbman</cp:lastModifiedBy>
  <cp:lastPrinted>2013-04-30T14:59:00Z</cp:lastPrinted>
  <dcterms:modified xsi:type="dcterms:W3CDTF">2013-05-08T07:32:00Z</dcterms:modified>
  <cp:revision>2</cp:revision>
  <dc:subject/>
  <dc:title>Р Е П У Б Л И К А   Б Ъ Л Г А Р И Я</dc:title>
</cp:coreProperties>
</file>