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менение и допъл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Наредбата за съществените изисквания и оценяване съответствието на съоръженията под налягане, приета с Постановление № 204 на Министерския съвет от 2002 г. (обн., ДВ, бр. 87 от 2002 г.; изм. и доп., </w:t>
        <w:br/>
        <w:t xml:space="preserve">бр. 24 и 40 от 2006 г., бр. 37 от 2007 г. и бр. 50 от </w:t>
        <w:br/>
        <w:t>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7. В зависимост от степента на опасност флуидите за съоръженията под налягане се разделят на две гру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група 1 - включва вещества и смеси съгласно определенията в </w:t>
        <w:br/>
        <w:t>чл. 2, т. 7 и 8 от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ОВ, L 353, 31.12.2008 г., стр. 1), наричан по-нататък „Регламент (ЕО) № 1272/2008”, класифицирани като опасни в съответствие със следните класове и категории на опасност, посочени в част 2 („Физични опасности”) или част 3 („Опасности за здравето”) от приложение І към Регламент (ЕО) № 1272/200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естабилни експлозиви или експлозиви от подкласове 1.1, 1.2, 1.3, 1.4 и 1.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палими газове, категория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оксидиращи газове, категория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запалими течности, категория 1 и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lang w:val="bg-BG"/>
        </w:rPr>
        <w:t>д) запалими течности, категория 3, чиято максимално допустима температура е над пламната темпера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запалими твърди вещества, категория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самоактивиращи се вещества и смеси, типове А</w:t>
      </w:r>
      <w:r>
        <w:rPr>
          <w:szCs w:val="24"/>
          <w:lang w:val="bg-BG"/>
        </w:rPr>
        <w:t>–</w:t>
      </w:r>
      <w:r>
        <w:rPr>
          <w:rFonts w:cs="HebarU" w:ascii="HebarU" w:hAnsi="HebarU"/>
          <w:lang w:val="bg-BG"/>
        </w:rPr>
        <w:t>F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пирофорни течности, категория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) пирофорни твърди вещества, категория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) вещества и смеси, които при контакт с вода отделят запалими газове, категория 1, 2 и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л) оксидиращи течности, категория 1, 2 и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) оксидиращи твърди вещества, категория 1, 2 и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green"/>
          <w:lang w:val="bg-BG"/>
        </w:rPr>
      </w:pPr>
      <w:r>
        <w:rPr>
          <w:rFonts w:cs="HebarU" w:ascii="HebarU" w:hAnsi="HebarU"/>
          <w:lang w:val="bg-BG"/>
        </w:rPr>
        <w:t>н) органични пероксиди, типове A</w:t>
      </w:r>
      <w:r>
        <w:rPr>
          <w:szCs w:val="24"/>
          <w:lang w:val="bg-BG"/>
        </w:rPr>
        <w:t>–</w:t>
      </w:r>
      <w:r>
        <w:rPr>
          <w:rFonts w:cs="HebarU" w:ascii="HebarU" w:hAnsi="HebarU"/>
          <w:lang w:val="bg-BG"/>
        </w:rPr>
        <w:t>F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) остра орална токсичност, категория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) остра дермална токсичност, категория 1 и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) остра инхалационна токсичност, категория 1, 2 и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) специфична токсичност за определени органи </w:t>
      </w:r>
      <w:r>
        <w:rPr>
          <w:szCs w:val="24"/>
          <w:lang w:val="bg-BG"/>
        </w:rPr>
        <w:t>–</w:t>
      </w:r>
      <w:r>
        <w:rPr>
          <w:rFonts w:cs="HebarU" w:ascii="HebarU" w:hAnsi="HebarU"/>
          <w:lang w:val="bg-BG"/>
        </w:rPr>
        <w:t xml:space="preserve"> еднократна експозиция, категория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група 1 - включва също вещества и смеси, които се съдържат в съоръжение под налягане с максимална допустима температура (TS), която надвишава пламната температура на флуи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група 2 - включва вещества и смеси, които не са посочени в </w:t>
        <w:br/>
        <w:t>т. 1 и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Допълнителните разпоредби се създава §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1а. Наредбата въвежда разпоредбите на чл. 13 от Директива 2014/68/ЕС на Европейския парламент и на Съвета от 15 май 2014 г. за хармонизиране на законодателствата на държавите членки за предоставяне на пазара на съоръжения под налягане (ОВ, L 189, 27.06.2014 г., стр. 164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араграф 1 влиза в сила от 1 юни 2015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5:00Z</dcterms:created>
  <dc:creator>Cvety</dc:creator>
  <dc:description/>
  <cp:keywords/>
  <dc:language>en-US</dc:language>
  <cp:lastModifiedBy>m.nincheva</cp:lastModifiedBy>
  <cp:lastPrinted>2015-02-06T14:40:00Z</cp:lastPrinted>
  <dcterms:modified xsi:type="dcterms:W3CDTF">2015-02-06T14:45:00Z</dcterms:modified>
  <cp:revision>2</cp:revision>
  <dc:subject/>
  <dc:title>Р Е П У Б Л И К А   Б Ъ Л Г А Р И Я</dc:title>
</cp:coreProperties>
</file>