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22, ал. 2, т. 19 и чл. 146, т. 1 във връзка с чл. 161, </w:t>
        <w:br/>
        <w:t>т. 1, чл. 162, т. 7 и чл. 170, ал. 1, т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генерал-майор НЕЙКО НЕНОВ НЕНОВ от длъжността заместник-началник на отбраната и от военна служба считано от 28 януар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9, т. 4 и чл. 146, т. 1 във връзка с чл. 161, т. 1, чл. 162, т. 7 и чл. 170, ал. 1, </w:t>
        <w:br/>
        <w:t>т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Освобождавам генерал-майор НЕЙКО НЕНОВ НЕНОВ от длъжността заместник-началник на отбраната и от военна служба считано от 28 януари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bCs/>
          <w:szCs w:val="24"/>
          <w:lang w:val="bg-BG"/>
        </w:rPr>
        <w:t xml:space="preserve"> освобождаване от длъжност и </w:t>
        <w:br/>
        <w:t>от военна служба на генерал-майор Н</w:t>
      </w:r>
      <w:r>
        <w:rPr>
          <w:rFonts w:cs="HebarU" w:ascii="HebarU" w:hAnsi="HebarU"/>
          <w:b/>
          <w:szCs w:val="24"/>
          <w:lang w:val="bg-BG"/>
        </w:rPr>
        <w:t>ейко Ненов Ненов</w:t>
      </w:r>
      <w:r>
        <w:rPr>
          <w:rFonts w:cs="HebarU" w:ascii="HebarU" w:hAnsi="HebarU"/>
          <w:b/>
          <w:szCs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ейко Ненов е роден на 18 ноември 1961 г. в с. Трънк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 Военен колеж на Сухопътните войски на САЩ, Керълайл, Пенсил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А “Г. С. Раковски”, КЩ - ОТ – общовойс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НВУ "Васил Левски", мотострелко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"генерал-майор" е от 1 ноември 2012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Нейко Не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починал на 28 януари 2015 г., удостоверено с копие на препис-извлечение от Акт за смърт </w:t>
        <w:br/>
        <w:t>№ 0155 от 29 януари 2015 г., издаден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майор Нейко Ненов се предлага за освобождаване от длъжност  и от военна служба на основание чл. 146, т. 1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чл. 161, т. 1, чл. 162, </w:t>
        <w:br/>
        <w:t>т. 7 и чл. 170, ал. 1, т. 2 от Закона за отбраната и въоръжените сили на Република България считано от 28 януари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0:00Z</dcterms:created>
  <dc:creator>Бойка Владова</dc:creator>
  <dc:description/>
  <cp:keywords/>
  <dc:language>en-US</dc:language>
  <cp:lastModifiedBy>dbman</cp:lastModifiedBy>
  <cp:lastPrinted>2015-02-12T12:08:00Z</cp:lastPrinted>
  <dcterms:modified xsi:type="dcterms:W3CDTF">2015-02-12T13:57:00Z</dcterms:modified>
  <cp:revision>3</cp:revision>
  <dc:subject/>
  <dc:title>Р Е П У Б Л И К А   Б Ъ Л Г А Р И Я</dc:title>
</cp:coreProperties>
</file>