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във връзка с чл. 160, 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бригаден генерал СТЕФАН ХРИСТОВ ПЕТРОВ от длъжността началник на щаба на Съвместното командване на силите и от военна служба считано от 4 март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във връзка с чл. 160, 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Освобождавам бригаден генерал СТЕФАН ХРИСТОВ ПЕТРОВ от длъжността началник на щаба на Съвместното командване на силите и от военна служба считано от 4 мар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освобождаване от длъжност и </w:t>
        <w:br/>
        <w:t>от военна служб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 бригаден генерал Стефан Христов Петр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Петров е роден на 4 март 1957 г. във Велинград, област Пазарджик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А "Г. C. Pаковски", Стратегическо ръководство на отбрана и ВС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А "Г. C. Раковски", Щабни BBC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- ВHВВУ "Г. Бенковски", летец пилот за ВВС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0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ъв военно звание "бригаден генерал" е от 5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ru-RU"/>
        </w:rPr>
      </w:pPr>
      <w:r>
        <w:rPr>
          <w:rFonts w:cs="HebarU" w:ascii="HebarU" w:hAnsi="HebarU"/>
          <w:bCs/>
          <w: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Стефан Петров навършва пределна възраст на </w:t>
        <w:br/>
        <w:t>4 март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 г., която за военното звание „бригаден генерал” е 58 години.</w:t>
      </w:r>
    </w:p>
    <w:p>
      <w:pPr>
        <w:pStyle w:val="Normal"/>
        <w:spacing w:before="120" w:after="0"/>
        <w:ind w:left="72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Бригаден генерал Стефан Петр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4 март 201</w:t>
      </w:r>
      <w:r>
        <w:rPr>
          <w:rFonts w:cs="HebarU" w:ascii="HebarU" w:hAnsi="HebarU"/>
          <w:sz w:val="24"/>
          <w:szCs w:val="24"/>
        </w:rPr>
        <w:t>5</w:t>
      </w:r>
      <w:r>
        <w:rPr>
          <w:rFonts w:cs="HebarU" w:ascii="HebarU" w:hAnsi="HebarU"/>
          <w:sz w:val="24"/>
          <w:szCs w:val="24"/>
          <w:lang w:val="bg-BG"/>
        </w:rPr>
        <w:t> г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на основание чл. 146, </w:t>
        <w:br/>
        <w:t>т. 1 във връзка с чл. 160, ал. 1, т. 6, чл. 162, т. 2 и чл. 170, ал. 1, т. 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3:00Z</dcterms:created>
  <dc:creator>Бойка Владова</dc:creator>
  <dc:description/>
  <cp:keywords/>
  <dc:language>en-US</dc:language>
  <cp:lastModifiedBy>dbman</cp:lastModifiedBy>
  <cp:lastPrinted>2015-02-12T12:11:00Z</cp:lastPrinted>
  <dcterms:modified xsi:type="dcterms:W3CDTF">2015-02-12T13:59:00Z</dcterms:modified>
  <cp:revision>3</cp:revision>
  <dc:subject/>
  <dc:title>Р Е П У Б Л И К А   Б Ъ Л Г А Р И Я</dc:title>
</cp:coreProperties>
</file>