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февр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 и чл. 146, т. 1 във връзка с чл. 160, </w:t>
        <w:br/>
        <w:t>ал. 1, т. 7, чл. 162, т. 2 и чл. 170, ал. 1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lineRule="exact" w:line="34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 да освободи контраадмирал ГЕОРГИ ЦВЕТАНОВ МОТЕВ от длъжността заместник-командващ на Съвместното командване на силите и от военна служба считано от 21 февруари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, чл. 146, т. 1 във връзка с чл. 160, ал. 1, т. 7, чл. 162, т. 2 и чл. 170, ал. 1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контраадмирал ГЕОРГИ ЦВЕТАНОВ МОТЕВ от длъжността заместник-командващ на Съвместното командване на силите и от военна служба считано от 21 февруари 201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от длъжност и от военна служба на контраадмирал Георги Цветанов Мот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еорги Мотев е роден на 21 февруари 1957 г. в Горна Оряхов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телно-квалификационна степен - ма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А "Г. C. Раковски"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ВМА “А. А. Гречко”, Русия, щурманска, ОТ – ВМФ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- ВНВМУ "Н. Й. Вапцаров", корабоводе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Българската армия е офицер от 198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ъв военно звание „контраадмирал" е от 1 декември 2012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нтраадмирал Георги Мотев навършва пределна възраст на </w:t>
        <w:br/>
        <w:t>21 февруари 2015 г., която за военното звание „контраадмирал” е 58 години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Контраадмирал Георги Мотев се предлага за</w:t>
      </w:r>
      <w:r>
        <w:rPr>
          <w:rFonts w:cs="HebarU" w:ascii="HebarU" w:hAnsi="HebarU"/>
          <w: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свобождаване от длъжност и от военна служба считано от 21 февруари 2015 г. на основание чл. 146, т. 1 във връзка с чл. 160, ал. 1, т. 7, чл. 162, т. 2 и чл. 170, ал. 1, т. 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1:00Z</dcterms:created>
  <dc:creator>Cvety</dc:creator>
  <dc:description/>
  <cp:keywords/>
  <dc:language>en-US</dc:language>
  <cp:lastModifiedBy>dbman</cp:lastModifiedBy>
  <cp:lastPrinted>2015-02-12T12:01:00Z</cp:lastPrinted>
  <dcterms:modified xsi:type="dcterms:W3CDTF">2015-02-12T14:01:00Z</dcterms:modified>
  <cp:revision>4</cp:revision>
  <dc:subject/>
  <dc:title>Р Е П У Б Л И К А   Б Ъ Л Г А Р И Я</dc:title>
</cp:coreProperties>
</file>