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февруари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, за назначаване на длъжност и за удостояване с висше офицерско звание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exact" w:line="340" w:before="6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6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. Да освободи бригаден генерал ЛЮБЧО СПАСОВ ТОДОРОВ от длъжността заместник-командир на Сухопътните войски считано от 30 юни 2015 г.</w:t>
      </w:r>
    </w:p>
    <w:p>
      <w:pPr>
        <w:pStyle w:val="Normal"/>
        <w:spacing w:lineRule="exact" w:line="320"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 Да назначи бригаден генерал ЛЮБЧО СПАСОВ ТОДОРОВ на длъжността командващ на Съвместното командване на силите считано от </w:t>
        <w:br/>
        <w:t>30 юни 2015 г.</w:t>
      </w:r>
    </w:p>
    <w:p>
      <w:pPr>
        <w:pStyle w:val="Normal"/>
        <w:spacing w:lineRule="exact" w:line="320"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>Да удостои бригаден генерал ЛЮБЧО СПАСОВ ТОДОРОВ с висше офицерско звание „генерал-майор” считано от 30 юни 2015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6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. Освобождавам бригаден генерал ЛЮБЧО СПАСОВ ТОДОРОВ от длъжността заместник-командир на Сухопътните войски считано от 30 юни 2015 г.</w:t>
      </w:r>
    </w:p>
    <w:p>
      <w:pPr>
        <w:pStyle w:val="Normal"/>
        <w:spacing w:lineRule="exact" w:line="320"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Назначавам бригаден генерал ЛЮБЧО СПАСОВ ТОДОРОВ на длъжността командващ на Съвместното командване на силите считано от </w:t>
        <w:br/>
        <w:t>30 юни 2015 г.</w:t>
      </w:r>
    </w:p>
    <w:p>
      <w:pPr>
        <w:pStyle w:val="Normal"/>
        <w:spacing w:lineRule="exact" w:line="320"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>Удостоявам бригаден генерал ЛЮБЧО СПАСОВ ТОДОРОВ с висше офицерско звание „генерал-майор” считано от 30 юни 201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, </w:t>
        <w:br/>
        <w:t>за назначаване на длъжност и за удостояване с висше офицерско звание на бригаден генерал Любчо Спасов Тод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юбчо Тодоров е роден на 24 март 1964 г. в с. Брежани, област Благое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ма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А "Г. C. Pаковски", Стратегическо ръководство на отбрана и В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А "Г. C. Pаковски", Танкови войски - строев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ВHВУ "В. Левски", Танкови войски - строев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” е от 1 ноемвр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лъжността командващ на Съвместното командване на силите е вакантна. Бригаден генерал Любчо Тодоров ще изпълни изискванията за минимален срок за престой на длъжност (една година) по чл. 42, ал. 1 от Правилника за прилагане на Закона за отбраната и въоръжените сили на Република България на 30 юн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игаден генерал Любчо Тодоров се предлага за освобождаване от длъжност, за назначаване на длъжност и за удостояване с висше офицерско звание „генерал-майор“ на основание чл. 146, т. 1 от Закона за отбраната и въоръжените сили на Република България считано от 30 юни 2015 г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0:00Z</dcterms:created>
  <dc:creator>Cvety</dc:creator>
  <dc:description/>
  <cp:keywords/>
  <dc:language>en-US</dc:language>
  <cp:lastModifiedBy>dbman</cp:lastModifiedBy>
  <cp:lastPrinted>2015-02-12T12:00:00Z</cp:lastPrinted>
  <dcterms:modified xsi:type="dcterms:W3CDTF">2015-02-12T14:02:00Z</dcterms:modified>
  <cp:revision>4</cp:revision>
  <dc:subject/>
  <dc:title>Р Е П У Б Л И К А   Б Ъ Л Г А Р И Я</dc:title>
</cp:coreProperties>
</file>