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февруа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и – публична държавна собственост, на община Пловдив, област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държавната собственост и </w:t>
        <w:br/>
        <w:t>чл. 6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община Пловдив следните имоти – публична държавна собственост, при спазване изискванията на Закона за културното наследство и определените с него режими на опазване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имот, намиращ се в област Пловдив, община Пловдив, район Централен, ул. „Съборна“ № 45, представляващ дворно място с площ 549 кв. м, съставляващо поземлен имот с идентификатор 56784.519.939 по кадастралната карта и кадастралните регистри, одобрени със Заповед № РД-18-48 на изпълнителния директор на Агенцията по геодезия, картография и кадастър от 3 юни 2009 г., последно изменение – Заповед № КД-14-16-1471 на началника на Службата по геодезия, картография и кадастър – Пловдив, от 13 юли 2010 г., трайно предназначение на територията: урбанизирана, начин на трайно ползване: за друг обществен обект, комплекс с построена в него двуетажна сграда с идентификатор 56784.519.939.1 – къща „Бирдас“ – за култура и изкуство, със застроена площ 330 кв. м, подробно описан в Акт за публична държавна собственост № 8661 от 10 септември 2014 г.;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имот, намиращ се в област Пловдив, община Пловдив, район Централен, ул. „Арх. Христо Пеев“ № 2, представляващ дворно място с площ 244 кв. м, съставляващо поземлен имот с идентификатор 56784.519.556 по кадастралната карта и кадастралните регистри, одобрени със Заповед </w:t>
        <w:br/>
        <w:t xml:space="preserve">№ РД-18-48 на изпълнителния директор на Агенцията по геодезия, картография и кадастър от 3 юни 2009 г., заедно с построената в него двуетажна паянтова сграда с идентификатор 56784.519.556.1 – „Данчовата къща“, със застроена площ 179 кв. м, подробно описан в Акт за публична държавна собственост </w:t>
        <w:br/>
        <w:t>№ 4685 от 7 май 2002 г. и Акт № 7098 от 25 ноември 2009 г. за поправка на Акт  за публична държавна собственост № 4685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Пловдив и кметът на община Пловдив да организират предаването и приемането на имотите по т. 1 в едномесечен срок с протокол.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овдив да отрази промените в актовете за публична държавна собственост за имотите по т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6:00Z</dcterms:created>
  <dc:creator>Бойка Владова</dc:creator>
  <dc:description/>
  <cp:keywords/>
  <dc:language>en-US</dc:language>
  <cp:lastModifiedBy>dbman</cp:lastModifiedBy>
  <cp:lastPrinted>2015-02-12T16:26:00Z</cp:lastPrinted>
  <dcterms:modified xsi:type="dcterms:W3CDTF">2015-02-12T14:28:00Z</dcterms:modified>
  <cp:revision>3</cp:revision>
  <dc:subject/>
  <dc:title>Р Е П У Б Л И К А   Б Ъ Л Г А Р И Я</dc:title>
</cp:coreProperties>
</file>