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февр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Ловеч, община Луковит, местността „Пъня“, съставляващ поземлен имот № 000285 по картата на възстановената собственост на землището на с. Румянцево, с площ </w:t>
        <w:br/>
        <w:t>1,871 дка, заедно със застроените в него едноетажна сграда (Ветеринарна лечебница), със застроена площ 52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, състояща се от работни кабинети, сервизни помещения и едноетажна сграда със застроена площ 99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, състояща се от клинична зала, аптека и навес, подробно описан в Акт за публична държавна собственост № 2618 от 27 октомври 2011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 област Ловеч да състави акт за частна държавна собственост за имота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Бойка Владова</dc:creator>
  <dc:description/>
  <cp:keywords/>
  <dc:language>en-US</dc:language>
  <cp:lastModifiedBy>dbman</cp:lastModifiedBy>
  <cp:lastPrinted>2015-02-12T16:21:00Z</cp:lastPrinted>
  <dcterms:modified xsi:type="dcterms:W3CDTF">2015-02-12T14:27:00Z</dcterms:modified>
  <cp:revision>3</cp:revision>
  <dc:subject/>
  <dc:title>Р Е П У Б Л И К А   Б Ъ Л Г А Р И Я</dc:title>
</cp:coreProperties>
</file>