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февруа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кратяване на Договора за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предоставяне на концесия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услуга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върху </w:t>
      </w:r>
      <w:r>
        <w:rPr>
          <w:rStyle w:val="StrongEmphasis"/>
          <w:rFonts w:cs="HebarU" w:ascii="HebarU" w:hAnsi="HebarU"/>
          <w:caps/>
          <w:szCs w:val="24"/>
          <w:lang w:val="bg-BG"/>
        </w:rPr>
        <w:t>п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ристанищен терминал „Русе-запад” </w:t>
      </w:r>
      <w:r>
        <w:rPr>
          <w:rStyle w:val="StrongEmphasis"/>
          <w:rFonts w:cs="HebarU" w:ascii="HebarU" w:hAnsi="HebarU"/>
          <w:smallCaps/>
          <w:szCs w:val="24"/>
          <w:lang w:val="en-US"/>
        </w:rPr>
        <w:t>-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 част от пристанище за обществен транспорт с национално значение</w:t>
      </w:r>
      <w:r>
        <w:rPr>
          <w:rStyle w:val="StrongEmphasis"/>
          <w:rFonts w:cs="HebarU" w:ascii="HebarU" w:hAnsi="HebarU"/>
          <w:smallCaps/>
          <w:szCs w:val="24"/>
          <w:lang w:val="en-US"/>
        </w:rPr>
        <w:t xml:space="preserve"> –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 Рус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75, ал. 1, т. 2 и ал. 2, чл. 76, ал. 2 и 3 и чл. 77 от Закона за концесиите във връзка с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 xml:space="preserve">Решение № 628 на Министерския съвет от 2012 г. за откриване на процедура за предоставяне на концесия за услуга върху </w:t>
        </w:r>
        <w:r>
          <w:rPr>
            <w:rStyle w:val="InternetLink"/>
            <w:rFonts w:cs="HebarU" w:ascii="HebarU" w:hAnsi="HebarU"/>
            <w:caps/>
            <w:szCs w:val="24"/>
            <w:lang w:val="bg-BG"/>
          </w:rPr>
          <w:t>п</w:t>
        </w:r>
        <w:r>
          <w:rPr>
            <w:rStyle w:val="InternetLink"/>
            <w:rFonts w:cs="HebarU" w:ascii="HebarU" w:hAnsi="HebarU"/>
            <w:szCs w:val="24"/>
            <w:lang w:val="bg-BG"/>
          </w:rPr>
          <w:t xml:space="preserve">ристанищен терминал „Русе-запад” - част от пристанище за обществен транспорт с национално значение – Русе, </w:t>
        </w:r>
      </w:hyperlink>
      <w:r>
        <w:rPr>
          <w:rFonts w:cs="HebarU" w:ascii="HebarU" w:hAnsi="HebarU"/>
          <w:szCs w:val="24"/>
          <w:lang w:val="bg-BG"/>
        </w:rPr>
        <w:t xml:space="preserve">и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 xml:space="preserve">Решение № 16 на Министерския съвет от 2013 г. за определяне на концесионер на Пристанищен терминал „Русе-запад” - част от пристанище за обществен транспорт с национално значение – Русе, обект – публична държавна собственост, </w:t>
        </w:r>
      </w:hyperlink>
      <w:r>
        <w:rPr>
          <w:rFonts w:cs="HebarU" w:ascii="HebarU" w:hAnsi="HebarU"/>
          <w:szCs w:val="24"/>
          <w:lang w:val="bg-BG"/>
        </w:rPr>
        <w:t xml:space="preserve">във връзка с </w:t>
        <w:br/>
        <w:t xml:space="preserve">чл. 21.4.1.1 и 21.4.1.6, при условията и по реда на чл. 21.4.2 от Договора за предоставяне на концесия за услуга върху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станищен терминал </w:t>
        <w:br/>
        <w:t>„Русе-запад” - част от пристанище за обществен  транспорт с национално значение – Русе, сключен на 18 септември 2013 г. между Република България и „Пристанищен терминал Русе-запад” АД, гр. Русе, в сила от 18 ноември 2013 г., и мотивирано предложение от министъра на транспорта, информационните технологии и съобщен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кратява едностранно Договора за предоставяне на концесия за услуга върху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истанищен терминал „Русе-запад” - част от пристанище за обществен  транспорт с национално значение – Русе, сключен на 18 септември 2013 г. между Република България и „Пристанищен терминал Русе-запад” АД, гр. Русе, поради неизпълнение на основното задължение на концесионера по чл. 3.4.20 във връзка с чл. 13 от Договора, което неизпълнение е съществено с оглед интересите на концеден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Концесионният договор се прекратява от датата на съобщаване на решението на концесионер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транспорта, информационните технологии и съобщеният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Да уведоми концесионера за прекратяването на концесионния договор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3.2. Да представлява концедента при прекратяване на концесията, както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организира предаването и приемането на концесионния обект в 30-дневен срок от датата на прекратяване на концесионния договор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.government.bg/page.php?category=170&amp;id=461" TargetMode="External"/><Relationship Id="rId3" Type="http://schemas.openxmlformats.org/officeDocument/2006/relationships/hyperlink" Target="http://www.mt.government.bg/page.php?category=170&amp;id=4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7:00Z</dcterms:created>
  <dc:creator>Бойка Владова</dc:creator>
  <dc:description/>
  <cp:keywords/>
  <dc:language>en-US</dc:language>
  <cp:lastModifiedBy>dbman</cp:lastModifiedBy>
  <cp:lastPrinted>2015-02-13T10:27:00Z</cp:lastPrinted>
  <dcterms:modified xsi:type="dcterms:W3CDTF">2015-02-13T10:59:00Z</dcterms:modified>
  <cp:revision>5</cp:revision>
  <dc:subject/>
  <dc:title>Р Е П У Б Л И К А   Б Ъ Л Г А Р И Я</dc:title>
</cp:coreProperties>
</file>