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за съвместен контрол, който да бъде осъществяван на граничния контролно-пропускателен пункт Маказа-Нимфея, сключено чрез размяна на ноти на 17 юли 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между правителството на Република България и правителството на Република Гърция за съвместен контрол, който да бъде осъществяван на граничния контролно-пропускателен пункт Маказа-Нимфея, сключено чрез размяна на ноти на 17 юл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трешните работ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ръцката страна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е осигуряват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правителството на Република България и правителството на Република Гърция за съвместен контрол, който да бъде осъществяван на граничния контролно-пропускателен пункт Маказа-Нимфе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между правителството на Република България и правителството на Република Гърция за съвместен контрол, който да бъде осъществяван на граничния контролно-пропускателен пункт Маказа-Нимфея, сключено чрез размяна на ноти на </w:t>
        <w:br/>
        <w:t>17 юл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lang w:val="bg-BG"/>
        </w:rPr>
        <w:t>Споразумението между правителството на Република България и правителството на Република Гърция за съвместен контрол, който да бъде осъществяван на граничния контролно-пропускателен пункт Маказа-Нимфея, сключено чрез размяна на ноти на 17 юли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08 г. беше подписано </w:t>
      </w:r>
      <w:r>
        <w:rPr>
          <w:rFonts w:cs="HebarU" w:ascii="HebarU" w:hAnsi="HebarU"/>
          <w:lang w:val="bg-BG"/>
        </w:rPr>
        <w:t>Споразумение между правителството на Република България и правителството на Република Гърция за съвместен контрол при преминаване на границата, което е ратифицирано и е обнародвано в „Държавен вестник” (ДВ, бр. 83 от 2009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разписва основните правила за извършване на съвместни гранични проверки на сухопътните гранични контролно-пропускателни пунктове по общата граница. Със същото споразумение двете страни поставят началото на съвместен граничен контрол на ГКПП Кулата-Промахон, като се съгласяват входящият и изходящият контрол да се извършват на ГКПП Промахон на гръцка терито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1, ал. 6 от споразумението договарящите страни могат да се споразумеят чрез разменяне на писмени уведомления да разширят прилагането на споразумението и по отношение на други гранични контролно-пропускателни пунктов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5 г. България и Гърция сключват Спогодба между правителството на Република България и правителството на Република Гърция за откриване на три нови гранични контролно-пропускателни пункта и пътни връзки между двете страни (ДВ, бр. 85 от 1996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с свое Решение № 486 от 2013 г. и в изпълнение на Спогодбата от 1995 г. Министерският съвет дава съгласие за откриване на ГКПП Маказа по държавната граница между Република България и Република Гърция във връзка с изграждането и експлоатацията на пътна връзка, свързваща градовете Хасково и Кърджали на територията на Република България и градовете Комотини и Александруполис на територията на Република Гърция. Граничният пункт е въведен в експлоатация на 9 септември 2013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18 юни 2014 г. Министерският съвет взе решение за одобряване на проект на Споразумение между правителството на Република България и правителството на Република Гърция за извършване на съвместен контрол при преминаване на границата на граничен контролно-пропускателен пункт Маказа-Нимфея като основа за водене на преговори и за сключване на споразумението чрез размяна на вербални ноти (Решение на Министерския съвет по т. 15 от протокол № 24 от заседанието на Министерския съвет на 18.06.2014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з основа на това решение през юли 2014 г. е сключено споразумението чрез размяна на вербални ноти (гръцка нота </w:t>
        <w:br/>
        <w:t>№ 53500/6.11.2013 г. и българска нота № 04-02-86/17.07.2014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поразумението договарящите страни се съгласяват да разширят приложението на споразумението от 2008 г. и по отношение на ГКПП Маказа-Нимфея. Предвижда се входящият и изходящият контрол да се извършват на граничен контролно-пропускателен пункт Маказа на българска терито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влиза в сила по реда, предвиден в чл. 1, ал. 6 (Б) от споразумението от 2008 г., а именно: след изтичане на 30 дни от датата на получаване на последното писмено уведомление, с което договарящите страни взаимно се уведомяват за изпълнението на вътрешноправните процедури, необходими за влизането му в сил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След сключването на споразумението, то подлежи на ратифициране от Народното събрание на основание чл. 85, ал. 1, т. 7 от Конституцията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3:00Z</dcterms:created>
  <dc:creator>Cvety</dc:creator>
  <dc:description/>
  <cp:keywords/>
  <dc:language>en-US</dc:language>
  <cp:lastModifiedBy>dbman</cp:lastModifiedBy>
  <cp:lastPrinted>2015-02-16T13:14:00Z</cp:lastPrinted>
  <dcterms:modified xsi:type="dcterms:W3CDTF">2015-02-16T12:10:00Z</dcterms:modified>
  <cp:revision>5</cp:revision>
  <dc:subject/>
  <dc:title>Р Е П У Б Л И К А   Б Ъ Л Г А Р И Я</dc:title>
</cp:coreProperties>
</file>