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Правилника за прилагане на Закона за движението по пътищата, приет с Постановление № 36 на Министерския съвет от </w:t>
        <w:br/>
        <w:t xml:space="preserve">1996 г.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(обн., ДВ, бр. 25 от 1996 г.; </w:t>
      </w:r>
      <w:r>
        <w:rPr>
          <w:rFonts w:eastAsia="Calibri" w:cs="HebarU" w:ascii="HebarU" w:hAnsi="HebarU"/>
          <w:b/>
          <w:iCs/>
          <w:smallCaps/>
          <w:szCs w:val="24"/>
          <w:lang w:val="bg-BG"/>
        </w:rPr>
        <w:t xml:space="preserve">попр., бр. 72 от 1996 г.; изм. и доп., бр. 32 от 2006 г., бр. 46 от </w:t>
        <w:br/>
        <w:t xml:space="preserve">2007 г., бр. 34, 44 и 53 от 2008 г., бр. 45 от 2009 г., бр. 63 от 2011 г. </w:t>
      </w:r>
      <w:r>
        <w:rPr>
          <w:rFonts w:eastAsia="Calibri" w:cs="HebarU" w:ascii="HebarU" w:hAnsi="HebarU"/>
          <w:b/>
          <w:bCs/>
          <w:iCs/>
          <w:smallCaps/>
          <w:szCs w:val="24"/>
          <w:lang w:val="bg-BG"/>
        </w:rPr>
        <w:t>и бр. 60 от 2012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чл. 30, ал. 2 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превозни средства от редовни линии за обществен превоз на пътници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„трамваите“ се заменя с „превозни средства от редовни линии за обществен превоз на пътниц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и 4 и 5 се изменят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</w:t>
      </w:r>
      <w:r>
        <w:rPr>
          <w:rFonts w:eastAsia="Calibri" w:cs="HebarU" w:ascii="HebarU" w:hAnsi="HebarU"/>
          <w:lang w:val="bg-BG"/>
        </w:rPr>
        <w:t xml:space="preserve"> Когато светофар за регулиране движението на </w:t>
      </w:r>
      <w:r>
        <w:rPr>
          <w:rFonts w:cs="HebarU" w:ascii="HebarU" w:hAnsi="HebarU"/>
          <w:lang w:val="bg-BG"/>
        </w:rPr>
        <w:t>превозни средства от редовни линии за обществен превоз на пътници</w:t>
      </w:r>
      <w:r>
        <w:rPr>
          <w:rFonts w:eastAsia="Calibri" w:cs="HebarU" w:ascii="HebarU" w:hAnsi="HebarU"/>
          <w:lang w:val="bg-BG"/>
        </w:rPr>
        <w:t xml:space="preserve"> е поставен заедно със светофар за регулиране движението на пътните превозни средства на кръстовища, пешеходни пътеки и стеснени участъци от пътя, водачите на </w:t>
      </w:r>
      <w:r>
        <w:rPr>
          <w:rFonts w:cs="HebarU" w:ascii="HebarU" w:hAnsi="HebarU"/>
          <w:lang w:val="bg-BG"/>
        </w:rPr>
        <w:t>превозните средства от редовни линии за обществен превоз на пътници</w:t>
      </w:r>
      <w:r>
        <w:rPr>
          <w:rFonts w:eastAsia="Calibri" w:cs="HebarU" w:ascii="HebarU" w:hAnsi="HebarU"/>
          <w:lang w:val="bg-BG"/>
        </w:rPr>
        <w:t xml:space="preserve"> спазват сигналите на светофара за регулиране движението на </w:t>
      </w:r>
      <w:r>
        <w:rPr>
          <w:rFonts w:cs="HebarU" w:ascii="HebarU" w:hAnsi="HebarU"/>
          <w:lang w:val="bg-BG"/>
        </w:rPr>
        <w:t>превозни средства от редовни линии за обществен превоз на пътници</w:t>
      </w:r>
      <w:r>
        <w:rPr>
          <w:rFonts w:eastAsia="Calibri"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highlight w:val="white"/>
          <w:shd w:fill="FEFEFE" w:val="clear"/>
          <w:lang w:val="bg-BG"/>
        </w:rPr>
      </w:pPr>
      <w:r>
        <w:rPr>
          <w:rFonts w:eastAsia="Calibri"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(5) Пътен светофар по ал. 1 се използва за регулиране на движението на нерелсови превозни средства от редовни линии за обществен превоз на пътници само в случаите, в които за тях има специално обособена пътна лента „BUS лента</w:t>
      </w:r>
      <w:r>
        <w:rPr>
          <w:rFonts w:cs="HebarU" w:ascii="HebarU" w:hAnsi="HebarU"/>
          <w:shd w:fill="FEFEFE" w:val="clear"/>
          <w:lang w:val="bg-BG"/>
        </w:rPr>
        <w:t>.“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§ 3.</w:t>
      </w:r>
      <w:r>
        <w:rPr>
          <w:rFonts w:cs="HebarU" w:ascii="HebarU" w:hAnsi="HebarU"/>
          <w:shd w:fill="FEFEFE" w:val="clear"/>
          <w:lang w:val="bg-BG"/>
        </w:rPr>
        <w:t xml:space="preserve"> В чл. 35  ал. 5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shd w:fill="FEFEFE" w:val="clear"/>
          <w:lang w:val="bg-BG"/>
        </w:rPr>
        <w:t xml:space="preserve">(5) </w:t>
      </w:r>
      <w:r>
        <w:rPr>
          <w:rFonts w:eastAsia="Calibri" w:cs="HebarU" w:ascii="HebarU" w:hAnsi="HebarU"/>
          <w:lang w:val="bg-BG"/>
        </w:rPr>
        <w:t>За улесняване на незрящите пешеходци зелената светлина, която разрешава преминаване през платното за движение на пешеходците, се съпровожда от звуков сигнал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39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4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4) </w:t>
      </w:r>
      <w:r>
        <w:rPr>
          <w:rFonts w:eastAsia="Calibri" w:cs="HebarU" w:ascii="HebarU" w:hAnsi="HebarU"/>
          <w:lang w:val="bg-BG"/>
        </w:rPr>
        <w:t>Пътните знаци от групи "А", "Б", "В", "Г", "Д" и допълнителните средства за сигнализиране от група</w:t>
      </w:r>
      <w:r>
        <w:rPr>
          <w:rFonts w:eastAsia="Calibri" w:cs="HebarU" w:ascii="HebarU" w:hAnsi="HebarU"/>
          <w:b/>
          <w:i/>
          <w:color w:val="FF0000"/>
          <w:lang w:val="bg-BG"/>
        </w:rPr>
        <w:t xml:space="preserve"> </w:t>
      </w:r>
      <w:r>
        <w:rPr>
          <w:rFonts w:eastAsia="Calibri" w:cs="HebarU" w:ascii="HebarU" w:hAnsi="HebarU"/>
          <w:lang w:val="bg-BG"/>
        </w:rPr>
        <w:t>"С", когато се поставят на пътни участъци с концентрация на пътнотранспортни произшествия, могат да имат допълнителен контур или правоъгълна основа с жълтозелен флуоресцентен светлоотразителен фон. Когато пътни знаци от тези групи се използват при временна организация и безопасност на движението по пътя поради строителство или ремонт, дейности по поддържане, аварийни ситуации и други подобни, допълнителният контур или правоъгълната основа</w:t>
      </w:r>
      <w:r>
        <w:rPr>
          <w:rFonts w:eastAsia="Calibri" w:cs="HebarU" w:ascii="HebarU" w:hAnsi="HebarU"/>
          <w:b/>
          <w:i/>
          <w:color w:val="FF0000"/>
          <w:lang w:val="bg-BG"/>
        </w:rPr>
        <w:t xml:space="preserve"> </w:t>
      </w:r>
      <w:r>
        <w:rPr>
          <w:rFonts w:eastAsia="Calibri" w:cs="HebarU" w:ascii="HebarU" w:hAnsi="HebarU"/>
          <w:lang w:val="bg-BG"/>
        </w:rPr>
        <w:t>могат да имат жълт флуоресцентен светлоотразителен фон.“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нова ал. 5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</w:t>
      </w:r>
      <w:r>
        <w:rPr>
          <w:rFonts w:eastAsia="Calibri" w:cs="TimesNewRoman" w:ascii="HebarU" w:hAnsi="HebarU"/>
          <w:lang w:val="bg-BG"/>
        </w:rPr>
        <w:t xml:space="preserve"> </w:t>
      </w:r>
      <w:r>
        <w:rPr>
          <w:rFonts w:eastAsia="Calibri" w:cs="HebarU" w:ascii="HebarU" w:hAnsi="HebarU"/>
          <w:lang w:val="bg-BG"/>
        </w:rPr>
        <w:t>Пътните знаци от групи "Ж" и "Т", използвани при временна организация и безопасност на движението по пътя поради строителство или ремонт, дейности по поддържане, аварийни ситуации и други подобни, могат да имат жълт фон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lang w:val="bg-BG"/>
        </w:rPr>
        <w:t>3. Досегашните ал. 5, 6 и 7 стават съответно ал. 6, 7 и 8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41  ал. 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Пътните знаци трябва да бъдат светлоотразяващи.“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4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изречение второ накрая се поставя запетая и се добавя „като знак А23 е с жълт фон, а знак А40 - с жълтозелен флуоресцентен фон“.</w:t>
      </w:r>
    </w:p>
    <w:p>
      <w:pPr>
        <w:pStyle w:val="Style6"/>
        <w:tabs>
          <w:tab w:val="clear" w:pos="720"/>
          <w:tab w:val="left" w:pos="709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2. В ал. 2 накрая се добавя пътен знак “А40 „Внимание! Участък с концентрация на пътнотранспортни произшествия“:</w:t>
      </w:r>
    </w:p>
    <w:p>
      <w:pPr>
        <w:pStyle w:val="Style6"/>
        <w:ind w:left="0" w:right="0" w:firstLine="1134"/>
        <w:rPr/>
      </w:pPr>
      <w:r>
        <w:rPr/>
        <w:t>„</w:t>
      </w:r>
      <w:r>
        <w:rPr>
          <w:lang w:val="en-US" w:eastAsia="en-US"/>
        </w:rPr>
        <w:drawing>
          <wp:inline distT="0" distB="0" distL="0" distR="0">
            <wp:extent cx="562610" cy="460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6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40 Внимание! Участък с концентрация на пътнотранспортни произшествия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44, ал. 3 след думите „или Б2“ се поставя точка и тестът докрая</w:t>
      </w:r>
      <w:r>
        <w:rPr>
          <w:rFonts w:eastAsia="Calibri" w:cs="HebarU" w:ascii="HebarU" w:hAnsi="HebarU"/>
          <w:lang w:val="bg-BG"/>
        </w:rPr>
        <w:t xml:space="preserve"> се заличава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46, ал. 4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 изречение първо се изменя така: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ътен знак Б3 в населени места се поставя пред всяко кръстовище на улица с предим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50, ал. 2, т. 3 след знак „В27“ се поставя тире и се добавя „по отношение на престо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54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Aлинея 2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Фонът на пътни знаци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1 и Д2 е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зелен - за автомагистрал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син - за пътища извън населените мест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бял - за пътища в населените места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3 е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син - за пътища извън населените мест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бял - за пътища в населените места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9 и Д10 е зелен за автомагистрали, и син - за всички останали пътища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5, Д6, Д7а и Д8а е зелен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Д4, Д7, Д8, Д15, Д16, Д17, Д18, Д19, Д20, Д21, Д22, Д23 и Д24 е син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6. Д11, Д12, Д13 и Д14 е бял.“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В ал. 4 след знак „Д8“ се добавя „Д8а“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ображението на пътен знак Д2 „Допълнителна пътна лента за бавнодвижещи се пътни превозни средства“ се изменя так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„</w:t>
      </w:r>
      <w:r>
        <w:rPr>
          <w:lang w:val="bg-BG" w:eastAsia="en-US"/>
        </w:rPr>
        <w:drawing>
          <wp:inline distT="0" distB="0" distL="0" distR="0">
            <wp:extent cx="473710" cy="61912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bar;Times New Roman"/>
          <w:lang w:val="bg-BG" w:eastAsia="en-US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2 „Допълнителна пътна лента за бавнодвижещи се пътни превозни средства“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след пътен знак Д7 „Автомобилен път” се добавя пътен знак </w:t>
        <w:br/>
        <w:t>Д7а „Скоростен път” със следното изображение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lang w:val="bg-BG"/>
        </w:rPr>
        <w:object w:dxaOrig="27630" w:dyaOrig="12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45pt;height:58.3pt" filled="f" o:ole="">
            <v:imagedata r:id="rId5" o:title=""/>
          </v:shape>
          <o:OLEObject Type="Embed" ProgID="" ShapeID="ole_rId4" DrawAspect="Content" ObjectID="_1288618393" r:id="rId4"/>
        </w:objec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7а „Скоростен път“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) след пътен знак Д8 „Край на автомобилния път” се добавя пътен знак Д8а „Край на скоростния път” със следното изображение:</w:t>
      </w:r>
    </w:p>
    <w:p>
      <w:pPr>
        <w:pStyle w:val="Normal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lang w:val="bg-BG"/>
        </w:rPr>
        <w:object w:dxaOrig="27630" w:dyaOrig="12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75pt;height:62.05pt" filled="f" o:ole="">
            <v:imagedata r:id="rId7" o:title=""/>
          </v:shape>
          <o:OLEObject Type="Embed" ProgID="" ShapeID="ole_rId6" DrawAspect="Content" ObjectID="_26355669" r:id="rId6"/>
        </w:objec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8а „Край на скоростния път“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наименованието на пътен знак Д21 „Инвалид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Д21 „Място за паркиране на пътни превозни средства, обслужващи хора с увреждания“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55, ал. 10 думата „инвалиди“ се заменя с „хора с увреждан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5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пътен знак „Е7.2“ и запетаята след него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изображението и наименованието на пътен знак Е7.2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наименованието на пътен знак „Е7.1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Е7 „Бензиностанция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изображението и наименованието на пътен знак Е22 „Максимални скорости за движение“ се изменят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„</w:t>
      </w:r>
      <w:r>
        <w:rPr>
          <w:sz w:val="8"/>
          <w:szCs w:val="8"/>
          <w:lang w:val="bg-BG"/>
        </w:rPr>
        <w:object w:dxaOrig="27630" w:dyaOrig="12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95pt;height:94.65pt" filled="f" o:ole="">
            <v:imagedata r:id="rId9" o:title=""/>
          </v:shape>
          <o:OLEObject Type="Embed" ProgID="" ShapeID="ole_rId8" DrawAspect="Content" ObjectID="_791284406" r:id="rId8"/>
        </w:object>
      </w:r>
      <w:r>
        <w:rPr>
          <w:rFonts w:eastAsia="Hebar;Times New Roman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22 „Допустими максимални скорости на движение“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г) накрая се добавя пътен знак Е24 със следното изображение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„</w:t>
      </w:r>
      <w:r>
        <w:rPr>
          <w:lang w:val="bg-BG" w:eastAsia="en-US"/>
        </w:rPr>
        <w:drawing>
          <wp:inline distT="0" distB="0" distL="0" distR="0">
            <wp:extent cx="447040" cy="571500"/>
            <wp:effectExtent l="0" t="0" r="0" b="0"/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bar;Times New Roman"/>
          <w:lang w:val="bg-BG"/>
        </w:rPr>
        <w:t xml:space="preserve"> </w:t>
      </w:r>
    </w:p>
    <w:p>
      <w:pPr>
        <w:pStyle w:val="Normal"/>
        <w:ind w:firstLine="1134"/>
        <w:jc w:val="both"/>
        <w:rPr>
          <w:lang w:val="bg-BG"/>
        </w:rPr>
      </w:pPr>
      <w:r>
        <w:rPr>
          <w:rFonts w:cs="HebarU" w:ascii="HebarU" w:hAnsi="HebarU"/>
          <w:lang w:val="bg-BG"/>
        </w:rPr>
        <w:t>Е24 „Контрол с автоматизирани технически средства или системи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Алинея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 В ал. 7 изречение трето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eastAsia="Calibri" w:cs="HebarU" w:ascii="HebarU" w:hAnsi="HebarU"/>
          <w:lang w:val="bg-BG"/>
        </w:rPr>
        <w:t>В четирите правоъгълни бели полета, разположени едно под друго, чрез изображения на пътни знаци и символи се указват общите ограничения на скоростта, както следва: в първото поле - по пътищата в населени места; във второто поле - по пътищата извън населени места; в третото поле - по скоростните пътища; в четвъртото поле - по автомагистрал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Създава се а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9) Пътен знак Е24 информира за място или участък на пътя, на които се осъществява контрол по спазване на правилата за движение чрез стационарни или нестационарни автоматизирани технически средства или систе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5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, т. 4 пътен знак „Ж17“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3 изображението и наименованието на пътен знак Ж17 „Средна лента за изпреварване в указаната посока"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9) Когато се използват за въвеждане на временна организация и безопасност на движението, пътните знаци Ж3, Ж4, Ж5, Ж7, Ж14, Ж15 и Ж16 са с жълт фон.“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59, ал. 1 се създава изречение второ: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Допълнителна табела Т17 е с жълт фон, когато се използва за въвеждане на временна организация и безопасност на движението.“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62 се правят следните изменения и допълнения: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ал. 1 думите „по друг ефикасен начин“ се заменят със </w:t>
        <w:br/>
        <w:t>„с материали за пътна маркировка“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Style6"/>
        <w:spacing w:before="24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Пътната маркировка върху платното за движение има бял, жълт или оранжев цвят, като:</w:t>
      </w:r>
    </w:p>
    <w:p>
      <w:pPr>
        <w:pStyle w:val="Style6"/>
        <w:tabs>
          <w:tab w:val="clear" w:pos="720"/>
          <w:tab w:val="left" w:pos="1134" w:leader="none"/>
        </w:tabs>
        <w:spacing w:before="24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ътната маркировка за обозначаване на площи, забранени за престой и паркиране на пътни превозни средства, и за очертаване на специализирани ленти, предназначени за движение на превозни средства от редовните линии за обществен превоз на пътници, е с жълт цвят;</w:t>
      </w:r>
    </w:p>
    <w:p>
      <w:pPr>
        <w:pStyle w:val="Style6"/>
        <w:tabs>
          <w:tab w:val="clear" w:pos="720"/>
          <w:tab w:val="left" w:pos="1134" w:leader="none"/>
        </w:tabs>
        <w:spacing w:before="24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ътната маркировка при въведена временна организация и безопасност на движението за извършване на строителни и монтажни работи по пътищата и улиците е с оранжев цвят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 се ал. 3: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Пътната маркировка на пътни съоръжения, разположени непосредствено до платното за движение и на открити бордюри, които ограничават острови върху платното за движение, е с бял и черен цвят.“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63, ал. 2, т. 3 думите „границата на платното за движение“ се заменят с „пътя с предимство в зоната на кръстовища и пътни възли без шлюзове, траекторията на пътните превозни средства при преминаване през кръстовище или специализирана лента за движение“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64, т. 3, буква „б“ думата „кръстовища“ се заменя с „места с регулиране на движението със светлинни сигнали“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65 се създават т. 10 и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40"/>
          <w:szCs w:val="40"/>
          <w:lang w:val="bg-BG"/>
        </w:rPr>
        <w:object w:dxaOrig="10005" w:dyaOrig="74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9.15pt;height:232pt" filled="f" o:ole="">
            <v:imagedata r:id="rId12" o:title=""/>
          </v:shape>
          <o:OLEObject Type="Embed" ProgID="" ShapeID="ole_rId11" DrawAspect="Content" ObjectID="_608680402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</wp:posOffset>
                </wp:positionH>
                <wp:positionV relativeFrom="paragraph">
                  <wp:posOffset>1167130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1.9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пречна оптична маркировка М19. Очертава се с квадрати пред хоризонтални криви или с правоъгълници пред кръстовищ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object w:dxaOrig="10005" w:dyaOrig="7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6.6pt;height:152.95pt" filled="f" o:ole="">
            <v:imagedata r:id="rId14" o:title=""/>
          </v:shape>
          <o:OLEObject Type="Embed" ProgID="" ShapeID="ole_rId13" DrawAspect="Content" ObjectID="_1354527933" r:id="rId13"/>
        </w:objec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 Напречна шумна маркировка М20 - очертава се с 12 напречни линии, разположени на еднакво разстояние.“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66  т.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object w:dxaOrig="10005" w:dyaOrig="74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.55pt;height:96.85pt" filled="f" o:ole="">
            <v:imagedata r:id="rId16" o:title=""/>
          </v:shape>
          <o:OLEObject Type="Embed" ProgID="" ShapeID="ole_rId15" DrawAspect="Content" ObjectID="_2061160866" r:id="rId15"/>
        </w:objec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„Устройство за отчитане на времетраенето на светлинния сигнал“ - С5. Поставя се на кръстовища с интензивно движение. </w:t>
      </w:r>
      <w:r>
        <w:rPr>
          <w:rFonts w:cs="HebarU" w:ascii="HebarU" w:hAnsi="HebarU"/>
          <w:highlight w:val="white"/>
          <w:shd w:fill="FEFEFE" w:val="clear"/>
          <w:lang w:val="bg-BG"/>
        </w:rPr>
        <w:t>Има поле с формата на квадрат с черен фон</w:t>
      </w:r>
      <w:r>
        <w:rPr>
          <w:rFonts w:cs="HebarU" w:ascii="HebarU" w:hAnsi="HebarU"/>
          <w:shd w:fill="FEFEFE" w:val="clear"/>
          <w:lang w:val="bg-BG"/>
        </w:rPr>
        <w:t xml:space="preserve">. </w:t>
      </w:r>
      <w:r>
        <w:rPr>
          <w:rFonts w:cs="HebarU" w:ascii="HebarU" w:hAnsi="HebarU"/>
          <w:iCs/>
          <w:lang w:val="bg-BG"/>
        </w:rPr>
        <w:t>Показва чрез цифрова матрица зелени или червени цифри на число, различно от нула, съответстващо на броя на секундите, оставащи до края на зеления и/или на червения сигнал.“</w:t>
      </w:r>
    </w:p>
    <w:p>
      <w:pPr>
        <w:pStyle w:val="Normal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Подмяната на пътните знаци със светлоотразяващи по чл. 41, ал. 3 и монтирането на устройство за отчитане на времетраенето на светлинния сигнал при кръстовища с интензивно движение по чл. 66, т. 5 се извършва в срок до 1 май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Изпълнението на постоянната маркировка по чл. 62, ал. 1 с материали, различни от боя, за някои пътища, определени в Наредба № 2 от 2001 г. за сигнализация на пътищата с пътна маркировка, издадена от министъра на регионалното развитие и благоустройството (обн., ДВ, бр. 13 от 2001 г.; изм. и доп., бр. 18 от 2004 г. и бр. 54 от 2009 г.), и маркирането на пешеходна пътека М8.2 на места с регулиране на движението със светлинни сигнали по чл. 64, т. 3, буква „б“ се извършва в срок до 1 май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Осигуряването  на съпровод на зелената светлина със звуков сигнал на светофарите за улесняване на незрящите пешеходци по чл. 35, ал. 5 се извършва в срок до 1 май 202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Постановлението влиза в сила 3 месеца след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7"/>
      <w:headerReference w:type="first" r:id="rId1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7:00Z</dcterms:created>
  <dc:creator>Cvety</dc:creator>
  <dc:description/>
  <cp:keywords/>
  <dc:language>en-US</dc:language>
  <cp:lastModifiedBy>m.nincheva</cp:lastModifiedBy>
  <cp:lastPrinted>2015-02-09T10:08:00Z</cp:lastPrinted>
  <dcterms:modified xsi:type="dcterms:W3CDTF">2015-02-09T09:07:00Z</dcterms:modified>
  <cp:revision>2</cp:revision>
  <dc:subject/>
  <dc:title>Р Е П У Б Л И К А   Б Ъ Л Г А Р И Я</dc:title>
</cp:coreProperties>
</file>