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февруа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04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съществените изисквания и оценяване съответствието </w:t>
      </w:r>
      <w:bookmarkStart w:id="0" w:name="to_paragraph_id3289103"/>
      <w:bookmarkEnd w:id="0"/>
      <w:r>
        <w:rPr>
          <w:rFonts w:cs="HebarU" w:ascii="HebarU" w:hAnsi="HebarU"/>
          <w:b/>
          <w:smallCaps/>
          <w:szCs w:val="24"/>
          <w:lang w:val="bg-BG"/>
        </w:rPr>
        <w:t>на пиротехническите изделия, приета с Постановление № 315 на Министерския съвет от 2009 г. (обн., ДВ, бр. 102 от 2009 г.; изм., бр. 75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 1.</w:t>
      </w:r>
      <w:r>
        <w:rPr>
          <w:rFonts w:cs="HebarU" w:ascii="HebarU" w:hAnsi="HebarU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lang w:val="bg-BG"/>
        </w:rPr>
        <w:t>1. Създава се нова т. 5: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редът и условията за водене на регистър на пиротехническите изделия;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т. 5 става т. 6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 2.</w:t>
      </w:r>
      <w:r>
        <w:rPr>
          <w:rFonts w:cs="HebarU" w:ascii="HebarU" w:hAnsi="HebarU"/>
          <w:lang w:val="bg-BG"/>
        </w:rPr>
        <w:t xml:space="preserve"> Наименованието на глава трета се изменя так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Глава трет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тикетиране и регистър на пиротехническите изделия”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Досегашният текст на глава трета става раздел I „Етикетиране” с чл. 33, 34 и 35, и в него: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чл. 34 се създава нова т. 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регистрационен номер съгласно приложение № 7;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3-11 стават съответно т. 4-12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чл. 35 думите „по чл. 34, т. 1-3” се заменят с „по чл. 34, т. 1-4”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глава трета се създава раздел II: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II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стър на пиротехническите изделия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Чл. 35а. (1) Всеки производител или вносител води регистър съответно на произведените или внесените от него пиротехнически изделия, който съдържа регистрационния номер по чл. 34, т. 3, търговското наименование, общ тип и, ако е приложимо, подтип на пиротехническото изделие, и адрес на производствения обек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(2) Регистърът се съхранява за срок 10 години от датата на пускане на пиротехническото изделието на паза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(3) Производителите и вносителите при мотивирано искане от органите по чл. 27, ал. 2 от ЗТИП или от компетентните органи на други държави членки предоставят информацията по ал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 При прекратяване на дейността си производителят или вносителят предава регистъра за съхранение на ДАМТ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 35б. (1) Всеки нотифициран орган води регистър на пиротехническите изделия, за които е издал сертификат за ЕО изследване на типа съгласно процедурата “ЕО изследване на типа” (модул В), определена в приложение № 1, сертификат за съответствие съгласно процедурата “Проверка на единичен продукт” (модул G), определена в приложение № 5, или одобрение на системата по качеството съгласно процедурата “Пълно осигуряване на качеството” (модул Н), определена в приложение № 6. Нотифицираният орган редовно актуализира регистъра и го прави публично достояние чрез интернет страницата 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(2) Регистърът по ал. 1 съдържа информацията и се води във формата съгласно приложение № 8. Той се съхранява за срок 10 години от датата, на която нотифицираният орган е издал съответния сертификат или одобр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(3) При отнемане на разрешението за извършване оценяване на съответствието нотифицираният орган предава регистъра по ал. 1 на друг нотифициран орган или на ДАМТН.”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 5.</w:t>
      </w:r>
      <w:r>
        <w:rPr>
          <w:rFonts w:cs="HebarU" w:ascii="HebarU" w:hAnsi="HebarU"/>
          <w:lang w:val="bg-BG"/>
        </w:rPr>
        <w:t> Параграф 2 от Допълнителните разпоредби се изменя така:</w:t>
      </w:r>
    </w:p>
    <w:p>
      <w:pPr>
        <w:pStyle w:val="Normal"/>
        <w:spacing w:before="0" w:after="120"/>
        <w:ind w:firstLine="1134"/>
        <w:jc w:val="both"/>
        <w:rPr/>
      </w:pPr>
      <w:bookmarkStart w:id="1" w:name="to_paragraph_id6107988"/>
      <w:bookmarkEnd w:id="1"/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§ 2. Наредбата въвежд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азпоредбите на Директива 2007/23/ЕО на Европейския парламент и на Съвета от 23 май 2007 г. относно пускането на пазара на пиротехнически изделия (ОВ, L 154 от 14.06.2007 г., стр. 1-21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>очка 4 от Приложение № 1 на Директива 2013/29/ЕС на Европейския парламент и на Съвета за хармонизиране на законодателствата на държавите членки за предоставяне на пазара на пиротехнически изделия (ОВ, L 178 от 28.06.2013 г., стр. 27-65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 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азпоредбите на Директива за изпълнение 2014/58/ЕС </w:t>
        <w:br/>
        <w:t xml:space="preserve">на Комисията от 16 април 2014 г. относно създаването съгласно Директива 2007/23/ЕО на Европейския парламент и на Съвета на система </w:t>
        <w:br/>
        <w:t xml:space="preserve">за проследяване на пиротехнически изделия (ОВ, L 115 от 17.04.2014 г., </w:t>
        <w:br/>
        <w:t>стр. 28-31).”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 6.</w:t>
      </w:r>
      <w:r>
        <w:rPr>
          <w:rFonts w:cs="HebarU" w:ascii="HebarU" w:hAnsi="HebarU"/>
          <w:lang w:val="bg-BG"/>
        </w:rPr>
        <w:t> Създава се приложение № 7 към чл. 34, т. 3: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7</w:t>
      </w:r>
    </w:p>
    <w:p>
      <w:pPr>
        <w:pStyle w:val="Normal"/>
        <w:ind w:left="57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чл. 34, т. 3 </w:t>
      </w:r>
    </w:p>
    <w:p>
      <w:pPr>
        <w:pStyle w:val="Normal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егистрационен номер</w:t>
      </w:r>
    </w:p>
    <w:p>
      <w:pPr>
        <w:pStyle w:val="Normal"/>
        <w:spacing w:before="0" w:after="120"/>
        <w:ind w:firstLine="720"/>
        <w:rPr/>
      </w:pPr>
      <w:r>
        <w:rPr>
          <w:rFonts w:cs="HebarU" w:ascii="HebarU" w:hAnsi="HebarU"/>
          <w:lang w:val="bg-BG"/>
        </w:rPr>
        <w:t>Регистрационният номер по чл. 34, т. 3 има следната структура: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XXXX — YY — ZZZZ… ,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ХХХХ” е четирицифреният идентификационен номер по чл. 12а, ал. 8 от ЗТИП на нотифицирания орган, който е издал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- сертификат за ЕО изследване на типа съгласно процедурата „ЕО изследване на типа” (модул В), определена в приложение № 1, или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- сертификат за съответствие съгласно процедурата „Проверка на единичен продукт” (модул G), определена в приложение № 5, или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- одобрение на системата по качеството съгласно процедурата „Пълно осигуряване на качеството” (модул Н), определена в приложение № 6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YY” е категорията на пиротехническото изделие, за което е удостоверено съответствието, представена в съкратена форма, с главни букви, както следв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- за фойерверки от категории 1-ва, 2-ра, 3-та и 4-та - съответно F1, F2, </w:t>
        <w:br/>
        <w:t>F3 и F4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сценични пиротехнически изделия от категория Т1 и Т2 – съответно Т1 и Т2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- за други пиротехнически изделия от категория Р1 и Р2 – съответно </w:t>
        <w:br/>
        <w:t>Р1 и Р2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ZZZZ…” е номерът, използван от нотифицирания орган, за обработка на заявлението за оценяване на съответствието на пиротехническото изделие.”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 7.</w:t>
      </w:r>
      <w:r>
        <w:rPr>
          <w:rFonts w:cs="HebarU" w:ascii="HebarU" w:hAnsi="HebarU"/>
          <w:lang w:val="bg-BG"/>
        </w:rPr>
        <w:t xml:space="preserve"> Създава се приложение № 8 към чл. 35б, ал. 2:</w:t>
      </w:r>
    </w:p>
    <w:p>
      <w:pPr>
        <w:pStyle w:val="Normal"/>
        <w:ind w:left="64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8</w:t>
      </w:r>
    </w:p>
    <w:p>
      <w:pPr>
        <w:pStyle w:val="Normal"/>
        <w:ind w:left="64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чл. 35б, ал. 2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егистър на пиротехническите изделия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4"/>
        <w:gridCol w:w="1161"/>
        <w:gridCol w:w="1490"/>
        <w:gridCol w:w="1309"/>
        <w:gridCol w:w="1343"/>
        <w:gridCol w:w="1176"/>
      </w:tblGrid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Регистрационен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Дата на издаване на сертификата за ЕО изследване на типа (модул В), на сертификата за съответствие (модул G) или на одобрението на системата по качеството (модул H) и дата на изтичане на срока на валидност, когато е приложим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Производите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Общ тип и, ако е приложимо, подтип на пиротехническото издел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Модул за оценяване на съответствието на етапа на производство (*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Нотифициран орган, извършващ оценяване на съответствието на етапа на производство (*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Допълнителна информация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0"/>
          <w:lang w:val="bg-BG"/>
        </w:rPr>
        <w:t>(*) Може да не се попълва за процедурата за оценяване на съответствието по чл. 36, т. 2 и 3 (модули G и H). Попълва се винаги, когато процедурата по чл. 36, т. 1, буква „б” или „в” се извършва от същия нотифициран орган, който е извършил „ЕО изследване на типа” (модул В), определена в приложение № 1. Когато в процедурата по чл. 36, т. 1, буква „б” или „в” участва друг нотифициран орган, информацията се попълва, ако е известна.”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влиза в сила от 17 октомв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7:00Z</dcterms:created>
  <dc:creator>Бойка Владова</dc:creator>
  <dc:description/>
  <cp:keywords/>
  <dc:language>en-US</dc:language>
  <cp:lastModifiedBy>m.nincheva</cp:lastModifiedBy>
  <cp:lastPrinted>2015-02-10T14:11:00Z</cp:lastPrinted>
  <dcterms:modified xsi:type="dcterms:W3CDTF">2015-02-10T14:07:00Z</dcterms:modified>
  <cp:revision>2</cp:revision>
  <dc:subject/>
  <dc:title>Р Е П У Б Л И К А   Б Ъ Л Г А Р И Я</dc:title>
</cp:coreProperties>
</file>