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февруа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изменение и допълнение на решението по </w:t>
              <w:br/>
              <w:t>т. 23 от Протокол № 43 от заседанието на Министерския съвет на 22 октомври 2014 г. за даване на съгласие министърът на земеделието и храните да създаде организация да се осигурят дърва за огрев на Министерството на вътрешните работи във връзка с изпълнение на допълнителни мерки за повишаване на готовността за реагиране при очакван засилен миграционен натиск по границите на Република България и да се предоставят безвъзмездно дърва за огрев на жители в населени места от Северозападна България, пострадали при наводненията през настоящата година и имащи необходимост от дърва за огрев през отоплителен сезон 2014/2015 г.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В решението по т. 23.1 от Протокол № 43 от заседанието на Министерския съвет на </w:t>
              <w:br/>
              <w:t>22 октомври 2014 г. числото „4000” се заменя с „4300”, след думата „Елхово” се добавя „и Регионална дирекция „Гранична полиция” - Смолян” и се поставя запета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7:00Z</dcterms:created>
  <dc:creator>GX150</dc:creator>
  <dc:description/>
  <cp:keywords/>
  <dc:language>en-US</dc:language>
  <cp:lastModifiedBy>m.nincheva</cp:lastModifiedBy>
  <cp:lastPrinted>2015-02-18T15:23:00Z</cp:lastPrinted>
  <dcterms:modified xsi:type="dcterms:W3CDTF">2015-02-19T11:37:00Z</dcterms:modified>
  <cp:revision>2</cp:revision>
  <dc:subject/>
  <dc:title>Р Е П У Б Л И К А   Б Ъ Л Г А Р И Я</dc:title>
</cp:coreProperties>
</file>