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февруари    2015 годин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55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тпускане на персонални пенсии по Кодекса за </w:t>
      </w:r>
      <w:r>
        <w:rPr>
          <w:rFonts w:cs="HebarU" w:ascii="HebarU" w:hAnsi="HebarU"/>
          <w:b/>
          <w:smallCaps/>
          <w:kern w:val="2"/>
          <w:szCs w:val="24"/>
        </w:rPr>
        <w:t>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 от 2000 г., бр. 61 и 81 от 2000 г., бр. 36 от</w:t>
        <w:br/>
        <w:t xml:space="preserve">2001 г., бр. 19 от 2002 г.; попр., бр. 21 от 2002 г.; изм. и доп., бр. 74 от 2002 г.;  Решение № 7581 на Върховния административен съд от 2002 г. - бр. 76 от 2002 г.; Решение № 11701 на Върховния административен съд от 2002 г. - бр. 119 от </w:t>
        <w:br/>
        <w:t xml:space="preserve">2002 г.; изм. и доп., бр. 19 от 2003 г., бр. 25 и 68 от 2004 г., бр. 24 от 2005 г., бр. 48 от 2006 г., бр. 15 от 2007 г., бр. 17 от 2008 г., бр. 1, 16, 79, 84 и 87 от 2009 г., бр. 2 от 2010 г., бр. 13 от 2011 г., бр. 16 и 80 от 2012 г., бр. 33 и 62 от 2013 г. и бр. 23 от </w:t>
        <w:br/>
        <w:t>201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lang w:val="bg-BG"/>
        </w:rPr>
        <w:t>Отпуска считано от 1 март 2015 г. персонални пенсии в размер</w:t>
      </w:r>
      <w:r>
        <w:rPr>
          <w:rFonts w:cs="HebarU" w:ascii="HebarU" w:hAnsi="HebarU"/>
          <w:lang w:val="en-US"/>
        </w:rPr>
        <w:t xml:space="preserve"> ***</w:t>
      </w:r>
      <w:r>
        <w:rPr>
          <w:rFonts w:cs="HebarU" w:ascii="HebarU" w:hAnsi="HebarU"/>
          <w:lang w:val="bg-BG"/>
        </w:rPr>
        <w:t>лв. месечно съответно на: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ВИКТОРИЯ АЛЕКСАНДРОВА СТОЙЧЕ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офия, район „Лозенец”, Столична община, област София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ВАСКО ВЛАДИМИРОВ ГЕОРГИЕ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Долна баня, община Долна баня, Софийска област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ГЕОРГИ ВЛАДИМИРОВ ГЕОРГИЕ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Долна баня, община Долна баня, Софийска област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СИЛВЕСТЪР АНТОНОВ АНТОН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Драгоман, община Драгоман, Софийска област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ГЕОРГИ АНТОНОВ АНТОН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Драгоман, община Драгоман, Софийска област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КАТЕРИНА АТАНАСОВА ПОРОЙЛИЕ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Рупите, община Петрич, област Благоевград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ЛЮБОМИР АТАНАСОВ ПОРОЙЛИЕ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Рупите, община Петрич, област Благоевград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СИЛВИЯ АТАНАСОВА ПОРОЙЛИЕ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Рупите, община Петрич, област Благоевград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СТАНИСЛАВ АТАНАСОВ ЯНК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Равна гора, община Созопол, област Бургас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АТАНАС АТАНАСОВ ЯНК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Равна гора, община Созопол, област Бургас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МИХАЕЛА ДЕЯНОВА СТОЯН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Варна, община Варна, област Варна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ГАБРИЕЛА ДЕЯНОВА СТОЯН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Варна, община Варна, област Варна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КРАСИМИР РОМАНОВ РУСЕ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Каменар, община Варна, област Варна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ДИАНА РОМАНОВА РУСЕ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Каменар, община Варна, област Варна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ЖИВКА РОМАНОВА РУСЕ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Каменар, община Варна, област Варна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КАТЯ ТОМОВА ТОМ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Варна, община Варна, област Варна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НАЙДЕН ЙОРДАНОВ АЛЕКСИЕ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Пчелник, община Долни чифлик, област Варна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АСЕН МИХАЙЛОВ БОРИС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Видин, община Видин, област Видин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СТЕФАН ВЕСКОВ НЕДЯЛК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Добрич, община Добрич, област Добрич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ПЕТКО ДИМИТРИНОВ ВЕЛИК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Котленци, община Добрич, област Добрич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СТАНИСЛАВ ТАНЧЕВ СТАНК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Монтана, община Монтана, област Монтана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БОРИСЛАВ ТАНЧЕВ СТАНК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Монтана, община Монтана, област Монтана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ИЛИЯ ИВАНОВ ГЕОРГИЕ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Вършец, община Вършец, област Монтана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АНЬО ИВАНОВ ГЕОРГИЕВ, ЕГН</w:t>
      </w:r>
      <w:r>
        <w:rPr>
          <w:rFonts w:cs="HebarU" w:ascii="HebarU" w:hAnsi="HebarU"/>
          <w:bCs/>
          <w:lang w:val="en-US"/>
        </w:rPr>
        <w:t xml:space="preserve"> ***</w:t>
      </w:r>
      <w:r>
        <w:rPr>
          <w:rFonts w:cs="HebarU" w:ascii="HebarU" w:hAnsi="HebarU"/>
          <w:bCs/>
          <w:lang w:val="bg-BG"/>
        </w:rPr>
        <w:t>, от Вършец, община Вършец, област Монтана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КРАСИМИР ИВАНОВ ГЕОРГИЕ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Вършец, община Вършец, област Монтана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ДИАНА ИВАНОВА ГЕОРГИЕ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Вършец, община Вършец, област Монтана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ЕВГЕНИЯ СЕРГЕЕВА ТОНЧЕ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Медковец, община Медковец, област Монтана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ВЕНЕЛИНА СЕРГЕЕВА ТОНЧЕ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Медковец, община Медковец, област Монтана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ВАЛЕНТИН ДИМИТРОВ ДИМ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Пещера, община Пещера, област Пазарджик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ИЛИЯ ДИМИТРОВ ДИМ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Пещера, община Пещера, област Пазарджик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ЗЕЛИХА РЕДЖЕП ЮСЕИН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Света Петка, община Велинград, област Пазарджик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ДЖЕМАЛ РЕДЖЕП ЮСЕИН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Света Петка, община Велинград, област Пазарджик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ГЕОРГИ СТОЯНОВ АТАНАС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Пазарджик, община Пазарджик, област Пазарджик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ЕМИЛИЯ БОРЯНОВА СИДЕР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Ракитово, община Ракитово, област Пазарджик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ДАНИЕЛА СПАСОВА СТОЯН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Брезник, община Брезник, област Перник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РУМЕН СПАСОВ СТОЯН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Брезник, община Брезник, област Перник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СТЕФАНИ СПАСОВА СТОЯН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Брезник, община Брезник, област Перник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АЛЕКС БОРИСЛАВОВ СИМЕОН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Плевен, община Плевен, област Плевен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ПЕТЯ ПЕТРОВА АСПАРУХ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Левски, община Левски, област Плевен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ПЛАМЕН ПЕТРОВ АСПАРУХ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Левски, община Левски, област Плевен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ЦВЕТАНКА ЦВЕТАНОВА ВЕЛЕ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Пордим, община Пордим, област Плевен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КРАСИМИР КРЪСТЕВ ПАВЛ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Куртово Конаре, община Стамболийски, област Пловдив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ВЛАДИМИР КРЪСТЕВ ПАВЛ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Куртово Конаре, община Стамболийски, област Пловдив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ЗОРНИЦА КРЪСТЕВА ПАВЛ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Куртово Конаре, община Стамболийски, област Пловдив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ПЕПА ВАСКОВА ПАРУШЕ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Ново село, община Русе, област Русе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ВАСКО ВАСКОВ ПАРУШЕ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Ново село, община Русе, област Русе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АДРИАН ТОДОРИНОВ ТИНК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Калипетрово, община Силистра, област Силистра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МЕРЛИН ДЖЕЛЯЛ ЕШРЕФ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Паисиево, община Дулово, област Силистра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ДЖОШКУН ЮСУФ АХМЕД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Грънчарово, община Дулово, област Силистра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МЕЛИСА ЛЕВЕНТ БЕЙХАН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Дулово, община Дулово, област Силистра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АНГЕЛ МИХАЙЛОВ АНГЕЛ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ливен, община Сливен, област Сливен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ПАНАЙОТ МИХАЙЛОВ АНГЕЛ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ливен, община Сливен, област Сливен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СТИЛИЯН ПАНАЙОТОВ ПАНАЙОТ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ливен, община Сливен, област Сливен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ХАСАН ХЮСЕИН ЧАЛЪК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Нова Загора, община Нова Загора, област Сливен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СТОИМЕН НИКОЛАЕВ НИКОЛ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Камен, община Сливен, област Сливен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ПАВЛИН НИКОЛАЕВ НИКОЛ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Камен, община Сливен, област Сливен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ВАСИЛЕНА РАДОСЛАВОВА ПОП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ливен, община Сливен, област Сливен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ПАВЛИНА ЖЕЛЯЗКОВА ТЕНЕ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Боздуганово, община Раднево, област Стара Загора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ДЖУНЕТ ЯШАРОВ ЯШАР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Кръшно, община Търговище, област Търговище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АНКА ВАСИЛЕВА ДЯК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Книжовник, община Хасково, област Хасково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ГАЛИН ИЛИЕВ ВЕНК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мядово, община Смядово, област Шумен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РУМИЯН МИРОСЛАВ ДИМИТР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Ямбол, община Ямбол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1</w:t>
      </w:r>
      <w:r>
        <w:rPr>
          <w:rFonts w:cs="HebarU" w:ascii="HebarU" w:hAnsi="HebarU"/>
          <w:lang w:val="en-US"/>
        </w:rPr>
        <w:t>5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22:00Z</dcterms:created>
  <dc:creator>Бойка Владова</dc:creator>
  <dc:description/>
  <cp:keywords/>
  <dc:language>en-US</dc:language>
  <cp:lastModifiedBy>dbman</cp:lastModifiedBy>
  <cp:lastPrinted>2015-02-19T10:22:00Z</cp:lastPrinted>
  <dcterms:modified xsi:type="dcterms:W3CDTF">2015-02-19T12:05:00Z</dcterms:modified>
  <cp:revision>6</cp:revision>
  <dc:subject/>
  <dc:title>Р Е П У Б Л И К А   Б Ъ Л Г А Р И Я</dc:title>
</cp:coreProperties>
</file>