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астие на Република България в признатото световно изложение ЕКСПО 2015 в Милано, Ита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Република България да вземе участие в световното изложение ЕКСПО 2015 на тема „Да изхраним планетата, енергия за живот”, което ще се проведе в Милано, Италия, от 1 май до 31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за национален генерален комисар на българското участие в изложението ЕКСПО 2015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Националният генерален комисар да утвърди програма и да предприеме необходимите действия по реда на Закона за обществените поръчки за възлагане на подготовката, организацията и изпълнението на българското участие в изложение ЕКСПО 2015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8:00Z</dcterms:created>
  <dc:creator>Cvety</dc:creator>
  <dc:description/>
  <cp:keywords/>
  <dc:language>en-US</dc:language>
  <cp:lastModifiedBy>dbman</cp:lastModifiedBy>
  <cp:lastPrinted>2014-02-14T14:18:00Z</cp:lastPrinted>
  <dcterms:modified xsi:type="dcterms:W3CDTF">2014-02-14T12:41:00Z</dcterms:modified>
  <cp:revision>4</cp:revision>
  <dc:subject/>
  <dc:title>Р Е П У Б Л И К А   Б Ъ Л Г А Р И Я</dc:title>
</cp:coreProperties>
</file>