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февруари  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, извършено чрез размяна на писма на 2 ноември 2012 г. и на 15 януари 2013 г. </w:t>
      </w:r>
    </w:p>
    <w:p>
      <w:pPr>
        <w:pStyle w:val="Heading"/>
        <w:spacing w:before="40" w:after="0"/>
        <w:ind w:firstLine="851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едлага на Народното събрание на основание чл. 85, ал. 3 от Конституцията на Република България да ратифицира със закон изменението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560" w:hanging="567"/>
        <w:jc w:val="both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ратифициране </w:t>
      </w:r>
      <w:r>
        <w:rPr>
          <w:rFonts w:cs="HebarU" w:ascii="HebarU" w:hAnsi="HebarU"/>
          <w:b/>
          <w:caps/>
          <w:lang w:val="bg-BG"/>
        </w:rPr>
        <w:t>и</w:t>
      </w:r>
      <w:r>
        <w:rPr>
          <w:rFonts w:cs="HebarU" w:ascii="HebarU" w:hAnsi="HebarU"/>
          <w:b/>
          <w:smallCaps/>
          <w:lang w:val="bg-BG"/>
        </w:rPr>
        <w:t>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sz w:val="26"/>
          <w:lang w:val="bg-BG"/>
        </w:rPr>
      </w:pPr>
      <w:r>
        <w:rPr>
          <w:rFonts w:cs="HebarU" w:ascii="HebarU" w:hAnsi="HebarU"/>
          <w:b/>
          <w:bCs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, извършено чрез размяна на писма на 2 ноември 2012 г. и на 15 януари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</w:t>
      </w:r>
      <w:r>
        <w:rPr>
          <w:rFonts w:cs="HebarU" w:ascii="HebarU" w:hAnsi="HebarU"/>
          <w:b/>
          <w:smallCaps/>
          <w:lang w:val="bg-BG"/>
        </w:rPr>
        <w:t>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BodyTextIndent2"/>
        <w:spacing w:lineRule="auto" w:line="240" w:before="4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Споразумението между правителството на Република България и правителството на Конфедерация Швейцария относно оказването на финансова помощ в размер 60 млн. швейцарски франка е подписано на </w:t>
        <w:br/>
        <w:t xml:space="preserve">24 декември 1992 г. В съответствие с чл. 10 от него то е продължавано неколкократно с разменени писма между двете правителства. </w:t>
      </w:r>
    </w:p>
    <w:p>
      <w:pPr>
        <w:pStyle w:val="BlockText"/>
        <w:spacing w:before="40" w:after="0"/>
        <w:ind w:left="0" w:right="-80" w:firstLine="1134"/>
        <w:rPr/>
      </w:pPr>
      <w:r>
        <w:rPr>
          <w:rFonts w:cs="HebarU" w:ascii="HebarU" w:hAnsi="HebarU"/>
        </w:rPr>
        <w:t>Средствата са използвани приоритетно за проекти в сферата на инфраструктурата, като особено значение се отдава на проекти от секторите по опазване на околната среда, здравеопазване и енергетика.</w:t>
      </w:r>
    </w:p>
    <w:p>
      <w:pPr>
        <w:pStyle w:val="BodyTextIndent2"/>
        <w:spacing w:lineRule="auto" w:line="240" w:before="4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Усвоените средства по изпълнението на проектите, финансирани по швейцарската помощ, надхвърлят 52 млн. швейцарски франка. Все още окончателно не е завършен проект „Съоръжение за изгаряне на болнични отпадъци, Пловдив” поради възникналите сериозни противоречия между община Пловдив и фирмата доставчик. В рамките на последното продължаване срока на споразумението са предприети стъпки за разрешаване на казуса, като вече е изготвен окончателният доклад от независим експерт по процедурата за разрешаване на спорове и се подготвя среща на Управителния комитет по проект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исъединяването на Република България към Европейския съюз на 1 януари 2007 г. финансирането на нови проекти извън действащите в рамките на споразумението от 1992 г. е прекратено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дължаването на срока на действие на споразумението до </w:t>
        <w:br/>
        <w:t xml:space="preserve">31 декември 2014 г. се налага единствено с цел окончателното приключване на действащия проект „Съоръжение за изгаряне на болнични отпадъци, Пловдив”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ъв връзка с изложеното и на основание чл. 85, ал. 3 от Конституцията на Република България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, извършено чрез размяна на писма от 2 ноември 2012 г. и 15 януари 2013 г., подлежи на ратифициране от Народното събра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cs="Times New Roman CYR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80" w:right="-80" w:hanging="0"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4:00Z</dcterms:created>
  <dc:creator>Бойка Владова</dc:creator>
  <dc:description/>
  <cp:keywords/>
  <dc:language>en-US</dc:language>
  <cp:lastModifiedBy>dbman</cp:lastModifiedBy>
  <cp:lastPrinted>2013-02-07T14:24:00Z</cp:lastPrinted>
  <dcterms:modified xsi:type="dcterms:W3CDTF">2013-02-07T15:29:00Z</dcterms:modified>
  <cp:revision>3</cp:revision>
  <dc:subject/>
  <dc:title>Р Е П У Б Л И К А   Б Ъ Л Г А Р И Я</dc:title>
</cp:coreProperties>
</file>