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февруа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</w:t>
      </w:r>
      <w:r>
        <w:rPr>
          <w:rFonts w:cs="HebarU" w:ascii="HebarU" w:hAnsi="HebarU"/>
          <w:b/>
          <w:smallCaps/>
          <w:szCs w:val="24"/>
          <w:lang w:val="ru-RU"/>
        </w:rPr>
        <w:t xml:space="preserve"> за </w:t>
      </w:r>
      <w:r>
        <w:rPr>
          <w:rFonts w:cs="HebarU" w:ascii="HebarU" w:hAnsi="HebarU"/>
          <w:b/>
          <w:smallCaps/>
          <w:szCs w:val="24"/>
          <w:lang w:val="bg-BG"/>
        </w:rPr>
        <w:t>реда за предоставяне и изплащане на държавни парични награди на лица с особени заслуги към държавата и нацият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Член единствен.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Приема </w:t>
      </w:r>
      <w:r>
        <w:rPr>
          <w:rFonts w:cs="HebarU" w:ascii="HebarU" w:hAnsi="HebarU"/>
          <w:szCs w:val="24"/>
          <w:lang w:val="bg-BG"/>
        </w:rPr>
        <w:t>Наредба</w:t>
      </w:r>
      <w:r>
        <w:rPr>
          <w:rFonts w:cs="HebarU" w:ascii="HebarU" w:hAnsi="HebarU"/>
          <w:szCs w:val="24"/>
          <w:lang w:val="ru-RU"/>
        </w:rPr>
        <w:t xml:space="preserve"> за </w:t>
      </w:r>
      <w:r>
        <w:rPr>
          <w:rFonts w:cs="HebarU" w:ascii="HebarU" w:hAnsi="HebarU"/>
          <w:szCs w:val="24"/>
          <w:lang w:val="bg-BG"/>
        </w:rPr>
        <w:t>реда за предоставяне и изплащане на държавни парични награди на лица с особени заслуги към държавата и нацията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TextBodyIndent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/>
          <w:color w:val="000000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за реда за предоставяне и изплащане на държавни парични награди на лица с особени заслуги към държавата и на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Web"/>
        <w:spacing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Web"/>
        <w:spacing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наредбата се определя редът за предоставяне и изплащане на държавни парични награди на лица с особени заслуги към държавата и нацият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Максималният размер на държавните парични награди за особени заслуги и средствата, необходими за тяхното изплащане, се определят ежегодно със закона за държавния бюджет на Република България за съответната година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Web"/>
        <w:spacing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д за предоставяне на държавни парични награди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Чл. 3</w:t>
      </w:r>
      <w:r>
        <w:rPr>
          <w:rFonts w:cs="HebarU" w:ascii="HebarU" w:hAnsi="HebarU"/>
        </w:rPr>
        <w:t xml:space="preserve">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Министър, към който е постъпило предложение от органи на централната и местната власт, от научни организации, висши училища, юридически лица с нестопанска цел и от инициативни комитети на граждани за награждаване на лице с награда  за особени заслуги по чл. 3, ал. 1, т. 1 </w:t>
        <w:br/>
        <w:t>или 2 от Закона за награждаване на лица за особени заслуги към българската държава и нацията (ЗНЛОЗБДН), назначава комисия за преценка на направените предложения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В комисията по ал. 1 се включват представители на министерството, в което е постъпило предложението, а при необходимост могат да се привличат и други специалисти от съответната област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Комисията по ал. 1 извършва преценка  на предложенията за съответствие с  изискванията на чл. 5, ал. 3 от ЗНЛОЗБДН и при наличие на основания за награждаване на лицето предлага на министъра да внесе предложение за съответната държавна парична награда в Министерския съвет. Комисията предлага вида на наградата и нейния размер, а в случаите по чл.  3, ал. 1, т. 2 от ЗНЛОЗБДН – и срока за предоставяне на държавната парична награда.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Чл. 4. (1) </w:t>
      </w:r>
      <w:r>
        <w:rPr>
          <w:rFonts w:cs="HebarU" w:ascii="HebarU" w:hAnsi="HebarU"/>
        </w:rPr>
        <w:t>При постъпване на предложение за награждаване на лице с награда по чл. 3, ал. 1, т. 3 от ЗНЛОЗБДН министър-председателят назначава комисия  за преценка на направеното предложение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Комисията по ал. 1 преценява предложението за съответствие с  изискванията на чл. 5, ал. 3 от ЗНЛОЗБДН и при наличие на основания за награждаване на лицето предлага на министър-председателя да внесе предложение в Министерския съвет за награждаване на лицето. Комисията се произнася и по размера на държавната парична награда. 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Web"/>
        <w:spacing w:before="120" w:after="0"/>
        <w:ind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зплащане на държавните парични награди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Държавните парични награди по чл. 3, ал. 1,  т. 1 и 2 от ЗНЛОЗБДН се изплащат чрез бюджетите на министерствата, чиито министри са вносители на предложението в Министерския съвет. </w:t>
      </w:r>
    </w:p>
    <w:p>
      <w:pPr>
        <w:pStyle w:val="NormalWeb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парична награда по чл. 3, ал. 1, т. 3 от ЗНЛОЗБДН  се изплаща чрез бюджета на Министерския съвет.  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Държавната парична награда по  чл. 3, ал. 1,  т. 1 и 2 от ЗНЛОЗБДН се изплаща от месеца, следващ месеца на приемане на решението на Народното събрание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Държавната парична награда по чл. 3, ал. 1, т. 3 от ЗНЛОЗБДН  се изплаща в срок до един месец от приемане на решението на Министерския съвет за отпускане на наградат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Чл. 7. (1) </w:t>
      </w:r>
      <w:r>
        <w:rPr>
          <w:rFonts w:cs="HebarU" w:ascii="HebarU" w:hAnsi="HebarU"/>
        </w:rPr>
        <w:t>Държавните парични награди се изплащат чрез пощенските станции или по банков път по лична банкова сметка в банка, която осъществява дейност на територията на Република България, посочени в заявлението на лицето до съответния министър или до главния секретар на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2) </w:t>
      </w:r>
      <w:r>
        <w:rPr>
          <w:rFonts w:cs="HebarU" w:ascii="HebarU" w:hAnsi="HebarU"/>
          <w:color w:val="000000"/>
          <w:szCs w:val="24"/>
          <w:lang w:val="bg-BG" w:eastAsia="bg-BG"/>
        </w:rPr>
        <w:t>В заявлението по ал. 1 се вписват: пощенската станция или наименованието на банката и банков код (БАЕ), номерът на банковата сметка (</w:t>
      </w:r>
      <w:r>
        <w:rPr>
          <w:rFonts w:cs="HebarU" w:ascii="HebarU" w:hAnsi="HebarU"/>
          <w:color w:val="000000"/>
          <w:szCs w:val="24"/>
          <w:lang w:val="en-US" w:eastAsia="bg-BG"/>
        </w:rPr>
        <w:t>IBAN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),  имената на лицето по документ за самоличност, единният граждански номер и адресът на лицето. Към заявлението се прилага копие на документ от банката с номера на банковата сметка на титуляр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8.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 w:eastAsia="bg-BG"/>
        </w:rPr>
        <w:t>Изплащането на отпуснат</w:t>
      </w:r>
      <w:r>
        <w:rPr>
          <w:rFonts w:cs="HebarU" w:ascii="HebarU" w:hAnsi="HebarU"/>
          <w:color w:val="000000"/>
          <w:szCs w:val="24"/>
          <w:lang w:eastAsia="bg-BG"/>
        </w:rPr>
        <w:t>a</w:t>
      </w:r>
      <w:r>
        <w:rPr>
          <w:rFonts w:cs="HebarU" w:ascii="HebarU" w:hAnsi="HebarU"/>
          <w:color w:val="000000"/>
          <w:szCs w:val="24"/>
          <w:lang w:val="bg-BG" w:eastAsia="bg-BG"/>
        </w:rPr>
        <w:t>та държавна парична награда по чл. 3, ал. 1, т. 1 и 2 от ЗНЛОЗБДН се прекратява: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1. при смърт на награденото лице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</w:rPr>
        <w:t>2. с изтичане на срока, за който е отпуснат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В случаите по ал. 1, т. 1 държавната парична награда се изплаща и за месеца на настъпването на смъртт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Средствата за изплащането на държавните парични награди по чл. 3, ал. 1 от ЗНЛОЗБДН, отпуснати през текущата година, се осигуряват от централния бюджет чрез одобряване на допълнителни разходи по бюджета на съответния първостепенен разпоредител с бюджет по реда на чл. 109, ал. 3 от Закона за публичните финанси до размера на средствата, предвидени за тази цел със закона за държавния бюджет на Република България за съответната годин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>Средствата, необходими за изплащането на държавните парични награди по чл. 3, ал. 1, т. 1 и 2 от ЗНЛОЗБДН за времето след годината на отпускането на държавната парична награда, се планират по бюджета на съответното министерство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Наредбата се приема на основание чл. 6, ал. 2 от Закона за награждаване на лица за особени заслуги към българската държава и нацията.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Наредбата влиза в сила от деня на обнародването й в „Държавен вестник“.</w:t>
      </w:r>
    </w:p>
    <w:p>
      <w:pPr>
        <w:pStyle w:val="NormalWeb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3:00Z</dcterms:created>
  <dc:creator>Cvety</dc:creator>
  <dc:description/>
  <cp:keywords/>
  <dc:language>en-US</dc:language>
  <cp:lastModifiedBy>m.nincheva</cp:lastModifiedBy>
  <cp:lastPrinted>2015-02-12T12:09:00Z</cp:lastPrinted>
  <dcterms:modified xsi:type="dcterms:W3CDTF">2015-02-13T07:43:00Z</dcterms:modified>
  <cp:revision>2</cp:revision>
  <dc:subject/>
  <dc:title>Р Е П У Б Л И К А   Б Ъ Л Г А Р И Я</dc:title>
</cp:coreProperties>
</file>