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на Постановление № 14 на Министерския съвет от 2011 г. за определяне на първостепенния и второстепенните разпоредители с бюджет в Министерството на културата (обн., ДВ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11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от 2011 г.; изм. и доп.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, 35, 58 и 83 от 2011 г., бр. 82 от 2013 г. и бр. 23 и 107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6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, ал. 2 числото „819” се заменя със „737”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before="120" w:after="0"/>
        <w:ind w:right="61"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  <w:bookmarkStart w:id="0" w:name="to_paragraph_id434144"/>
      <w:bookmarkStart w:id="1" w:name="to_paragraph_id434144"/>
      <w:bookmarkEnd w:id="1"/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before="120" w:after="0"/>
        <w:ind w:right="61" w:hanging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bookmarkStart w:id="2" w:name="to_paragraph_id434147"/>
      <w:bookmarkEnd w:id="2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zCs w:val="24"/>
        </w:rPr>
        <w:t>аключителна разпоредба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before="120" w:after="0"/>
        <w:ind w:right="61" w:hanging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434152"/>
      <w:bookmarkStart w:id="4" w:name="to_paragraph_id434151"/>
      <w:bookmarkStart w:id="5" w:name="to_paragraph_id434148"/>
      <w:bookmarkEnd w:id="3"/>
      <w:bookmarkEnd w:id="4"/>
      <w:bookmarkEnd w:id="5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77911025&amp;Type=201" TargetMode="External"/><Relationship Id="rId3" Type="http://schemas.openxmlformats.org/officeDocument/2006/relationships/hyperlink" Target="apis://Base=NORM&amp;DocCode=5377911035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4:00Z</dcterms:created>
  <dc:creator>neli</dc:creator>
  <dc:description/>
  <cp:keywords/>
  <dc:language>en-US</dc:language>
  <cp:lastModifiedBy>m.nincheva</cp:lastModifiedBy>
  <cp:lastPrinted>2015-02-12T17:41:00Z</cp:lastPrinted>
  <dcterms:modified xsi:type="dcterms:W3CDTF">2015-02-13T07:44:00Z</dcterms:modified>
  <cp:revision>2</cp:revision>
  <dc:subject/>
  <dc:title>Р Е П У Б Л И К А   Б Ъ Л Г А Р И Я</dc:title>
</cp:coreProperties>
</file>