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съществените изисквания и оценяване съответствието 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играчк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№ 300 на Министерския съвет от 2010 г.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(</w:t>
      </w:r>
      <w:r>
        <w:rPr>
          <w:rFonts w:cs="TimesNewRomanUnicode,Italic;Times New Roman" w:ascii="HebarU" w:hAnsi="HebarU"/>
          <w:b/>
          <w:iCs/>
          <w:smallCaps/>
          <w:szCs w:val="24"/>
          <w:lang w:val="bg-BG"/>
        </w:rPr>
        <w:t xml:space="preserve">обн., ДВ, бр. 99 от 2010 г.; изм. и доп., бр. </w:t>
      </w:r>
      <w:r>
        <w:rPr>
          <w:rFonts w:cs="HebarU" w:ascii="HebarU" w:hAnsi="HebarU"/>
          <w:b/>
          <w:iCs/>
          <w:smallCaps/>
          <w:szCs w:val="24"/>
          <w:lang w:val="bg-BG"/>
        </w:rPr>
        <w:t>95 от</w:t>
      </w:r>
      <w:r>
        <w:rPr>
          <w:rFonts w:cs="TimesNewRomanUnicode,Italic;Times New Roman" w:ascii="HebarU" w:hAnsi="HebarU"/>
          <w:b/>
          <w:iCs/>
          <w:smallCaps/>
          <w:szCs w:val="24"/>
          <w:lang w:val="bg-BG"/>
        </w:rPr>
        <w:t xml:space="preserve"> 2012 г. и </w:t>
      </w:r>
      <w:r>
        <w:rPr>
          <w:rFonts w:cs="TimesNewRomanUnicode,Bold,Itali;Times New Roman" w:ascii="HebarU" w:hAnsi="HebarU"/>
          <w:b/>
          <w:bCs/>
          <w:iCs/>
          <w:smallCaps/>
          <w:szCs w:val="24"/>
          <w:lang w:val="bg-BG"/>
        </w:rPr>
        <w:t>бр. 73 от 2013 г</w:t>
      </w:r>
      <w:r>
        <w:rPr>
          <w:rFonts w:cs="HebarU" w:ascii="HebarU" w:hAnsi="HebarU"/>
          <w:b/>
          <w:smallCaps/>
          <w:szCs w:val="24"/>
          <w:lang w:val="bg-BG" w:eastAsia="bg-BG"/>
        </w:rPr>
        <w:t>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53 т. 2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. вещества, които отговарят на граничните стойности, посочени в Приложение № 5а,  или когато няма определени такива гранични стойности, отговарят на изискваният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Регламент (ЕО) № 1935/2004</w:t>
        </w:r>
      </w:hyperlink>
      <w:r>
        <w:rPr>
          <w:rFonts w:cs="HebarU" w:ascii="HebarU" w:hAnsi="HebarU"/>
        </w:rPr>
        <w:t xml:space="preserve"> на Европейския парламент и на Съвета от 27 октомври 2004 г. относно материалите и предметите, предназначени за контакт с храни, и за отмяна на директиви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80/590/ЕИО</w:t>
        </w:r>
      </w:hyperlink>
      <w:r>
        <w:rPr>
          <w:rFonts w:cs="HebarU" w:ascii="HebarU" w:hAnsi="HebarU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89/109/ЕИО</w:t>
        </w:r>
      </w:hyperlink>
      <w:r>
        <w:rPr>
          <w:rFonts w:cs="HebarU" w:ascii="HebarU" w:hAnsi="HebarU"/>
        </w:rPr>
        <w:t xml:space="preserve"> (ОВ, Специално издание: глава 13, том 45, стр. 0247-0260) и свързаните с това специфични мерки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 2.</w:t>
      </w:r>
      <w:r>
        <w:rPr>
          <w:rFonts w:cs="HebarU" w:ascii="HebarU" w:hAnsi="HebarU"/>
        </w:rPr>
        <w:t> В § 2 от Допълнителните разпоредби накрая на изречението се поставя запетая и се добавя „и на</w:t>
      </w:r>
      <w:r>
        <w:rPr>
          <w:rStyle w:val="Emphasis"/>
          <w:rFonts w:cs="HebarU" w:ascii="HebarU" w:hAnsi="HebarU"/>
          <w:i w:val="false"/>
        </w:rPr>
        <w:t xml:space="preserve"> Директива </w:t>
      </w:r>
      <w:r>
        <w:rPr>
          <w:rFonts w:cs="HebarU" w:ascii="HebarU" w:hAnsi="HebarU"/>
        </w:rPr>
        <w:t>2014/79/ЕС на Комисията за изменение на допълнение В към Приложение II към Директива 2009/48/ЕO на Eвропейския парламент и на Съвета относно безопасността на детските играчки по отношение на ТСЕР, ТСРР и ТDCP (OB, L 182, 21.6.2014, стр. 49-51), Директива 2014/81/ЕС на Комисията за изменение на допълнение В към Приложение II към Директива 2009/48/ЕO на Eвропейския парламент и на Съвета относно безопасността на детските играчки по отношение на бисфенол А (OB, L 183, 24.6.2014, стр. 49-51), Директива 2014/84/ЕС на Комисията за изменение на допълнение А към Приложение II към Директива 2009/48/ЕO на Eвропейския парламент и на Съвета относно безопасността на детските играчки по отношение на никела (OB, L 192, 1.7.2014, стр. 49-51)</w:t>
      </w:r>
      <w:r>
        <w:rPr>
          <w:rStyle w:val="Emphasis"/>
          <w:rFonts w:cs="HebarU" w:ascii="HebarU" w:hAnsi="HebarU"/>
        </w:rPr>
        <w:t xml:space="preserve">“. </w:t>
      </w:r>
      <w:bookmarkStart w:id="1" w:name="to_paragraph_id6107988"/>
      <w:bookmarkEnd w:id="1"/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Приложение № 5 се правят следните изменения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след думите “чл. 51” думите “ал. 1” се заличават и след думите </w:t>
        <w:br/>
        <w:t>“чл. 52” думите “ал. 1” се заличава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колона “Разрешена употреба” думите “В неръждаемата стомана” се заменят със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В детски играчки и части на детски играчки, изработени от неръждаема стоман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асти на детски играчки, които осигуряват провеждане на електрически ток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Създава се Приложение № 5а към чл. 53, т. 2:</w:t>
      </w:r>
    </w:p>
    <w:p>
      <w:pPr>
        <w:pStyle w:val="NormalWeb"/>
        <w:spacing w:before="0" w:after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риложение № 5а </w:t>
      </w:r>
    </w:p>
    <w:p>
      <w:pPr>
        <w:pStyle w:val="NormalWeb"/>
        <w:spacing w:before="0" w:after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53, т.2</w:t>
      </w:r>
    </w:p>
    <w:p>
      <w:pPr>
        <w:pStyle w:val="NormalWeb"/>
        <w:spacing w:before="120" w:after="0"/>
        <w:jc w:val="center"/>
        <w:rPr/>
      </w:pPr>
      <w:r>
        <w:rPr/>
        <w:t>Специфични гранични стойности за химични вещества, използвани в детски играчки, предназначени за употреба от деца под 36 месеца, или предназначени да бъдат поставяни в устата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06"/>
        <w:gridCol w:w="359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щ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 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нична стойнос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/>
            </w:pPr>
            <w:r>
              <w:rPr/>
              <w:t>трис/2-хролетил/фосфа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-96-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mg/kg (гранична стойност на съдържанието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трис/2-хлоро-1(хлорметил) етил/фосф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74-84-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mg/kg (гранична стойност на съдържанието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620" w:leader="none"/>
              </w:tabs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трис/2-хлоро-1метилетил/ фосф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74-87-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mg/kg (гранична стойност на съдържанието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сфенол 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05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mg/l (допустима граница на миграция) в съответствие с методите, посочени в стандарти EN 71-10:2005 и EN 71-11:2005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.</w:t>
      </w:r>
      <w:r>
        <w:rPr>
          <w:rFonts w:cs="HebarU" w:ascii="HebarU" w:hAnsi="HebarU"/>
          <w:lang w:val="bg-BG"/>
        </w:rPr>
        <w:t> Постановлението влиза в сила от 1 юли 2015 г. с изключение на § 1 и 4, които се прилагат от 21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e.php?b=1&amp;i=245600" TargetMode="External"/><Relationship Id="rId3" Type="http://schemas.openxmlformats.org/officeDocument/2006/relationships/hyperlink" Target="javascript:o(&apos;31980r0590&apos;);" TargetMode="External"/><Relationship Id="rId4" Type="http://schemas.openxmlformats.org/officeDocument/2006/relationships/hyperlink" Target="javascript:o(&apos;31989r0109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2:00Z</dcterms:created>
  <dc:creator>neli</dc:creator>
  <dc:description/>
  <cp:keywords/>
  <dc:language>en-US</dc:language>
  <cp:lastModifiedBy>m.nincheva</cp:lastModifiedBy>
  <cp:lastPrinted>2015-02-13T13:45:00Z</cp:lastPrinted>
  <dcterms:modified xsi:type="dcterms:W3CDTF">2015-02-13T13:02:00Z</dcterms:modified>
  <cp:revision>2</cp:revision>
  <dc:subject/>
  <dc:title>Р Е П У Б Л И К А   Б Ъ Л Г А Р И Я</dc:title>
</cp:coreProperties>
</file>