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ъм т.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ЗА ДЕЙСТВ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ИЗПЪЛНЕНИЕ НА НАЦИОНАЛНАТА СТРАТЕГИЯ ЗА УЧЕНЕ ПРЕЗ ЦЕЛИЯ ЖИВОТ ЗА ПЕРИОДА 2014-2020 Г.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113"/>
        <w:gridCol w:w="2684"/>
        <w:gridCol w:w="1421"/>
        <w:gridCol w:w="21"/>
        <w:gridCol w:w="1281"/>
        <w:gridCol w:w="137"/>
        <w:gridCol w:w="2124"/>
        <w:gridCol w:w="145"/>
        <w:gridCol w:w="149"/>
        <w:gridCol w:w="1129"/>
        <w:gridCol w:w="144"/>
        <w:gridCol w:w="1108"/>
        <w:gridCol w:w="28"/>
        <w:gridCol w:w="7"/>
        <w:gridCol w:w="6"/>
        <w:gridCol w:w="1057"/>
        <w:gridCol w:w="36"/>
        <w:gridCol w:w="1242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70"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ед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йности за периода 2014 – 2020 г.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адачи за 2015 г.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азмер и  източници на финансиране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endnoteReference w:customMarkFollows="1" w:id="2"/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чаквани резултати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Style w:val="End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endnoteReference w:customMarkFollows="1" w:id="3"/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ндикато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за изпълнение</w:t>
            </w:r>
          </w:p>
        </w:tc>
        <w:tc>
          <w:tcPr>
            <w:tcW w:w="2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тговорни институции и организации</w:t>
            </w:r>
          </w:p>
        </w:tc>
      </w:tr>
      <w:tr>
        <w:trPr>
          <w:trHeight w:val="39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g-BG"/>
              </w:rPr>
              <w:t>Текуща  стойнос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g-BG"/>
              </w:rPr>
              <w:t>Целева стойност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g-BG"/>
              </w:rPr>
              <w:t>Водещ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g-BG"/>
              </w:rPr>
              <w:t>Участваща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bg-BG"/>
              </w:rPr>
              <w:t>ОБЛАСТ НА ВЪЗДЕЙСТВИЕ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сигуряване на условия за преход към функционираща система за ученe през целия жив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на система за кредити в професионалното образование и обучение до 2016 г. и осигуряване на съвместимост със системата за натрупване и трансфер на кредити във висшето образовани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Изпълнение на проект ECVE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05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яване на информираността от ползите от въвеждането на системата и подкрепа за развитие на експертиза по нейното прилагане на национално ниво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и и медийна кампа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 Осигуряване на информираност и взаимодействие между заинтересованите страни за  ECVET (Европейска мрежа за създаване и развитие на европейска система за трансфер на кредити в ПОО) чрез Националната контактна точк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НАПО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на информация и опит, идентифициране и трансфер на политики и практики в ПОО; Повишено взаимодействие и сътрудничество между различните заинтересовани страни; Координира работата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на експертна груп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и дейности на ECVET мреж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заседания на НКТ по EC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я в съб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на НКТ по EC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р.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Х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Подготовка за въвеждане на система за кредити в минимум два Ц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собствените средств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овор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 и апробирани пилотни модели за пет професии в два центъра за професионално обуче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р. разработени пилотни модели по профес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КБ КОНСУЛТ 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О към АИ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О към АИКБ КОНСУЛТ 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О към членове на АИКБ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 Изпълнение на проект QUAKE (Qualification Knowledge Ecvet)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31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информираността за ползите от въвеждането на системата за кредити в ПОО и въвеждане на елементи от нея в професионалните училищата, финансирани от МЗ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но проуч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, финансирани чрез бюджета на МЗХ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разширяване на системата за кариерно ориентиране и осигуряване на условия за формиране и развитие на умения за планиране на кариерата, както при учениците и студентите, така и при възрастнит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.2.1. Утвърждаване на центровете за кариерно ориентиране като ефективни консултационни, методически и координиращи звена за реализиране на политиката за кариерно ориентиране на учениците в системата на средното образова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чрез успешно приключване на проект „Система за кариерно ориентиране в училищното образование“ по ОП РЧ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.2.2. Стартиране на проект „Система за кариерно ориентиране в училищното образование“ по ОП НОИР в рамките на м. ноември – декември 2015 г.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07 –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НО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15 –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ктомври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Декември 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иключване и отчитане на изпълнението н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сигурена непрекъснатост на услугите по кариерно ориентиране в училищното образование през 2015 г. между двете оперативни програми.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37 000 ученици, включени в Програма за обучение по кариерно ориентиране, от които 400 000 взели участие в дейности по кариерно ориентиране, а 137 000 – завършили програм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600 ученици, получили индивидуални консултации по кариерно ориентиране.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502 779 ученици, включени в Програма за обучение по кариерно ориентиране, от които 378 732 взели участие в дейности по кариерно ориентиране, а 124 047 – завършили програма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00 ученици, получили индивидуални консултации по кариерно ориентиран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О на М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РИО на М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2.3. Схема „Услуги за развитие на гъвкав пазар на труда”: Създаване на центрове за кариерно развитие за подпомагане на заети лиц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94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лв. – индикативен бюджет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П РЧР 2007-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ктомври 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фесионално информиране и консултиране на заети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зработване на планове за кариерно развитие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 000 заети лица  получили професионална информация и ориентиране от кариерните центров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 200 заети лица, на които са разработени планове за кариерно развитие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Агенция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заетост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.2.4. Програма "Еразъм +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Изпълнение на проект Eurogui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9 967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Eвропей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комис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одобряване качеството на услугите за кариерно ориентиран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60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учени кариерни консултанти в училищното 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информационна камп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70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учени кариерни консултан-ти в учи-лищното образова-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инфор-мационна кампа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2.5. Услуги чрез лицензирания ЦИПО на КНС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 – 20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едлагане на качествени услуги по професионално ориентиране на 890 младежи и възрастн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ладежи и възрастни, получили услуга за професионално ориентиран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КНС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2.6. Подготовка и изграждане на ЦИ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Е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обствени средств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5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одготвена документация за изграждане на ЦИП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Консултирани възрастни за формиране и развитие на умения за планиране  на кариерат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ЦИ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9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консултирани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инимум 40 бр. проведени групови и индивидуални консултац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АИКБ КОНСУЛТ ЕО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ЦИПО към АИКБ КОНСУЛТ Е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ЦПО към членове на АИКБ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.2.7.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тимулиране на кариерното развитие на заети лиц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 – 20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витие на дейността на действащите центровете за кариерно развитие, насочена към заети лиц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9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ентрове за кариерно развити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ТП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2.8. Организиране и провеждане на обучения по ключови компетенции, свързани с кариерното развит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-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и чрез финансиране от обучаемит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овишаване на уменията за планиране на кариера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 бр. проведени обуч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80 обучени лица, обучение по ключови компетенции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2.9. Подобряване, развиване на уменията и повишаване на квалификацията на служителите в администрацията на МОН и РИО на МОН, свързана с продължаващата квалификация на педагогическите кадр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0 000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(в рамките на утвърдения бюджет</w:t>
            </w:r>
            <w:r>
              <w:rPr>
                <w:rFonts w:eastAsia="Times New Roman" w:cs="Times New Roman" w:ascii="Times New Roman" w:hAnsi="Times New Roman"/>
                <w:bCs/>
                <w:strike/>
                <w:sz w:val="20"/>
                <w:szCs w:val="20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на МОН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ведени обучения на служителите в администрацията по приоритетни тем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3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веден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 обуче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експерти 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О на МОН</w:t>
            </w:r>
          </w:p>
        </w:tc>
      </w:tr>
      <w:tr>
        <w:trPr>
          <w:trHeight w:val="18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3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използването на Европейската система за идентифициране, оценяване и сертифициране на знания, умения и компетентности – документите Европас и Европейски паспорт на умения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.3.1. Изпълнение на проект Europas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7 79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вропейска комис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овишаване броя на издадени Europass докумен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09 000 бр. свалени бланки на документи от централния портал Европа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75 000 бр. свалени бланки на документи от централния портал Европас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18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.3.2. Обучение за придобиване на базови умения в т.ч. подготовка на Europas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документи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C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, езиков паспор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ПДЗ-20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Обучение за придобиване на базови умения в т.ч. подготовка на Europas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документи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C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, езиков паспор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500 броя подготвени докумен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ПО към АИКБ КОНСУЛТ ЕООД, ТЦКП, ЦПО към ЕТ АМОС-СПОРТ –Слава Василева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4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ване на система за прогнозиране на потребностите на пазара на труда от работна сила с определени характеристик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4.1. Схема „Изграждане на система за прогнозиране на потребностите от работна сила с определени характеристики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веждане на изследване сред работодателите за определяне на потребностите от работна сила с определени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зработване на два доклада с прогноза за потребностите до 2020 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446 932 лв. – индикативен бюджет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-2013 г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веждане на изследване сред работодател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зработване на доклади с прогнози за потребностите от работна сила до 2020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ведено изследване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изготвени 2 бр.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оклад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ТСП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Агенция по 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заетостта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ботодатели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4.2. Провеждане на изследване сред работодателите за определяне на потребностите от работна сила с определени характеристи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П 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-20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ептември 2015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ведено изследване сред работодатели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зработен доклад с резултати от изследванет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 бр.  изследвания, всяко, вкл. със 100 анкети към всяко от тя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изготвен докла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въвеждане на гъвкави форми и пътеки за осигуряване на проходимост в системата за образование и обучение, вкл. насърчаване на лицата, необхванати от традиционната образователна система чрез разширяване на спектъра от възможности за учен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5.1. Разработване и въвеждане на гъвкави форми  и пътеки за осигуряване на проходимост в системата на обучение, чрез разширяване на спектъра от възможности за учен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ЕСФ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зработени и въведени гъвкави форми  и пътеки за осигуряване на проходимост в системата на обучение, чрез разширяване на спектъра от възможности за уче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яване на обучение чрез гъвкави форми на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ед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уче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едприятия членове на АИКБ</w:t>
            </w:r>
          </w:p>
        </w:tc>
      </w:tr>
      <w:tr>
        <w:trPr>
          <w:trHeight w:val="28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5.2. Провеждане на обучения на безработни лица с цел адаптиране към изискванията на пазара на труда – теория и практика при работодате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ПДЗ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овишена пригодност за заето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9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учени  л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3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лиц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ети на рабо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6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разширяване на системата за ограмотяване на възрастните с цел осигуряване на достъп до пазара на труд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6.1. Ограмотяване и обучение на неграмотни и слабограмотни лица, които нямат завършен начален етап или завършен клас от прогимназиалния етап на основното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BG051PO001-4.3.01– „Нов шанс за успех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30 ю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ключени лица над 16-годишна възраст в курсове за ограмотяване и за изучаване на учебното съдържание за  клас от прогимназиалния ета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6 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учени л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6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уче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7.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инструменти и платформи за електронно обучение за включване в учене на нови целеви групи, по-специално със специфични потребности и живеещи в отдалечени мес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7.1. Провеждане на електронно обучение на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обствени средств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Изградена платформа за електронно обучение за включване в учене на нови целеви групи, по- специално със специфични потребности и живеещи  в отдалечени м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оведено електронно обучение на лица в т.ч. със специфични потребности и живеещи в отдалечени места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латформа за дистанционно обуч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уче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ЦПО към АИКБ, ЦПО към членове на АИ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8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партньорски мрежи между средните и висшите училища, научните организации, бизнеса и местната власт, включително за създаване на учещи регион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.8.1. Изграждане на партньорски мрежи между средните и висшите училища, научните организации, бизнеса и местната власт, в т.ч. създаване на учещи регио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Финансови инструменти на Е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Надграждане на партньорските взаимоотношения чрез включване на нови организации и реализиране на съвместни инициатив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надградена партньорска мреж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редприятия, членове на АИКБ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.9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ученето през целия живот сред всички слоеве на населението като фактор за личностно развитие, устойчива заетост и социално включван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.9.1. Организиране и провеждане на Дни на ученето за възрастни, вкл. националнаконференция на тема „Приносът на България в изпълнение на Европейската програма за учене на възрастни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Програма „Еразъм +“  на Е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(75%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; МО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(25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8 674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ученето за възрастни и повишаване на привлекателността на този секто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й-малко 300 бр. участници в Дни за учене през целия жив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0 бр. професионални гимназии и колежи – участници в състезания и конкурс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информационен семинар за представители на мед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семинар със 60 бр. участници за обмен на добри прак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. участници в национална конференц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всич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заинтересовани страни</w:t>
            </w:r>
          </w:p>
        </w:tc>
      </w:tr>
      <w:tr>
        <w:trPr>
          <w:trHeight w:val="455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сигуряване на условия за разширяване на обхвата и повишаване на качеството на предучилищното възпитание и подготовка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механизми за стимулиране на включването на децата в предучилищно възпитание и подготовка и за подкрепа на грижата от най-ранна детска възраст, и особено за децата в неравностойно положение, от мигрантски или ромски произход или със специални образователни потребности, включително с увреждания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1.1.Осигуряване на ресурсно подпомагане на децата със специални образователни потребности  в детските гради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ена подкрепяща среда за децата със специални образователни потребности в детските гради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е подкрепа от ресурсните центрове на общо 1910 деца в детските градин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 не броя на децата с осигурена ресурсна подкрепа с 2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есурсни центрове за подпомагане на интегрираното обучение и възпитание на  деца и ученици със СОП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1.2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ване на механизъм за определяне на защитени детски гради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остигане на по-висок обхват на подлежащи на обучение и осигуряване на достъп до образование на децата от малките населени места и гранични райо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рой защитени детски градин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О на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щини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1.3. Разработване на механизъм за определяне на средищни детски гради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Постигане на по-висок обхват на подлежащи на обучение и осигуряване на достъп до образование на децата от малките населени места и гранични райо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рой средищни детски градин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О на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щини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1.4. Създаване на условия за разнообразяване на дейностите по интереси в полуинтернатните групи при целодневна организация на обуче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яване на условия за извършване на дейности по интереси при целодневна организация на урочната работа  за повишаване на образователните резултат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рой групи ПИ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О на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щин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двигателна активност на децата в предучилищна възраст, с цел хармонично личностно развити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2.1. Оптимизиране на условията за изграждане на умения и навици на децата от детските градини за активен двигателен режим, практикуване на спорт и спортна изява, здравословен начин на живо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утвърдения бюджет на отговорните институции и собствени средства на участващите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4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ена двигателна активност; създадени условия за  практикуване на спорт и спортна изяв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 100 бр. дец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 300 бр. дец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порт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рганизаци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.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иране на условията и възможности чрез формите и средствата на физическата култура и спорта, децата в детските градини да получат знания, умения и навици за системни занимания с физически упражнения, игри и спорт, които да ги съпътстват през всички етапи на образование и през целия живо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утвърдения бюджет на отговорните институции и собствени средства на участващите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двигателна активност; създадени условия за занимания с физически упражнения, игри и спорт;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е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ни организации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3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ърждаване и прилагане  на стандартизирана диагностика за училищна готовност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3.1. Разработване на рамка за инструментариум за установяване на равнището на училищна готовн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2 000 л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М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ЦКОК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рамка за инструментариум за установяване на равнището на училищна готовно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0 бр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зработена рамк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ЦКОКУ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4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обучение по български език за деца, за които българският език не е майчин, вкл. за децата на мигрант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4.1. Реинтегриране на напусналите образователната система деца, чийто майчин език не е български ези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лед приемане на национални програми за развитие на средното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яване на условия за повишаване обхвата на реинтегрираните в училище ученици,  чийто майчин език не е българск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еинте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р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еинтегрира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ИО на 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щи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2.5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ване на общински програми за модернизиране на съществуващите и изграждане на нови детски градин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.5.1. Провеждане на общинска политика за модернизиране на съществуващи и изграждане на нови детски градини, вкл. в изпълнение на  Стратегията за развитие на средното образование на Столична община за 2015 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3 млн. лв. от бюджета на Стол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бщ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1.12.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ен прием на 930 деца в 33 нови груп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9 нови детски градини с осигурен прием на  1190 деца в 44 нови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14 детски градини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осигурен прием на 930 деца в 33 нови групи-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толична об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Районн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илагане на комплексен подход за повишаване на образователните постижения и намаляване дела на преждевременно напусналите училище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 подкрепящата среда в системата на предучилищното възпитание и подготовка и на училищното образование за осъществяване на включващо обучение чрез: подкрепа и мотивация на педагогическите специалисти за повишаване на квалификацията, стимулиране   на екипната работа; осигуряване на гъвкави форми на обучение; осигуряване на специализирани пособия и помагала; индивидуална подкрепа за личностно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.1. Прилагане на методика за оценка на образователните потребности на децата и учениц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 „Включващо обучение” п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 –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ъществена оценка на образователните потребности на децата и учениците в пилотните училища по методика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4 пилот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ообразователни училищ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илотни общообразователни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.2. Осигуряване на ресурсно подпомагане на учениците със специални образователни потребности в общообразователните и професионалните училищ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рамките на утвърдения бюджет на М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 200 000 лв. п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ект „Включващо обучение“ по 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 – 20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игурена подкрепа от специалисти  на учениците със специални образователни потребности в общообразователните и професионалните училищ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игурена е подкрепа от 1660 ресурсни учители, логопеди,  психолози, слухово-речеви рехабилитатор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1331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бр. ученици със С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иш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броя на учениците с осигур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сурсна подкрепа с 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ържавни и общински училищ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сурс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ентр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.3. Осигуряване на достъп до образователната система съгласно Наредба № 3 от 2000 г. за реда за приемане на бежанци в държавните и общинските училища на Р Българ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рамките на утвърдения бюджет на М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игурен достъп до образователната система на деца и ученици, търсещи или получили международна закр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 деца и ученици, търсещи или получили международна закрила, записани в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5 учители и други специалисти, обучени за работа в мултикултурна сред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 деца и ученици, търсещи или получили международна закр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 учители и други специалисти, обучени за работа в мултикултурна сре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ържавни и общински 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1.4. Управление на Програма „Еразъм +“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15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вишена квалификация на педагогическите специалисти чрез участие в Ключова дейност 1: Образователна мобилност за гражда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ъвеждане на иновативни педагогически подходи в класната стая в резултат на изпълнение на проекти в Ключова дейност 2: Сътрудничество за иновации и обмен на добри практики.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0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ители участници в мобилнос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0 бр. учители участници в мобил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нансирани проекти за разработване на иновативни под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1.5. Утвърждаване на стандартизиран  инструментариум за провеждане на диагностика за наличието на образователен дефицит при връщане на децата и учениците в образователната систем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андартизиран инструментариум за провеждане на диагностика за  наличието на образователен дефици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бр. стандартизиран инструментариу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ИО на 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на модел за ранно оценяване на образователните потребности и за превенция и ранна интервенция на обучителните затруд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Определяне на езиковото развитие на децата на 4-, 5- и 6-годишна възраст и работа по програмите за деца в риск от обучителни затруднения в 25 бр. пилотни ЦДГ и ОД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 лв.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„Включващо обучение” п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07 –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о езиковото развитие на децата от 25 пилотни детски градини и работа с програмите за  деца в риск от обучителни затрудн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шаване на на броя на децата, на които е осигурена подкрепа чрез програмите  за работа с деца с обучителни затруднения, с 2 %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пилотни ЦДГ и ОДЗ</w:t>
            </w:r>
          </w:p>
        </w:tc>
      </w:tr>
      <w:tr>
        <w:trPr>
          <w:trHeight w:val="18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3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на ученици и възрастни със специални образователни потребности и с девиантно поведение за продължаване на образованието или обучението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 Подпомагане на социалната интеграция, адаптация и пълноценна реализация в обществения живот на деца и младежи с увреждания и деца в риск, чрез създаване на условия и възможности за тяхното включване  в безплатни спортни занимания, с цел подобряване качеството на живот, физическата им и психическа годност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бюджета на отговорната институция и собствени средства на участващите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ен достъп на деца с увреждания и деца в риск до качествени услуги в областта на спорта и ефективно ползване на спортните обекти и съоръжения; Създадени възможности за социална интеграция, личностна реализация на децата в риск и децата с увреждания, чрез участие в организирани спортни заним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ц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ММ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Спорт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организации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3.4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възможностите за допълнително обучение по български език за децата и учениците, за които българският език не е майчин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1. Организиране на допълнително обучение в детските градини за деца от подготвителните групи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В рамките на бюджета на МОН и след приемане на национални програми за развитие на средното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 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о допълнително обучение по български език  на деца от задължителните подготвителните групи, чиито майчин език е различен от българск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ц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ц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т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радини</w:t>
            </w:r>
          </w:p>
        </w:tc>
      </w:tr>
      <w:tr>
        <w:trPr>
          <w:trHeight w:val="645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БЛАСТ НА ВЪЗДЕЙСТВИЕ 4:</w:t>
            </w:r>
            <w:r>
              <w:rPr>
                <w:rFonts w:cs="Times New Roman" w:ascii="Times New Roman" w:hAnsi="Times New Roman"/>
                <w:b/>
              </w:rPr>
              <w:t xml:space="preserve"> Повишаване на качеството на училищното образование и обучение за придобиване на ключовит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, подобряване на постиженията на учещите и развитие на личностт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1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иране на учебния процес чрез прилагане на методически модели, разработени на основата на информационните и комуникационни технологии, дистанционно обучени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Управление на Програма "Еразъм +" Изпълнение на проект eTwinning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00 939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броя на регистрираните в портала учители, училища, проек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ане на нови проекти  по новата дейност Национален  еTwinning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3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8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трансграничната мобилност на учителите и на останалите педагогически специалисти с цел повишаване на квалификацията и обмен на добър педагогически опит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.2.1. Управление на Програма "Еразъм+" чрез изпълнение на дейности в Ключова дейност 1: Образователна мобилност за гражданите и Ключова дейност 2: Сътрудничество за иновации и обмен на добри практи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овишена квалификация на педагогическите специалисти чрез участие в КД 1 и КД 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уч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участн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 мобилно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тели, участници в мобилнос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2.2. Управление на Програма "Еразъм+" за подкрепа на мобилността с учебна це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ен брой лица, възползвали се от инструментите на Програма „Еразъм+", подкрепящи мобилността с учебна це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 6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астниц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мобилнос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 7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участниц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мобилнос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3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прилагане на стратегия за насърчаване и развитие на грамотност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 Разработване на План за действие за изпълнение на Националната стратегия за насърчаване и развитие на грамотността и създаване на координационен механизъм за отчитането й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т план за изпълнение на Националната стратегия за насърчаване и развитие на грамотност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ой при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лан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Т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Т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. Популяризиране на рамките за оценяване на международните образователни изследвания за 11 годишните ученици PIRLS и TIMS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КОК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TIMSS: Февруари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PIRL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 информационни пакети: математика, природни науки и четен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нформационни пакет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КОКУ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4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за участие на учениците в национални и международни конкурси и изяв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 Организиране на обучение на талантливи ученици за участие в ученическите олимпиад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След приемане на национални програми за развитие на средното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30 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15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о допълнително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4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5.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за участие на учителите в електронната европейска платформа за училищно партньорство eTwinning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. Управление на Програма "Еразъм+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ълнение на Проект eTwinning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егистрирани учители, училища и проекти в портал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1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ек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19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учи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ект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6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изискванията към учебниците, съобразени с учебното съдържание и възрастовите особености на учещит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1. Осигуряване за безвъзмездно ползване на учебни помагала за децата от подготвителна група, учебници и учебни помагала за учениците I-IV клас и учебници за учениците V-VII клас; учебници и учебни помагала по специалните учебни предмети за учениците със сензорни увреждания – с увреден слух (I-IV кл.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и за безвъзмездно ползване учебни помагала за децата от подготвителна група, учебници и учебни помагала за учениците I-IV клас и учебници за учениците V-VII клас; учебници и учебни помагала по специалните учебни предмети за учениците със сензорни увреждания – с увреден слух (I-IV кл.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ца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6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-IV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-VII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ченици със сензорни увреждания – с увреден слух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Ф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7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условия за активно включване на учениците в училищния живот чрез насърчаване на достъпа до форми, касаещи повишаване привлекателността на училищната среда, творческата активност и екипната работа на ученицит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7.1. Подобряване на общинска образователна инфраструктура от местно значение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инвестиционен приоритет „Инвестиции в образованието, уменията и ученето през целия живот посредством изграждането на образователна инфраструктура и на инфраструктура за обучение“ на  ПО 1 „Устойчиво и интегрирано градско развитие“ и ПО 2 „Подкрепа за периферни географски райони, най-силно засегнати от бедност“ на ОПРР 2014-2020, а заложеният финансов ресурс за 2015 г. е необходимо да бъде съобразен с определения индикативен бюджет за целия програмен период за подкрепа на общински образователни институции от местно значение възлизащ на 209 934 596 лв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ена образователна инфраструктура от местно значение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 общински образователни институции от местно значени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РР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Д ПРР и общин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7.2. Подобряване на държавна и общинска образователна инфраструктура от национално и регионално значе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 ПО 3 „Регионална образователна инфраструктура“ на ОПРР 2014-2020, а заложеният финансов ресурс за 2015 г. е необходимо да бъде съобразен с определения индикативен бюджет за целия програмен период, с изключение на заделения за подкрепа на професионалните и висшите училища и възлиз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2 310 455 л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ена държавна и общинска образователна инфраструктура от национално и регионално значение.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р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ни и общинска училища с национално и регионално значени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Д ПРР; МОН; МК; ММС; МЗХ, общи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8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условия и възможности за допълнително обучение на учениците, съобразно индивидуалните им интереси и потребности, с цел развиване на творческите им способности и стимулиране на тяхната инициативност и предприемчивост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8.1. Разработване на стандарт/ норматив за финансиране на извънучилищните педагогически учреждения (ИПУ)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ланираните средства по ЗДБ за 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 приемане на нормативен ак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не на творческите способности на учениците и стимулиране на личностното им развитие съобразно индивидуалните им интереси и потребност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ен 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8.2. Програма на мерките за закрила на деца с изявени дарби от държавните и общински училища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лед приемане на програмата от М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иване на творческите способности на учениците и стимулиране на личностното им развитие съобразно индивидуалните им интереси и потребности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49 деца и ученици с едногодишни стипендии и еднократно финансово подпомаган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11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ца и ученици с едногодишни стипендии и еднократно подпомаган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З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и</w:t>
            </w:r>
          </w:p>
        </w:tc>
      </w:tr>
      <w:tr>
        <w:trPr>
          <w:trHeight w:val="11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9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приложение на  съвременни програми за квалификация на учител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9.1. Осигуряване на условия за създаване на мотивация за развитие и самоусъвършенстване на педагогическите кадри чрез организиране на квалификационни курсове за формиране на компетентности по приоритетни направл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0 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в рамките на утвърдения бюджет на М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здаване на условия за мотивиране, насърчаване и подкрепа на професионалното усъвършенств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ктуализиране на знания, умения и компетентности по конкретна предметна обл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твърждаване на постигнатите резултати от образование и обучение по посока на практическата приложимос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5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учени педагогичес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адр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О на М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ни институ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ис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 на местната власт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9.2. Създаване на условия за мотивиране, насърчаване и подкрепа на професионалното усъвършенстване на директори и помощник-директори на образователни институции и на специалисти с помощни и консултативни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 000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в рамките на утвърдения бюджета на М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ен управленски капацитет на директори и помощник директ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ена квалификацията на педагогическите кадр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бр.  проведени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 обучени лица от управленски персонал и педагогически кадр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О на М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ни институ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ис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9.3. Обучения за директори за ефективна работа с млади уч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ване и реализация на информационни материа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0 000 л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в рамките на утвърдения бюджет на М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ена удовлетвореност и мотивация на млади учители в пилотните уч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ена удовлетвореност на директорите от работата на младите учител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директор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разователни институ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О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Обучения на учители с насоченост към прилагане на различни методи за оценяване на учениците. Обучителните програми са разработени на база резултати  и рамките за оценяване на националните външни оценявания и международните изследвания в областта на образованието, като PIS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и финансови средства на заинтересованите стр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учители в методи на оценяване на ученицит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00 обучени учите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00 обучени учител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КОКУ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ИО на М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.10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участието на училищата във всички форми и дейности на Европейската програма „Еразъм +”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10.1. Управление на Програма "Еразъм+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вишен брой участващи училища в дейностите на Програма "Еразъм+" в сравнение с броя на участващите училища в Програма "Учене през целия живот" и Програма "Младежта в действие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11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left"/>
              <w:rPr/>
            </w:pPr>
            <w:r>
              <w:rPr>
                <w:b/>
                <w:u w:val="single"/>
                <w:lang w:eastAsia="bg-BG"/>
              </w:rPr>
              <w:t>ОБЛАСТ НА ВЪЗДЕЙСТВИЕ 5</w:t>
            </w:r>
            <w:r>
              <w:rPr>
                <w:b/>
                <w:lang w:eastAsia="bg-BG"/>
              </w:rPr>
              <w:t>: Повишаване на привлекателността и подобряване на качеството на професионалното образование и</w:t>
            </w:r>
          </w:p>
          <w:p>
            <w:pPr>
              <w:pStyle w:val="11"/>
              <w:jc w:val="lef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обучение за гарантиране на заетост и конкурентоспособност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на система за осигуряване на качеството на ПОО до края н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Методическо осигуряване на дейността на Ц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000 лв. по Проект „Подобряване качеството на услугите по ПО на възрастни, предоставяни от ЦПО“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 –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юджетна линия: BG051PO001-3.1.10-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и материали в мрежата от ЦПО, свързани с  осигуряване на качество на ПО, предоставяно от ЦП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азпространени сред ЦПО Наръчници за управленския и преподавателския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я разпрос-транени сред ЦПО Наръчници за управленския и преподавателския персона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Участие в подготовката  и провеждането на национални състезания по професии за възраст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и на отговорните институ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атрактивността на ПО и мотивацията на възрастните за включван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стез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стеза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и за П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3. Поддържане и прилагане на създадени модели и практики за обективно наблюдение и  оценяване, вкл. за получаване на обективна информация и данни за функционирането на професионалните училища и на сист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ОО чрез регионални външни оценяв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000 л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юджет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КОКУО и РИО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мерване степента на усвояване на ключови компетентности в три професионални направления чрез провеждане на регионални външни оценява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 бр. регионални външни оценя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 бр. регионални външни оценява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КОКУ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 МОН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 Подпомагане при прилагането и осъществяването на оценяването в професионалните училища според националните стандарти и критериите на НКР и ЕКР чрез обучителни семинари с експерти и учители от професионалните учили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и финансови средства на заинтересованите стр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експерти и учители от професионалните училища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уч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КОКУ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ите стран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. Разработване на рамка и критерии за инспектиране в ПО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ЦКОК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ена рамка и критерии за инспектиране в ПО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м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м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КОКУ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ИО на МОН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6. Разработване на система за самооценка и управление на качеството на предоставяните услуг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бствени финансови средства и/или средства по О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система за самооценка и управление на качеството в професионалното обучени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р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 за самооценка и управление на качеството в ЦП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О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2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въвеждане на национална система за наблюдение на прехода на завършилите ПОО към пазара на труда и към по-нататъшно образование и об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 Разработване на система за въвеждане на обратна връзка между преминалите през професионално обучение и ориентиране и по-нататъшната им реализация на пазара на труд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 прогр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 механизъм за обратна връзка между обучени или ориентирани лица и доставчика на услугата за подобряване на предоставяната услуг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р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 за обратна връз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О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3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прилагане на система за трансфер на кредити в професионално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обучени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Разработване/актуализиране на ДОИ ориентирани към единици резултати от учене (ЕРУ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утвърдения бюджет на НАП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качеството и съответствието на професионалните квалификации спрямо нуждите на икономик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прозрачността и съпоставимостта на професионалните квалификации и улесняване мобилността на обучавани и на зает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азработени/ актуализирани ДОИ 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роя разработени/ актуализирани ДО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.2. Разработване на модулни учебни планове и учебни програми, базирани на подхода „единици резултати от ученето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: „H-Care”, “Европейски алианс на секторните умения в областта на обучението и стажуването за продавач-консултанти в здравеопазването, помощните технологии и здравословното хранене“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0934 евро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инансиране по Програма „Леонардо да Винчи“ с включено  съфинансиране от НАПОО – 25 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ени модулни учебни планове и учебни програми, базирани на подхода „единици резултати от ученето“ и проведено обучени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я модулни програм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броя модулни програм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ОО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гура – М, Пловди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ен директорат по образование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MEM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анбул, Турция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вропейска Медицинска Асоциация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MA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юксел, Белгия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и университет „Джордже Асачи“, Яш, Румъния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ионален институт по професионално образование и обучение, Линц, Австрия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.3. Популяризиране на ползите от прилагането на кредити в системата на ПОО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готвяне на План за дейността на Национална координационна точка по прилагането на ECVET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на НАП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мен на информация и опит, идентифициране и трансфер на политики и практики в ПОО;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ишено взаимодействие и сътрудничество между различните заинтересовани страни;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броя заседания на НКТ по ECVET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бр. План за дейността на НКТ по прилагането на ECVET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О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,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ТСП,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ЧР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3.4. Разработване на система за трансфер на кредити и проследяване на прехода на обучилите се в ПОО на пазара на труда и в образователната систем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и средства и/или средства по О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работена система за трансфер на кредити и проследяване на прехода на обучилите в ПОО на пазара на труда и в образователната систем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система за управление за трансфер на кредити и проследяване на прехода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бр. проведено проучване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ПО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одатели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и прилагане на политики и мерки за развитие на професионалното обучение в работна среда, вкл. чрез организиране на стажове в предприятия по време и след завършване на обу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.1. Стажуване за срок от 6 месеца на безработни младежи до 29г. със средно или висше образование и обучение по време на работа за период до 6 месеца на безработни младежи до 29г. със средно образование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о за схемата 35 млн.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 млн. лв. – индикативен бюджет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хема „Младежка заетост” по ОП РЧР 2014-2020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дължителност на схемата 2014-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стажуване или обучение по време на работа на безработни младеж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000 безработни младежи до 29 г., включени в стажуване или в обучение по време на рабо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Агенци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етост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.2. Професионално ориентиране, мотивиране, обучение за ключова компетенция „Работа в екип“, професионално обучение и стажуване за период от 3 месец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„Шанс за работа-201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не на професионално ориентиране, мотивационно обучение, професионално обучение, обучение за ключова компетенция „Работа в екип“ и стажуване за период от 3 месеца на безработни лица от уязвими групи на пазара на труда (младежи до 24 г. и лица над 50 г.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о ориентирани 947 безработни младежи; обучени 2233 безработни лица, от които 947 безработни младежи до 24 г. и 1286 безработни лица над 50 г.; стажували 893 безработни лица, от които 379 безработни младежи и 514 безработни лица над 50 г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КНСБ,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генция по заетостта, обучаващи институции, работодател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3. Стажуване за срок от 9 месеца на безработни младежи до 29 г., завършили висше образование и без трудов стаж по завършената специалност,  в публичната администр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Старт на кариерат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на стажуване на безработни младеж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ажували 1124 безработни младеж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генция по заетост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4. Разработване на предложение за нормативни промени в Кодекса на труда във връзка с дуалното обуче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бствени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иети изменение и допълнение на КТ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Разработен проект на промени в Кодекса на труд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66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.5.Подобряване качеството на професионалното образование и обучение, чрез усъвършенстване на практическото обучение на учениците от системата на ПОО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: BG051РО001-3.3.07 – 0001 „Ученически практики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по 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2007 –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 септ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не на качествена професионална подготовка в реални работни условия на учениците от системата на ПО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00 успешно приключили ученически практики и получили сертифика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-нални гимназии, СОУ с професио-нални паралелки; Фирми/орга низации; Областни и  общински администра-ци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четаване на ПОО с овладяване на ключови компетентности за постигане на по-голяма пригодност на обучаваните за трудова заето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1. Разширяване на обучението по предприемачество като ключова компетентност чрез учебно-тренировъчните фир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ждане на  панаира на УТФ „Млад предприемач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утвърдените бюджети на отговорните институции и собствени средства на участващ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 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ширяване на мрежата от учебно-тренировъчни фи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пригодността за заетост на обучаемит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77 УТФ за 2013/2014 учебна годи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ункциониращи 370 УТ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 Панаир на УТФ „Млад предприе-мач“ с междуна-родно участи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ентър за учебно-трениро-въчни фи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СП,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ружение „Българска тренировъч-на централа“, Български форум на бизнес лидери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-ден Панаир Пловд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З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.2. Разширяване на обучението по предприемачество чрез създаване на тренировъчни предприятия в училища по изкуствата и спортни училища, вкл. обучение и менторство по предприемачество и защита на интелектуалната собствен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0 000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0.04.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вишаване на предприемаческата култура сред младите хор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 бр. сключени договори с. училища по изкуств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 бр. договор със спортно училищ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ъздадени 10 бр. тренировъчни предприят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Джуниър Ачийвмъ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70C0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F81B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3. Насърчаване на ученици и  студенти за осъзнаване на значението на интелектуалната собственост, вкл. търговската марка чрез създаване на тренировъчни предприятия (Т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Не изисква финансир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0.04.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стигната висока предприемаческа култура по отношение елементите на интелектуалната собственост и по-конкретно на търговската марка, нейната маркетингова и пазарна стойност както и възможности за протекц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й-малко 40 бр., създадени 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градени ТП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.4. Обучение на заети лица и предприемачи за развитие на бизнес със страни в и извън 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е на предприемачи: „Общо представяне на стандартите GS1 и нови приложения в полза на потребителите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Собствени средства на БТП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G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ълга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тимулиране на развитието на предприемачески умения сред зает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8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ТП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възможности за ПОО на заети и безработни лица с приоритет на групата в младежка възраст, в т.ч. и обучения на работното място, в съответствие с потребностите на бизнеса и изисквания за преход към ресурсно ефективна нисковъглеродна и зелена иконом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Предоставяне на ваучери за обучение за придобиване или повишаване на професионалната квалификация и/или за обучение за придобиване на ключови компетент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 000 лв.- индикативен бюджет за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"Аз мога повече" ОП РЧ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6 заети лица, включени в обучение за придобиване или повишаване на професионалната квалифик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-4925 лица обучени за П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69 заети лица, включени в обучение  по чужд език или дигитална компетентно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г. – 2843 лица, обучени за К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чалото на проекта до м.09 2014г 45 451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за П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чалото на проекта до м.09 2014г 61726 лица, обучени за К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6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за П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69 лица, обучени за К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ция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тост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 Обучение за придобиване на ключова компетентност "Умения за учене”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работното място под ръководството на наставни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00 000 лв. - индикативен бюджет за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"Подкрепа за заетост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РЧ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заетост  на 26 000 безработни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г.-1000 обучение и заето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чалото на проекта до м.09 2014г. обуч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0 безработ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 31 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ция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тост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 Обучение на безработни младежи до 29 г. за професионална квалификация и за придобиване на ключови компетент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60 000 лв.- индикативен бюджет за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"Ново работно място" по ОП РЧР 2007-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заетост на  2 000 безработни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–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–16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вкл. 119 – за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ция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тост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. Предоставяне на ваучери за обучение на безработни младежи до 29г. за професионална квалификация и за придобиване на ключови компете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 2015г. се реализира заетост на обучените младежи през 2014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 000 лв. -индикативен бюджет за 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"Първа работа" по ОП РЧ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заетост на  2100 безработн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от 2012 до 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и заетост на 2100 от обучените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ция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тост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. Обучение на безработни лица за професионална квалифик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. 63 от ЗН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безработн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 безработни лица, обучени за придобиване на професионална квалификация по заявка на работодате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ция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тост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. Обучение за придобиване на професионална квалификация; мотивационно обучение; обучение по ключови компетентности; осигуряване на субсидирана зает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 програма "КЛИ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заетост на  безработн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96 безработни лица; работили 213 безработни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СП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тост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и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и и частни културни организации; музе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. Професионално ориентиране, обучение за придобиване на професионална квалификация; мотивационно обучение; обучение по ключова компетентност „Управление на конфликти“;   стажуван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Уча и успявам в Българ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работване на инструменти за професионално информиране и ориентиране и апробирането им при консултиране на безработни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професионално ориентиране, мотивационно обучение, професионално обучение, обучение по ключова компетентност, стажуване на безработн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 инструментариум за професионално ориентир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1920 безработни лица; стажували 384 безработ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К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ция по заетост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обучаващи институции, работодатели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. Обучение за придобиване на професионална квалификация; субсидирана зает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„От професионално обучение към ефективна заетост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професионално обучение и субсидирана заетост на безработн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792 безработни лица, включени в субсидирана заетост 317 безработ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СК,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ция по заетостта, работодатели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. Професионално ориентиране, обучение за придобиване на професионална квалификация; мотивационно обучение; обучение по ключови компетентности;   субсидирана зает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„Посоки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професионално ориентиране, мотивационно обучение, професионално обучение, обучение по ключови компетентности, субсидирана заетост на безработни лиц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2400 безработни лица, включени в субсидирана заетост 240 безработ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„Подкрепа“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ция по заетостта, обучаващи институции, работодатели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 Професионално ориентиране, обучение за придобиване на професионална квалификация; мотивационно обучение; обучение по ключови компетентности; обучение на обучаващи, вкл. наставниц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„Професионално обучение за всички – шанс за успешен преход към заетост“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професионално ориентиране, обучение за придобиване на професионална квалификация; мотивационно обучение; обучение по ключови компетентности на безработни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обучаващи, вкл. наставниц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1844 безработни лица и 160 обучаващи, вкл. наставниц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 БГЦП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ция по заетостт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веждане и развитие на система за непрекъснато актуализиране компетентностите на учителите по професионална подготовка чрез ефективно сътрудничество с бизнеса и с висшите училища за провеждане на обучения в производствени условия, предоставени от бизнеса, във връзка с въвеждането на  нови техники и технологии в съвременните производств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Създаване на система за непрекъснато обновяване на знанията и компетентностите на преподавателския състав в ЦПО в съответствие с новите техники и технологии в производствот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и средства и/или по О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преподавателския състав в ЦПО за непрекъснато обновяване на знанията и компетентностите на преподавателския състав в ЦПО в съответствие с новите техники и технологии в производствот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буче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О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ване на дейностите, които способстват за привлекателността на ПОО, вкл. ежегодно провеждане на Панорама на професионалното образование и обучени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. Провеждане на национални състезания по професии вкл. Панорама на професионалното образование и обучение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планираните средства по ЗДБ за 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 юн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на професионалното образование и обучение след широката общественост и повишаване на информираността за избор на професия. в системата на ПО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ационални състезания по профе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ционални състезания по профе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лимпиада по техническо чертан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ни гимназии; СОУ с професионални паралелки, работодателски организации, фондации, висши училища</w:t>
            </w:r>
          </w:p>
        </w:tc>
      </w:tr>
      <w:tr>
        <w:trPr>
          <w:trHeight w:val="181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одернизация и развитие на образователната инфраструктура и изработване на национална образователна кар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Подобряване на материално-техническата база на професионалните гимназ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 приемане на националните програми за развитие на средното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епт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яване на специализираното оборудване на учебни кабинети, лаборатории и работилници за осигуряване на високо качество на провежданото практическо обучение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8 професионални гимназ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3 професионални гимн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Г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  <w:t>работодателски организации</w:t>
            </w:r>
          </w:p>
        </w:tc>
      </w:tr>
      <w:tr>
        <w:trPr>
          <w:trHeight w:val="18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2. Подобряване на инфраструктурата на професионалните училища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ПО 3 „Регионална образователна инфраструктура“ на ОПРР 2014-2020, а заложеният финансов ресурс за 2015 г. е необходимо да бъде съобразен с определения индикативен бюджет за целия програмен период за инвестиции в професионални училища възлизащ на 139 095 126 л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ена инфраструктура на професионалните училища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фесионални училищ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РР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Д ПРР; МОН; МЗХ общи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  <w:t>ОБЛАСТ НА ВЪЗДЕЙСТВИЕ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: Модернизиране на висшето образование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1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реални възможности за повишаване на квалификацията и кариерното израстване на преподавателите във висшите училища. Поощряване на институциите да инвестират в професионалното развитие на научно-преподавателския състав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.1. Подкрепа за организацията и провеждането на дейности, водещи към повишаване на квалификацията на преподавателите във висшите училища, осигуряване на образователната мобилно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”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уго проектно финансир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е на преподавателите от висшите училища в различни форми на повишаване на квалификацията и образователната мобилнос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ен брой преподаватели, участвали в различни форми на повишаване на квалификацият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7 бр. събития, насочени към пови-шаване на квалификацията на преподава-телит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ис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прилагането на европейските инструменти, предназначени за подкрепа на мобилността с учебна цел и на ученето през целия живот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6.2.1. Управление на Програма "Еразъм+"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грама "Еразъм+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овишен брой участващи университети в дейностите за образователна мобилност на Програма "Еразъм+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0 университети, участници в дейност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ис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2.2. Насърчаване  сътрудничеството между изследователски групи и институции от Швейцария и страните от Централна и Източна Европа- програма SCOP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рамкат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твър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юджет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Швейцарския национален фонд за насърчаване на научните изследвания – SNFS и швейцарската агенция за сътрудничество и развитие – SDC по прогама SCOP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крепа на участие в международни научни конференции, които се провеждат в Швейцар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и вис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3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подкрепа и подходяща архитектурна среда за студенти, специализанти и докторанти с увреждания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 Подобряване на инфраструктурата на висшите учили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 3 „Регионална образователна инфраструктура“ на ОПРР 2014-2020, а заложеният финансов ресурс за 2015 г. е необходимо да бъде съобразен с определения индикативен бюджет за целия програмен период за инвестиции в висши училища възлизащ на 43 308 959 лв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а инфраструктура на висшите училищ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ис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РР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Вис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4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ъвършенстване на системата за управление на висшите училища и въвеждане на системи за наблюдение и конт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4.1. Координиране участието на България в Рамковата програма на ЕС за научни изследвания и иновации „Хоризонт 2020", в частност тези, насочени по конкурсните схеми на Европейския съвет по научни изследвания и схемите, свързани с Дейностите „Мария Склодовска-Кюри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юджет на ЕС (1,7 млрд. евро за безвъзмездна помощ от Европейския съвет по научни изследвания за водещи учени и 800 млн. евро за стипендии за млади изследователи „Мария Склодовска-Кюри“ за 2014 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дпомагане изследователите на всички етапи от тяхното професионално развитие, независимо от тяхната област на специализация и националн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 проекти по двете схеми на програма „Хоризонт 2020”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Науч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сш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5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на възможностите за прилагане на информационните и комуникационните технологии за целите на обучението през целия живот и разширяване на достъпа до информация и образователни услуг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5.1.Стимулиране  развитието на електронни форми за дистанционно обучение (съществуващи и нови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бюджет на МОН и ЕСИФ, както и  след одобрени проекти, представени от 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ширен достъп до знания и умения чрез нови технолог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величаване броя на курсове и програми за обучение в дистанционна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рой проекти на 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влечени нови категории студент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сши уч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О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6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не модели на финансиране на системата за висше образование, ориентирани към резултатите от обучението и реализацията на студентите и докторантит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6.6.1. Предоставяне на средства за издръжка на обучението в държавните висши училища, въз основа на комплексната оценка за качеството на обучението и съответствието му с потребностите на пазара на труд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планираните по ЗДБ за 2015 г. трансфери за Д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жемесечно през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яне на средства за издръжка на обучението в държавните висши училища, въз основа на комплексната оценка за качеството на обучението и съответствието му с потребностите на пазара н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3 държавни висши училищ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3 държавни висши училищ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7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допълнителни гъвкави възможности за финансово подпомагане на обучаваните студенти, специализанти и докторанти чрез развитие на модела за кредитиране, както и осигуряване на стипендии за стимулиране на обучение в приоритетни за икономиката области и специални постижения в науката, иновациите, изкуството, културата и спор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1. Гарантиране на достъп до висше образование на лица, независимо от социалния им статус чрез Закона за кредитиране на студенти и докторанти (ЗКСД)  и Типовия догово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ни гаранции до 50 млн. лв. за 2015 г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ква се през 2015 г. да бъдат предоставени  3 400 нови кредита на студенти и докторанти по ЗКС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00 бр. сключени кред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-сключени кредити-индикативен брой за 2015 г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.2. Изработване на проектно предложение за предоставяне на стипендии за студенти с цел стимулиране  на обучението им в приоритетни за икономиката област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Ф 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ържавен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емвр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интереса към обучението по професионални направления от приоритетни за икономиката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ро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предложение с приложен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и, получили стипенд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ш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илване участието на бизнеса в разработването и осъществяването на учебни планове и прог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1.Актуализиране на учебните планове и програми с участието на представителите на бизнес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НОИ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о участие на бизнеса в разработването и осъществяването 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те планове и програ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р. разработени учебни планове и програм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р. учебни планове и програми, приложени във висши училищ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ш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ИКБ в партньорство с КИА гр. Пловдив 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гр. София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висшите училища в използването на данни за трудовата реализация на завършилите и прогнозите за растежа при планирането на приема, образователни и обучителни курсове и прогр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. Използване на прогнозите за търсенето и предлагането на работна сила в България при определянето на потребностите от специалисти с висше образование и планирането на приема във висшите училищ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 модел за прием в съответствие с потребностите на пазара на труда и с реализацията на завършилите висше образование.  (вътрешните правила са само елемент от модела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за РМ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изготвен проект на актуализиран модел за прие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иран прием във висшите училищ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П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ш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10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активни политики за трудовия пазар, насърчаващи наемането на завършващи висше образование, вкл. и чрез финансиране по европейски програм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0.1. Управление на Програма "Еразъм+"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вличане на  университети за участие в дейностите за Стратегически партньорства на Програма "Еразъм+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ниверситети участници в проект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0.2. Изготвяне на Правилник за оценка на научните организации и висшите училищ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 отговорните институции и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режда организацията и функционирането на система за наблюдение и оценка на научно- изследователската дейност, осъществявана от висшите училища и научните организации, както и на дейността на фонд "Научни изследвания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готвен правилни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и вис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0.3. Българо-швейцарска програма за научен обмен на докторанти и постдокторан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МОН и БШ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вишаване на квалификацията на младите учени в приоритетни за икономиката области и предпоставка за изграждане на научни мреж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цедура за провеждане на конкурс за научни изслед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роцедура за конкурс за стипенд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ка на постъпилите проек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подкрепени млади учени за научен престой в Швейцар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 организации и висши 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  <w:lang w:val="en-US"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 Насърчаване на практическото обучение на студенти в реална работна средна чрез успешно приключване на проект „Студентски практики“ по ОП РЧ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артиране на проект „Студентски практики“ по ОП НОИР в рамките на втората половина на 2015 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РЧ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НОИ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ючване и отчитане на практики по сключени договори.</w:t>
            </w:r>
          </w:p>
          <w:p>
            <w:pPr>
              <w:pStyle w:val="Style20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непрекъснатост на услугата през 2015 г. между двете оперативни програм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 бр. приключили практик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00 бр. приключили практик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ш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-партньори по проек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ш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-партньори по проект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6.1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омагане интегрирането на националните висши училища и научни институти в европейското изследователско пространство вкл. и чрез осигуряване на открит достъп до чуждестранни университетски и научни библиоте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1.1. Създаване на условия за пълноценно и ефективно участието на България в конкурсите на рамковите програми на Европейския съюз за засилване на присъствието на академичната общност в  големите научни програми и проек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финансир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чрез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и условия за пълноценно и ефективно участието на България в конкурсите на Рамковите програми на Европейския съюз и засилване на присъствието на академичната общност в големите научни програми и проекти на програма Хоризонт 2020 на Европейския съюз и Европейската програма за сътрудничество в областта на науката и техниката – COS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Н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и вис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илища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1.2. Финансиране на подготвителни визити по програма BG09 „Фонд за стипендии на Европейското икономическо пространство“ по Финансовия механизъм на Европейското икономическо пространств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7 127 л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% национално съфинансиране (бюджет на М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инансирани общо 16 подготвителни визити (до 4000 евро / визита) на български висши училища и научни организации в сходни институции от ЕИП и обратно с цел създаване на контакти и полагане основите на бъдещо съвместно сътрудничество, както и развиване на съществуващо съ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6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подготвител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изит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орвежки център за международно сътрудничество в образованието (S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сландски център за изследвания (RANN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генция за международно образование на Лихтенщайн (AIBA)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1.3. Предоставяне на стипендии за индивидуална мобилност по програма BG09 „Фонд за стипендии на Европейското икономическо пространство“ по Финансовия механизъм на Европейското икономическо пространство – покани за набиране на кандидати № 2 - № 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щ бюджет: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 248 753 л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% от които национално съфинансира-не (бюджет на МО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оставени стипендии по мярка „Проекти за мобилност във висшето образование“ на програмата - за индивидуална мобилност на студенти, докторанти и специализанти по компонент „Мобилност на студенти“ и на преподаватели, изследователи и административен персонал по компонент „Мобилност на академичен изследователски и административен персонал“ за обучение, преподавателска и изследователска дейнос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42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355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ипенд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орвежки център за международно сътрудничество в образованието (S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сландски център за изследвания (RANN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генция за международно образование на Лихтенщайн (AIBA)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11.4. Финансиране на проекти за междуинституционално сътрудничество по  програма BG09 „Фонд за стипендии на Европейското икономическо пространство“ по Финансовия механизъм на Европейското икономическо пространство</w:t>
            </w:r>
          </w:p>
          <w:p>
            <w:pPr>
              <w:pStyle w:val="ListParagraph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:  1 466 850 л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% от които национално съфинансира-не (бюджет на МОН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% от бюджета на всеки проект – институционално съфинансир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инансирани минимум 3 проектни предложения, на обща стойност между 50 000 евро и 250 000 ев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3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инансирани проек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орвежки център за международно сътрудничество в образованието (S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сландски център за изследвания (RANN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генция за международно образование на Лихтенщайн (AI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left"/>
              <w:rPr/>
            </w:pPr>
            <w:r>
              <w:rPr>
                <w:b/>
                <w:sz w:val="22"/>
                <w:u w:val="single"/>
                <w:lang w:eastAsia="bg-BG"/>
              </w:rPr>
              <w:t>ОБЛАСТ НА ВЪЗДЕЙСТВИЕ 7</w:t>
            </w:r>
            <w:r>
              <w:rPr>
                <w:b/>
                <w:sz w:val="22"/>
                <w:lang w:eastAsia="bg-BG"/>
              </w:rPr>
              <w:t>: Развитие на възможности за неформално и самостоятелно учене за личностно и професионално израстване.</w:t>
            </w:r>
          </w:p>
          <w:p>
            <w:pPr>
              <w:pStyle w:val="11"/>
              <w:jc w:val="left"/>
              <w:rPr>
                <w:color w:val="FF0000"/>
                <w:lang w:eastAsia="bg-BG"/>
              </w:rPr>
            </w:pPr>
            <w:r>
              <w:rPr>
                <w:b/>
                <w:sz w:val="22"/>
                <w:lang w:eastAsia="bg-BG"/>
              </w:rPr>
              <w:t>Нови възможности за добро качество на живот след приключване на трудовата кариера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1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ърчаване на изграждането на мрежи за учене през целия живот на местно ниво, включващи държавни и местни власти и структури, фирми и предприятия, доставчици на образование и обучение, културни институции, предоставящи неформално обучение, неправителствени и доброволчески организации и други с цел споделяне на ресурси (не само финансови) и гарантиране на прозрачност, ефективност и ефикасност на проекти за учене на възрастни, осъществявани с публично съфинансиране при спазване на принципа на партньорство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 Да се изградят Младежки информационно – консултантски центрове (МИКЦ) на територията на областните градове в цялата стр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се формират висококвалифицирани екипи за предоставяне на младежки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се организират и проведат обучения за млади хора за придобиване на личностни и социални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се изградят информационни банки в МИКЦ (електронни бази данни, печатни и други ресурси с младежка информация)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648 1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.12.2015 г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а мрежа от  МИКЦ на територията на цялата 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и квалифицирани екипи за предоставяне на услуги за младите х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 обучение на територията на цялата 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и информационни банк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ИК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бр. екип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бр.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б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. ба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МИК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бр. екип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.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б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. банк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енефициенти по Национална програма за младеж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1-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О, общини, общински структури, териториални структури на областна администрация</w:t>
            </w:r>
          </w:p>
        </w:tc>
      </w:tr>
      <w:tr>
        <w:trPr>
          <w:trHeight w:val="129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на работодатели за обучение на персонала на работното място, с особен акцент върху малките и средни предприятия, както и предприятията в малки населени места и селските район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 Подкрепа на работодатели за осигуряване на безопасни и здравословни условия на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Фон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словия на труд“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и условия на труд и намален процент на трудови злополуки в предприятията на подкрепените работодател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ника в семина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й-малко 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частника в семинар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ИК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приятия - членове на АИКБ</w:t>
            </w:r>
          </w:p>
        </w:tc>
      </w:tr>
      <w:tr>
        <w:trPr>
          <w:trHeight w:val="12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. Подкрепа на работодатели за осигуряване на безопасни и здравословни условия на тру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Фонд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Условия на труд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 лиц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ц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ведени обуче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. Подкрепа на работодатели за обучение на работното мяст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бствени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П 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7-20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ени работодатели за обучение на работното мяст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иц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ботодател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2.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е на персонала чрез квалификационен куочин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ОП РЧ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bg-BG"/>
              </w:rPr>
              <w:t>2007 – 20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ена подкрепа за стратегическо управление на персонала чрез квалификационен куочинг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Модел на учеб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 бр. семин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0 лица, участници в семина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0 бр. индивидуални планов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РИ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2.5. Обучение на персонала в МС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от секторите: строителство, машиностроене, химическа промишлен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 от бранш „Текстил и облекло”, работещи в трансграничния регион Бъргария – Сър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-от  банковия и застрахователен сектор, и сектор  „Информационна сигурност и защита на лични данни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 от научно изследователските среди „Права на интелектуална собственост“ и „Авторски и сродни права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от сектора на енергетиката „Енергийна ефективност  и устойчиво развитие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-от смесени палати „Програма Хоризонт 2020 и Инструмент за МСП“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Energy Island ”Програма “Horizon 202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за трансгранично сътрудничество България – Сър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V-ALERT” Програма L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ЕN”Програма „COSM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ЕN”Програма „COSM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обствени средств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итие на възможности за обучение на работното място, насочено приоритетно към персонала в малки и средни предприятия от системата на БТПП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ТП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приятия, членуващи в БТПП</w:t>
            </w:r>
          </w:p>
        </w:tc>
      </w:tr>
      <w:tr>
        <w:trPr>
          <w:trHeight w:val="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2.6. Обучение за ползите от медиация, вкл. умения за насочване към съд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Mediation meets Judges Програма Civil Justic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азвити умения за насочване към съди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ТП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ъществяването на кампании за информиране и повишаване на мотивацията на потенциалните възрастни учещи, включително на работното място и в социалната им среда, осъществявани в сътрудничество с работодатели, неправителствени и доброволчески организ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1. Да се информират младите хора за възможностите и ползите от неформално обучение чрез интернет страница на Национална програма за младеж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mikc.b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се информират младите хора чрез Национално-информационна система за младежта /НИСМ/ з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и, стажове, обучения в България и чужбина;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можности за включване в младежки национални и международни форуми, конференции, кампании и  инициатив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44" w:hanging="244"/>
              <w:contextualSpacing/>
              <w:jc w:val="both"/>
              <w:rPr>
                <w:rFonts w:eastAsia="Calibri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аване на информация за младежки организации и други ЮЛНЦ, осъществяващи дейности в полза на младите хо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л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л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а информираност на младите х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 брой млади хора, участвали в неформално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а информираност на младите х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 брой млади х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ен брой участия в инициатив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млади хора, участвали в обучения и инициатив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ани посещ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бр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и хо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 млади хора, участвали в обучения и инициатив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ирани посещ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бр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и хор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Бенефициенти по Национална програма за младеж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1-20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О, международни организации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иране и насърчаване на участието на възрастни в инициативи в рамките на новата програма на ЕС „Еразъм +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. Управление на Програма "Еразъм+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ичане на  организации, предоставящи образование на възрастни, за участие в дейностите за Стратегически партньорства на Програма "Еразъм+"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рганизации за възрастни, участници в проект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ЦРЧ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.5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сърчаване на доброволчеството сред населението с особен акцент върху младежите и хората в пенсионна възраст, с оглед взаимното им обогатяване и предаването на опит и знания между поколеният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1. Да се популяризира доброволчеството и ползите от неформалното учене чрез интернет страницата на Национална информационна система за младежта /НИСМ/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се популяризира доброволчеството и ползите от неформалното учене чрез интернет страницата на Национална програма за мласеж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.mikc.bg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 000 лв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 000 л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вани инициативи, кампании, обучения и обяви за участия на национално и международно ниво, свързани с доброволчество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вани инициативи, кампании, обучения и обяви за участия на национално и международно ниво, свързани с доброволчествот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0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0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к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0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0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убликац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енефициенти по Национална програма за младежта (2011-2015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ПО, международни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7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7.6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ценяване на доброволческия труд чрез система за валидиране на знанията, уменията и компетентностите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1. Реализация на  проекти по Национална програма за младежта (2011-2015), подпрограма 3 „Младежко доброволчество и участие в младежки инициативи“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циране на компетенциите, придобити чрез неформално образование.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bg-BG"/>
              </w:rPr>
              <w:t xml:space="preserve">42 343 л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bg-BG"/>
              </w:rPr>
              <w:t xml:space="preserve">от ДБ чре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а програма за младежта (2011-2015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обрени и реализирани проекти на бенефициенти по Национална програма за младежта (2011-201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шен брой млади хора положили доброволчески тр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адени сертификати за придобити компетенци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0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добрени и реализирани проект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5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добрени и реализирани проект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енефициенти по Национална програма за младежта (2011-2015), Н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условията в читалищата, музеите и библиотеките за повишаване на културната осведоменост на населението, за предоставяне на възможности за самостоятелно учене и неформално обучение на различни възрастови и целеви груп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.7.1. Оказване на методическа помощ и участия в национални работни срещи, свързани с разработването на образователни програми в музеи и ХГ, свързани с културното наследство и създаване на условия за устойчиво развит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бюджетите на отговорните институции организации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ширяване на възможностите за учене през целия живот; обогатяване на тематичното съдържание на образователните програми в музеите и ХГ за увеличаване на възрастовата граница на потребителите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рещ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и срещ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ионалн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щи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узеи и художествени галер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д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ългар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узеи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иона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и общин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узеи, Х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П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университети и др.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7.8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илване на проактивната роля на читалищата, музеите и на библиотеките като инициатори и двигатели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eastAsia="bg-BG"/>
              </w:rPr>
              <w:t>за развитие на общностите и стимулиране на гражданска активност  на местно ниво посредством дейности за учене през целия живо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.8.1. Оказване на методическа помощ; участия в регионални работни срещи, семинари, конференции и други форми за популяризиране на стратегията и възможностите на читалищата за неформално и самостоятелно учене, както и за ново качество на живот след трудовата карие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бюджетите на отговорните институции 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сърчаване на разнообразяването на предлаганите в читалищата форми, разширяване на възрастовите граници на потребителите, обмяна на опит и знания между поколенията, на самостоятелното учене; обмяна на добри практики и реализирани проекти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6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ионални срещ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 б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ионални срещ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ЕК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Читалища”; ББИ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родните читалища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.8.2. Оказване на методическа помощ; популяризиране на добри практики чрез информационен сайт „Читалища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бюджета на М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пуляризиране на ефективни дейности, насърчаване на активната роля на културните институции като местен потенциа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улярно публикуване на информаци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улярно публикуване на информац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КИЦ „Читалища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родните читалища</w:t>
            </w:r>
          </w:p>
        </w:tc>
      </w:tr>
      <w:tr>
        <w:trPr>
          <w:trHeight w:val="300" w:hRule="atLeast"/>
        </w:trPr>
        <w:tc>
          <w:tcPr>
            <w:tcW w:w="1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jc w:val="left"/>
              <w:rPr/>
            </w:pPr>
            <w:r>
              <w:rPr>
                <w:b/>
                <w:u w:val="single"/>
                <w:lang w:eastAsia="bg-BG"/>
              </w:rPr>
              <w:t>ОБЛАСТ НА ВЪЗДЕЙСТВИЕ 8:</w:t>
            </w:r>
            <w:r>
              <w:rPr>
                <w:b/>
                <w:lang w:eastAsia="bg-BG"/>
              </w:rPr>
              <w:t xml:space="preserve"> Координиране на взаимодействието на заинтересованите страни за реализиране на политиката за учене</w:t>
            </w:r>
          </w:p>
          <w:p>
            <w:pPr>
              <w:pStyle w:val="11"/>
              <w:jc w:val="left"/>
              <w:rPr>
                <w:lang w:eastAsia="bg-BG"/>
              </w:rPr>
            </w:pPr>
            <w:r>
              <w:rPr>
                <w:b/>
                <w:lang w:eastAsia="bg-BG"/>
              </w:rPr>
              <w:t>през целия живот</w:t>
            </w:r>
          </w:p>
        </w:tc>
      </w:tr>
      <w:tr>
        <w:trPr>
          <w:trHeight w:val="161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определяне на правата и отговорностите на заинтересованите страни за планирането, изпълнението и мониторинга на политиката за учене през целия живот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1.1. Разработване и приемане на Работен план на Националната координационна група за учене през целия живот (НКГУЦЖ) за периода юли 2015 г.-юли 2016 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Юл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пределяне на приоритетните дейности на национално равнище за управление и изпълнение на политиката за УЦЖ, вкл. за подпомагане на националния координатор за учене на възраст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ет план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Заинтересованите страни, представени в състава на НКГУЦЖ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1.2. Осигуряване на многостепенна координация чрез номиниране и определяне на областни координатори за учене през целия живо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: 10 365 л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Обединени и координирани действия на областните администрации и на териториалните структури на МОН за ефективно и ефикасноизпълнение на политиката за учене на възрастни на областно равнище на управление. Изградена Национална мрежа за учене на възраст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НМУВ;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 бр. обучени  областни координато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бр. списък на институциите в мреж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бр. електронна платформа за участниците в мрежата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ластни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Р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 МОН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1.3. Подготовка на предложения за промени в приложимата нормативна уредб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бствени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“Разработване и внедряване на информационна система за оценка на компетенциите на работната сила по браншове и региони” по ОП РЧР 2007-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готвен цялостен пакет с предложения за законодателни проме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 пакет с предложения за законодателни промен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едложе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и прилагане на механизъм за мониторинг на политиката за УЦЖ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. Разработване на Анализ на състоянието на формалната образователна система за учене на възраст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0 798 л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а пълна картина за участието на възрастни в различни форми и степени на училищната система, вкл. идентифициране на бариерите, които следва да се преодолеят за осигуряване на достъп до качествено образование и обучение на възраст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анали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бр. брошури с анали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бр. участници в събития за обсъждане на резултатите от анализа.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ованите страни, изпълняващи политиката за УЦЖ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. Изграждане на електронна платформа за наблюдение и отчитане на изпълнението на Националната стратегия за учене през целия живот за периода 2014-2020 годи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 34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ързване на всички участници в изпълнението на стратегията и постигане на съгласувани действия на институциите и организациите за изпълнение на годишните планов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създадена платформ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ованите страни, изпълняващи политиката за УЦЖ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. Разработване и приемане на Годишен мониторингов доклад на Плана за действие за 2014 г., приет в изпълнение на Националната стратегия за учене през целия живот за периода 2014-2020 годи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 рамките на утвърдения бюджет на М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ю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следване на ефективността и ефикасността на предприетите през 2014 г. действия за изпълнение на политиката за УЦЖ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доклад, приет от МС на РБ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ички заинтересованите страни, изпълняващи политиката за УЦЖ</w:t>
            </w:r>
          </w:p>
        </w:tc>
      </w:tr>
      <w:tr>
        <w:trPr>
          <w:trHeight w:val="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3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интегрирана информационна система за измерване на въздействието, в която да постъпват данни от отговорните институции, осигуряващи съпоставимост с индикаторите от международните и европейските изслед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. Подобряване на функционалността на Националната информационна система в сектора за учене на възрастни (НИССУВ) и съдържащите се в нея база с дан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 000 л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о качество на информацията за мониторинг и оценка на напредъка в областта на образованието и обучението на възраст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. надградена информационна система с база данн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2. Набиране, обработка и анализ на информация за дейността на ЦПО и ЦИ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ил 2015 г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кущ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ържане на единна система за ежегодна статистика на дейностите на ЦПО и ЦИПО – по методиката и в рамките на сключено споразумение с Н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надеждна информация за дейността на ЦПО и ЦИ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ържане на Актуален годишен регистър на ЦПО и ЦИПО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р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дени статистически справки от ИС на НАПОО към НС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дени статистически справки от ИС на НАПОО към НС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И</w:t>
            </w:r>
          </w:p>
        </w:tc>
      </w:tr>
      <w:tr>
        <w:trPr>
          <w:trHeight w:val="15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4. Текущ мониторинг чрез Информационната система на НАПОО, вкл. извършване на проверки на мяст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а НАП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надеждна информация за дейността на ЦПО и ЦИ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ържане на Актуален годишен Регистър на ЦПО и ЦИ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ени ЦПО/ЦИП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р. проверени ЦП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ЦПО, браншови организации др.</w:t>
            </w:r>
          </w:p>
        </w:tc>
      </w:tr>
      <w:tr>
        <w:trPr>
          <w:trHeight w:val="13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.5. Повишаване на информираността на гражданите за включване в курсове за придобиване на професионална квалиф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 на информация за центровете за професионално обучение и предоставяните от тях обуч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38,24 лв. по Проек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граждане на информационната система (ИС) на НАПОО и осигуряване на оперативна съвместимост с цел ускоряване и оптимизиране на процесите по обслужване на гражданите и бизнеса BG051PO002/13/3.2-04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ане на базите данни на НАПОО и АЗ за обмен на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актуализирана Интернет страница на НАПОО, даваща възможност за нови интерактивни услуги, включително за незрящи лица и от лица неговорещи български е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яне на нови интерактивни е-услуги и въвеждане на е-механизми за предоставяне на обратна информация от граждани, бизнес, структури на държавната администрация, групи в неравностойно положение и др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 интегрирани информационни сис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електронни услуг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4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изследователски механизми в областта на политиката за учене през целия живот, особено в контекста на нуждите на икономиката и пазара на труд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4.1. Разработване на анализи и проучвания, свързани със състоянието и тенденциите на пазара на труда и работната сила; уменията, квалификацията и компетенциите на заетите и работната сила по браншове и региони; оценяването на компетенциите на работната си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бствени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П РЧ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07-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обряване на състоянието на пазара на труд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нализи и проуч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анализи и проучва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0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ане на научните изследвания в областта на ученето през целия живот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5.1. Организиране и провеждане на конференция с международно участие          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Education and (un)equal transi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“ въз основа на резултати от проведени научни изследв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„Social disparities and regional differences in school-to-work transitions in Bulgaria”, финансиран о Bulgarian-Swiss Research Programm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-добро осмисляне на причините и факторите, определящи участието в ученето през целия живот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аналитичендокумент с препоръ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0 бр. участници в конференцият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ИО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БА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 организации и висши училища</w:t>
            </w:r>
          </w:p>
        </w:tc>
      </w:tr>
      <w:tr>
        <w:trPr>
          <w:trHeight w:val="8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5.2. Анализиране на участието във форми на учене през целия живот на основата на резултати от проведено национално изследван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„Social disparities and regional differences in school-to-work transitions in Bulgaria”, финансиран о Bulgarian-Swiss Research Programm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-добро осмисляне на причините и факторите, определящи участието в ученето през целия живот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 бр. анализ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ИОЗ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БА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 организации и висши училища</w:t>
            </w:r>
          </w:p>
        </w:tc>
      </w:tr>
      <w:tr>
        <w:trPr>
          <w:trHeight w:val="8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8.5.3. Разработване на препоръки за стимулиране професионалното развитие на обучителите в предприятията на базата на резултати от сравнително международно изследване с участието на България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ект „In-company trainers’ professional development”, финансиран от CEDEFO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-голяма обществена видимост на ролята на обучителите в предприятията и по-активно ангажиране на работодателите с тяхното развити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документ с препоръ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ИО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БА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учни организации и висши училища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6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гъвкав механизъм за докладване на резултатите от изпълнението на политиката за УЦЖ на национално и регионално ниво и подготовка на ежегоден национален доклад за напредък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6.1. Подготовка на Доклад за напредъка в сектора за учене на възрастни за 2014 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 бюджет: 6 500 л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Юли 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нализиране на постигнатия напредък по отношение на задачите и индикаторите за резултат в Националната стратегия за учене през целия живот за периода 2014 г-2020 година, вкл. техния общ принос за изпълнението на европейските цели и показатели за образованието и обучението на възрастн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доклад, изпратен до Е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Всички заинтересовани страни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7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иновативни форми на изграждане на контакти, сътрудничество и партньорство между доставчиците на образование и обучение и широк кръг от заинтересовани страни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8.7.1. Осигуряване на многостепенно ниво на координация на сектора за учене на възраст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щ бюдж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 365.74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при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а Националната мрежа за учене на възрастни (НМУВ), която ще обединява усилията на областните администрации, РИО и училища за увеличаване на участието в УЦЖ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бр. мреж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ставчици на дейности за учене на възрастни</w:t>
            </w:r>
          </w:p>
        </w:tc>
      </w:tr>
      <w:tr>
        <w:trPr>
          <w:trHeight w:val="80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8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репа за мрежи от доставчици на образование и обучение с цел популяризиране на нови методи за организация на ученето (образователни ресурси със свободен достъп, вкл. за образование и обучение на работното място), изграждане на капацитет и организационно развити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8.1. Изпълнение на Националната комуникационна стратегия (НКС) за подкрепа на Електронната платформа за учене на възрастни в Европ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PALE)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езвъзмездна финансова помощ на Европейската програма „Еразъм +“-239 781 лв. и национално съфинансиране – 59 945 л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1.12.2015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иближаване на EPALE до общността за образование и обучение на възрастни в страната и мотивиране на тази общност за активно ангажиране с платформ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гласно одобрената от ЕК система от индикатори, определени в НКС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ационална служба за подкреп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PA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сички заинтересовани страни</w:t>
            </w:r>
          </w:p>
        </w:tc>
      </w:tr>
      <w:tr>
        <w:trPr>
          <w:trHeight w:val="8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8.2. Поддържане на електронна платформа за дистанционно обучение чрез самостоятелно учен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бствени средства на отговорната организ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Проведени обучения по ключови компетентности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ведени обуч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бро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ведени обучени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крепа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8.3. Обучения на Комитетите и Групите по условия на тру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обствени средства на отговорната организ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ведени обучения на представителите на Комитетите и Групите по условия на тру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л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бучени лиц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дкрепа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8.4. Разработване на платформа за онлайн обучение и тестване на информационната сигурност на организацията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V-AL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рограма LL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дени условия за обучение и тестване на информационната сигурност на организациит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ъздадена платформ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ТП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8.5. Насърчаване на използването на електронните ресурси на платформата „Социална академия” за целите на самообучението и самоинформираност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ОП РЧ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Декември 20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ена степен на самообучение и самоинформираност по отношение на трудово-правното и осигурителното законодателств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1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латформ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БТП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8.9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обучения за повишаване на квалификацията на представители на заинтересованите страни на национално, регионално и местно ниво за планиране, мониторинг и оценка на политиката за учене през целия живот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8.9.1. Организиране на обучения на областните координатори за учене през целия живот за придобиване на умения за планиране, мониторинг и оценка на политиката за учене на възрастн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бщ бюдж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 7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ограма „Еразъм +“ на ЕС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7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Н 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5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вишен административен капацитет на областно равнище на управление за планиране, мониторинг и оценка на политиката за учене на възраст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8 бр. обучени областни координатор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Default"/>
        <w:ind w:left="-709" w:right="-56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orient="landscape" w:w="16838" w:h="11906"/>
      <w:pgMar w:left="1418" w:right="962" w:gutter="0" w:header="283" w:top="339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EndnoteCharacters"/>
        </w:rPr>
        <w:t>О</w:t>
      </w: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t>И</w:t>
      </w: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2693"/>
      <w:gridCol w:w="1417"/>
      <w:gridCol w:w="1276"/>
      <w:gridCol w:w="2551"/>
      <w:gridCol w:w="1276"/>
      <w:gridCol w:w="1134"/>
      <w:gridCol w:w="1134"/>
      <w:gridCol w:w="1276"/>
    </w:tblGrid>
    <w:tr>
      <w:trPr>
        <w:trHeight w:val="2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i/>
              <w:i/>
              <w:iCs/>
              <w:color w:val="000000"/>
              <w:sz w:val="16"/>
              <w:szCs w:val="16"/>
              <w:lang w:eastAsia="bg-BG"/>
            </w:rPr>
          </w:pPr>
          <w:r>
            <w:rPr>
              <w:rFonts w:eastAsia="Times New Roman"/>
              <w:b/>
              <w:bCs/>
              <w:i/>
              <w:iCs/>
              <w:color w:val="000000"/>
              <w:sz w:val="16"/>
              <w:szCs w:val="16"/>
              <w:lang w:eastAsia="bg-BG"/>
            </w:rPr>
            <w:t>10</w:t>
          </w:r>
        </w:p>
      </w:tc>
    </w:tr>
  </w:tbl>
  <w:p>
    <w:pPr>
      <w:pStyle w:val="Header"/>
      <w:spacing w:before="0" w:after="0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ighlight1">
    <w:name w:val="highlight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bg-BG" w:bidi="ar-SA" w:eastAsia="zh-CN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План н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11">
    <w:name w:val="Без разредк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3">
    <w:name w:val="xl23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38">
    <w:name w:val="xl238"/>
    <w:basedOn w:val="Normal"/>
    <w:qFormat/>
    <w:pP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74">
    <w:name w:val="xl27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98">
    <w:name w:val="xl2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0">
    <w:name w:val="xl30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Symbol"/>
      <w:sz w:val="24"/>
      <w:szCs w:val="24"/>
    </w:rPr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Symbol"/>
      <w:sz w:val="24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28">
    <w:name w:val="xl328"/>
    <w:basedOn w:val="Normal"/>
    <w:qFormat/>
    <w:pPr>
      <w:pBdr>
        <w:bottom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4">
    <w:name w:val="xl33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7">
    <w:name w:val="xl3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8">
    <w:name w:val="xl33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2">
    <w:name w:val="xl34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3">
    <w:name w:val="xl3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5">
    <w:name w:val="xl34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7">
    <w:name w:val="xl347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8">
    <w:name w:val="xl3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49">
    <w:name w:val="xl34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57">
    <w:name w:val="xl35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58">
    <w:name w:val="xl3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59">
    <w:name w:val="xl35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61">
    <w:name w:val="xl361"/>
    <w:basedOn w:val="Normal"/>
    <w:qFormat/>
    <w:pPr>
      <w:pBdr>
        <w:lef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62">
    <w:name w:val="xl362"/>
    <w:basedOn w:val="Normal"/>
    <w:qFormat/>
    <w:pP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63">
    <w:name w:val="xl363"/>
    <w:basedOn w:val="Normal"/>
    <w:qFormat/>
    <w:pPr>
      <w:pBdr>
        <w:right w:val="single" w:sz="8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5">
    <w:name w:val="xl3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7">
    <w:name w:val="xl3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6:00Z</dcterms:created>
  <dc:creator>Zecho Zhechev</dc:creator>
  <dc:description/>
  <cp:keywords/>
  <dc:language>en-US</dc:language>
  <cp:lastModifiedBy>i.aneva</cp:lastModifiedBy>
  <cp:lastPrinted>2014-12-23T16:39:00Z</cp:lastPrinted>
  <dcterms:modified xsi:type="dcterms:W3CDTF">2015-02-18T14:36:00Z</dcterms:modified>
  <cp:revision>2</cp:revision>
  <dc:subject/>
  <dc:title>ПЛАН ЗА ДЕЙСТВИЕ в изпълнение на НАЦИОНАЛНАТА СТРАТЕГИЯ ЗА УЧЕНЕ ПРЕЗ ЦЕЛИЯ ЖИВОТ ЗА ПЕРИОДА 2014- 2020 година</dc:title>
</cp:coreProperties>
</file>