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правото на собственост върху </w:t>
      </w:r>
      <w:r>
        <w:rPr>
          <w:b/>
          <w:smallCaps/>
          <w:szCs w:val="24"/>
          <w:lang w:val="bg-BG"/>
        </w:rPr>
        <w:t xml:space="preserve">части от </w:t>
      </w:r>
      <w:r>
        <w:rPr>
          <w:b/>
          <w:smallCaps/>
          <w:szCs w:val="24"/>
          <w:lang w:val="ru-RU"/>
        </w:rPr>
        <w:t>имоти – частна държавна собственост, на община Малко Търно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253 по Протокол № 22 на Общинския съвет на община Малко Търново от 26 април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  <w:lang w:val="bg-BG"/>
        </w:rPr>
        <w:t xml:space="preserve">. </w:t>
      </w:r>
      <w:r>
        <w:rPr>
          <w:bCs/>
          <w:color w:val="000000"/>
          <w:szCs w:val="24"/>
          <w:lang w:val="bg-BG"/>
        </w:rPr>
        <w:t xml:space="preserve">Прехвърля безвъзмездно </w:t>
      </w:r>
      <w:r>
        <w:rPr>
          <w:szCs w:val="24"/>
          <w:lang w:val="ru-RU"/>
        </w:rPr>
        <w:t>на община</w:t>
      </w:r>
      <w:r>
        <w:rPr>
          <w:szCs w:val="24"/>
          <w:lang w:val="bg-BG"/>
        </w:rPr>
        <w:t xml:space="preserve"> Малко Търново </w:t>
      </w:r>
      <w:r>
        <w:rPr>
          <w:szCs w:val="24"/>
          <w:lang w:val="ru-RU"/>
        </w:rPr>
        <w:t xml:space="preserve">правото на собственост върху части от имоти – </w:t>
      </w:r>
      <w:r>
        <w:rPr>
          <w:szCs w:val="24"/>
          <w:lang w:val="bg-BG"/>
        </w:rPr>
        <w:t xml:space="preserve">частна държавна собственост, намиращи се в област Бургас, община Малко Търново, с. Звездец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ва самостоятелни обекта, намиращи се на партера на блок 15, разположен в кв. 17 по плана на с. Звездец, съставляващи: кино в двуетажното тяло на блока с разгъната застроена площ 545,09 кв. м, заедно с 13,358 на сто идеални части от общите части на сградата и правото на строеж върху земята, и дискотека в едноетажното тяло на блока със застроена площ 280,99 кв. м, заедно с 6,970 на сто идеални части от общите части на сградата и правото на строеж върху земята, подробно описани в Акт за частна държавна собственост № 3380 от 18 август 200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самостоятелен обект, намиращ се на партера на бл. 10, разположен в урегулиран поземлен имот II – 263, кв. 19 по плана на </w:t>
        <w:br/>
        <w:t>с. Звездец, съставляващ търговски обект (стол на Министерството на отбраната) със застроена площ 300,25 кв. м, заедно с изба с полезна площ 64,40 кв. м и 9,082 на сто идеални части от общите части на сградата и правото на строеж върху земята, подробно описани в Акт за частна държавна собственост № 2872 от 7 февруа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бластният </w:t>
      </w:r>
      <w:r>
        <w:rPr>
          <w:szCs w:val="24"/>
          <w:lang w:val="ru-RU"/>
        </w:rPr>
        <w:t>управител на област Бургас: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Малко Търново договор за безвъзмездно прехвърляне правото на собственост върху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7530" w:leader="none"/>
        </w:tabs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8:00Z</dcterms:created>
  <dc:creator>Cvety</dc:creator>
  <dc:description/>
  <cp:keywords/>
  <dc:language>en-US</dc:language>
  <cp:lastModifiedBy>dbman</cp:lastModifiedBy>
  <cp:lastPrinted>2015-02-20T10:28:00Z</cp:lastPrinted>
  <dcterms:modified xsi:type="dcterms:W3CDTF">2015-02-20T09:24:00Z</dcterms:modified>
  <cp:revision>3</cp:revision>
  <dc:subject/>
  <dc:title>Р Е П У Б Л И К А   Б Ъ Л Г А Р И Я</dc:title>
</cp:coreProperties>
</file>