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февр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годишните разчети на сметката за средства от Европейския съюз на Националния фонд за 2015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4, ал. 2 от Закона за публичните финанси във връзка с чл. 82, ал. 1 от Закона за държавния бюджет на Република България за 2015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Утвърждава годишните разчети на сметката за средства от Европейския съюз на Националния фонд за 2015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bg-BG"/>
        </w:rPr>
        <w:t>Приложение</w:t>
      </w:r>
    </w:p>
    <w:tbl>
      <w:tblPr>
        <w:tblW w:w="90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75"/>
        <w:gridCol w:w="5925"/>
        <w:gridCol w:w="312"/>
        <w:gridCol w:w="1408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Годишни разчети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 сметката за средства от Европейския съюз на Националния фонд за 2015 г.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(хил. лв.)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араграф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КАЗАТЕЛ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План  2015 г. </w:t>
            </w:r>
          </w:p>
        </w:tc>
      </w:tr>
      <w:tr>
        <w:trPr>
          <w:trHeight w:val="1530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 ПРИХОД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122 644,1</w:t>
            </w:r>
          </w:p>
        </w:tc>
      </w:tr>
      <w:tr>
        <w:trPr>
          <w:trHeight w:val="480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-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иходи и доходи от собственос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-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мощи и дарения от чужби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122 570,1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 РАЗХОД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588 565,2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екущи разход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52 834,6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1-00...10-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екуща издръж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89 768,1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2-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екущи трансфери, обезщетения и помощи за домакинства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566,8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3-00 … 45-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убсидии - общ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5 499,7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Капиталови разход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835 730,6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1-00 ... 53-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идобиване на дълготрайни активи и основен ремон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70 941,2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5-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4 789,4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НСФЕРИ (НЕТО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004 348,7</w:t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0-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рансфери между ЦБ и сметки за средствата от Европейския съюз (нето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04 348,7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БЮДЖЕТНО САЛД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461 572,4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ФИНАНСИРАН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1 572,4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5-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епозити и средства по сметки - нето (+/-)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 253,7</w:t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6-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епозити и сметки, консолидирани в системата на "Единната сметка"</w:t>
              <w:br/>
              <w:t>- нето (+/-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8 318,7</w:t>
            </w:r>
          </w:p>
        </w:tc>
      </w:tr>
      <w:tr>
        <w:trPr>
          <w:trHeight w:val="270" w:hRule="atLeast"/>
        </w:trPr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27:00Z</dcterms:created>
  <dc:creator>Бойка Владова</dc:creator>
  <dc:description/>
  <cp:keywords/>
  <dc:language>en-US</dc:language>
  <cp:lastModifiedBy>dbman</cp:lastModifiedBy>
  <cp:lastPrinted>2015-02-20T10:26:00Z</cp:lastPrinted>
  <dcterms:modified xsi:type="dcterms:W3CDTF">2015-02-20T09:25:00Z</dcterms:modified>
  <cp:revision>3</cp:revision>
  <dc:subject/>
  <dc:title>Р Е П У Б Л И К А   Б Ъ Л Г А Р И Я</dc:title>
</cp:coreProperties>
</file>