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0 февруари      2015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– частна собственост, за държавнa нуждa за изграждане на обект „Път ІІІ – 5004 „Обход на град Габрово“ от км 0+000 до км 31+000, трети етап от км 10+940.74 до км 20+124.50 и етапна връзка от км 0+000 до км 3+130 и участък от км 20+124.50 до км 30+673.48“ на територията на област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„Път ІІІ – 5004 „Обход на град Габрово“ от км 0+000 до км 31+000, трети етап от </w:t>
      </w:r>
      <w:r>
        <w:rPr>
          <w:szCs w:val="24"/>
        </w:rPr>
        <w:br/>
      </w:r>
      <w:r>
        <w:rPr>
          <w:szCs w:val="24"/>
          <w:lang w:val="bg-BG"/>
        </w:rPr>
        <w:t>км 10+940.74 до км 20+124.50 и етапна връзка от км 0+000 до км 3+130 и участък от км 20+124.50 до км 30+673.48“ съгласно Заповед № РД-02-15-5 на министъра на регионалното развитие и благоустройството от 9 януари 2015 г. имоти и части от имоти – частна собственост, намиращи се на територията на община Габрово, област Габр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Средствата, необходими за финансиране на процедурата по отчуждаване на имотите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, са за сметка на Агенция „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850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0065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иложение към т. 1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Обект „Път ІІІ-5004 „Обход на град Габрово” от км 0+000 до км 31+000, трети етап от км 10+940.74 до </w:t>
        <w:br/>
        <w:t>км 20+124.50 и етапна връзка от км 0+000 до км 3+130 и участък от км 20+124.50 до км 30+673.48”</w:t>
      </w:r>
    </w:p>
    <w:p>
      <w:pPr>
        <w:pStyle w:val="Normal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ПУП - ПП за отделни участъци от обект: „Път ІІІ-5004 „Обход на град Габрово” от км 0+000 до км 31+000, </w:t>
        <w:br/>
        <w:t>трети етап от км 10+940.74 до км 20+124.50 и етапна връзка от км 0+000 до км 3+130 и участък от  км 20+124.50 до км 30+673.48” извън одобрения със Заповед № РД-02-15-141 от 29.10.2014 г. на заместник-министъра на регионалното развитие ПУП-ПП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tbl>
      <w:tblPr>
        <w:tblW w:w="15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9"/>
        <w:gridCol w:w="1710"/>
        <w:gridCol w:w="1684"/>
        <w:gridCol w:w="1919"/>
        <w:gridCol w:w="1087"/>
        <w:gridCol w:w="3248"/>
        <w:gridCol w:w="960"/>
        <w:gridCol w:w="1120"/>
        <w:gridCol w:w="1103"/>
      </w:tblGrid>
      <w:tr>
        <w:trPr>
          <w:trHeight w:val="354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Имот № </w:t>
              <w:br/>
              <w:t>по одобрен ПУП-ПП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тар № на имота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Трайно предназначение 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НТП на имота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Вид собственост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ена на собственик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а площ на имота (дка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сегната площ от обхвата (дка)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тойност на паричното обезщетение (лв.)</w:t>
            </w:r>
          </w:p>
        </w:tc>
      </w:tr>
      <w:tr>
        <w:trPr>
          <w:trHeight w:val="300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емлище гр. Габрово, община Габрово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305.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10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ЧО МИТЕВ МАЛЧЕВ,                                                  ЯНКА ПЕНЧЕВА МАЛЧ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8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305.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10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ОНЬО ИВАНОВ ИВ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311.1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200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ИЯ СТЕФАНОВА ПЕТКОВА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3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5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2011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253.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вощна гради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НЧО ГАВРИЛОВ ЦОН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митър Денчев Гаври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нелия Йорданова Пас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ТАНАС ИЛИЕВ ИЛ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4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изполв. нив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7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218.522.1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изполв. 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ЕФКА ГЕНЕВА КО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2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0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емеделс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изполв. ни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8</w:t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17.4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ритор., заети от нас.ме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РА СТЕФАНОВА ЕКИМ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77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17.4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576,кв.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устан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яма данни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3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712</w:t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85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7655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11" w:hRule="atLeast"/>
        </w:trPr>
        <w:tc>
          <w:tcPr>
            <w:tcW w:w="1475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ПУП-план за регулация за частично изменение на действащия застроителен и регулационен план за част от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в. „Чехлевци”, ПУП-план за регулация за частично изменение на действащия застроителен и регулационен план за част от кв. „Хаджицонев мост” (кв. „Смирненски”) и ПУП-план за застрояване за част от кв. „Радецки”</w:t>
            </w:r>
          </w:p>
        </w:tc>
      </w:tr>
      <w:tr>
        <w:trPr>
          <w:trHeight w:val="311" w:hRule="atLeast"/>
        </w:trPr>
        <w:tc>
          <w:tcPr>
            <w:tcW w:w="14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14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9"/>
        <w:gridCol w:w="1710"/>
        <w:gridCol w:w="27"/>
        <w:gridCol w:w="1657"/>
        <w:gridCol w:w="27"/>
        <w:gridCol w:w="1892"/>
        <w:gridCol w:w="27"/>
        <w:gridCol w:w="1060"/>
        <w:gridCol w:w="27"/>
        <w:gridCol w:w="3221"/>
        <w:gridCol w:w="960"/>
        <w:gridCol w:w="1120"/>
        <w:gridCol w:w="1039"/>
        <w:gridCol w:w="37"/>
        <w:gridCol w:w="104"/>
      </w:tblGrid>
      <w:tr>
        <w:trPr>
          <w:trHeight w:val="28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Имот № </w:t>
              <w:br/>
              <w:t>по одобрен ПУП-ПР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тар пл. № парцел, кварта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Трайно предназначение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НТП на имота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Вид собственост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ена на собственик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а площ на имота (дка)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сегната площ от обхвата (дка)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тойност на паричното обезщетение (лв.)</w:t>
            </w:r>
          </w:p>
        </w:tc>
      </w:tr>
      <w:tr>
        <w:trPr>
          <w:trHeight w:val="300" w:hRule="atLeast"/>
        </w:trPr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емлище кв. Чехлевци, община Габро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4218.522.9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6,кв.1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ЕСЕЛИНА ИЛИЕВА КО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3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36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9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bg-BG"/>
              </w:rPr>
              <w:t>47,кв.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8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9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1, пар.1,кв.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ОНКО ИВАНОВ ТОД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0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18.522.96.2*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218.522.96.3*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2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9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2,пар.1,кв.1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АСИЛ ГАВРИЛОВ ЦОН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2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06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9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2а,пар.1,кв.18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МЧИЛ ИВАНОВ НЕДЯ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6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3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98.2*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1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1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,пар.7,кв.1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НКА ДИМОВА ПЕН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4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3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2.126</w:t>
            </w:r>
          </w:p>
        </w:tc>
        <w:tc>
          <w:tcPr>
            <w:tcW w:w="17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5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8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5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28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бележка. За посочените със символ * сгради с идентификатори 14218.522.96.2, 14218.522.96.3 и 14218.522.98.2 изплащането на предвиденото обезщетение ще се извърши след надлежно представяне от заинтересованите лица на документи за законност и собственост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9"/>
        <w:gridCol w:w="1834"/>
        <w:gridCol w:w="1684"/>
        <w:gridCol w:w="1919"/>
        <w:gridCol w:w="1087"/>
        <w:gridCol w:w="3124"/>
        <w:gridCol w:w="960"/>
        <w:gridCol w:w="1120"/>
        <w:gridCol w:w="1039"/>
      </w:tblGrid>
      <w:tr>
        <w:trPr>
          <w:trHeight w:val="300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емлище кв. „Хаджицонев мост”, община Габрово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17.4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865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4,пар.1,кв.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сл. на ДИАНА ГЕОРГИЕВА КОВАЧЕВА,  ДИМИТЪР ГЕОРГИЕВ КОВАЧ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828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2.3*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ил. сграда-еднофам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06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3,кв.46,пар.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2,кв.46,пар.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936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28,кв.46,пар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 друг вид произв.,складов обе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"ПЛАСТФОРМ"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78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89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75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639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467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12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ИЛИЯН ИВАНОВ ИВАНОВ, СТАНИСЛАВ ВЕСЕЛИНОВ НЕД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299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1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ИН КОЛЕВ БЯЛКОВ, СВИЛЕН МИРКОВ КОНОВ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48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5.1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ИН КОЛЕВ БЯ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65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7.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ИСТО ИВАНОВ МЕТ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71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РИЯ МЕТЕВА БЕР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ЛОРИЯ ТОМОВА МЕ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ЛЕНА ГЕОРГИЕВА МЕТ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7.35.3*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ил. сграда-еднофам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086</w:t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8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21708</w:t>
            </w:r>
          </w:p>
        </w:tc>
      </w:tr>
      <w:tr>
        <w:trPr>
          <w:trHeight w:val="58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бележка. За посочените със символ * сгради с идентификатори 14218.525.2.3 и 14218.527.35.3 изплащането на предвиденото обезщетение ще се извърши след надлежно представяне от заинтересованите лица на документи за законност и собственост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емлище кв. „Радецки”, община Габрово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АН ИЛИЕВ ИЛ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57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789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3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4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1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521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46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47.2*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кладова база,скла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9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59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ско застрояв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/  неуточн.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ЛАДИСЛАВ ВАЛЕНТИНОВ НАЙДЕНОВ, ХАРАЛАМПИ МАРИНОВ ХАРАЛАМПИ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98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ЙОРАДАН РАЧЕВ МЛЯКОВ,           ГЕОРГИ РАЧЕВ МЛЯ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0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49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18.529.99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.0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рбанизира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застр.имот за жилищни нужди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астна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ЙОРАДАН РАЧЕВ МЛЯКОВ,           ГЕОРГИ РАЧЕВ МЛЯ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,1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11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6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279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6188</w:t>
            </w:r>
          </w:p>
        </w:tc>
      </w:tr>
      <w:tr>
        <w:trPr>
          <w:trHeight w:val="570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бележка. За посочената със символ * сграда с идентификатор 14218.529.47.2 изплащането на предвиденото обезщетение ще се извърши след надлежно представяне от заинтересованите лица на документи за законност и собственост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18351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64" w:gutter="0" w:header="845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0:00Z</dcterms:created>
  <dc:creator>Cvety</dc:creator>
  <dc:description/>
  <cp:keywords/>
  <dc:language>en-US</dc:language>
  <cp:lastModifiedBy>dbman</cp:lastModifiedBy>
  <cp:lastPrinted>2015-02-20T10:30:00Z</cp:lastPrinted>
  <dcterms:modified xsi:type="dcterms:W3CDTF">2015-02-20T09:21:00Z</dcterms:modified>
  <cp:revision>3</cp:revision>
  <dc:subject/>
  <dc:title>Р Е П У Б Л И К А   Б Ъ Л Г А Р И Я</dc:title>
</cp:coreProperties>
</file>