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февруа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ект на Меморандум за разбирателство между правителството на Република България, представлявано от Министерството на отбраната, и правителството на Съединените американски щати, представлявано от Националната агенция за сигурност, Дирекция по сигурност на информацията (NSA/IAD) и Агенцията за разпределение и отчет към Военния комитет на НАТО, относно предоставянето на комуникационна апаратура за системата за управление на електронни ключове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en-US"/>
        </w:rPr>
        <w:t xml:space="preserve">DACAN </w:t>
      </w:r>
      <w:r>
        <w:rPr>
          <w:rFonts w:cs="HebarU" w:ascii="HebarU" w:hAnsi="HebarU"/>
          <w:b/>
          <w:smallCaps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en-US"/>
        </w:rPr>
        <w:t>DEKMS</w:t>
      </w:r>
      <w:r>
        <w:rPr>
          <w:rFonts w:cs="HebarU" w:ascii="HebarU" w:hAnsi="HebarU"/>
          <w:b/>
          <w:smallCaps/>
          <w:szCs w:val="24"/>
          <w:lang w:val="bg-BG"/>
        </w:rPr>
        <w:t>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8, ал. 1, чл. 17 и чл. 2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между правителството на Република България, представлявано от Министерството на отбраната, и правителството на Съединените американски щати, представлявано от Националната агенция за сигурност, Дирекция по сигурност на информацията (NSA/IAD) и Агенцията за разпределение и отчет към Военния комитет на НАТО, относно предоставянето на комуникационна апаратура за системата за управление на електронни ключове на </w:t>
      </w:r>
      <w:r>
        <w:rPr>
          <w:rFonts w:cs="HebarU" w:ascii="HebarU" w:hAnsi="HebarU"/>
          <w:szCs w:val="24"/>
          <w:lang w:val="en-US"/>
        </w:rPr>
        <w:t xml:space="preserve">DACAN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en-US"/>
        </w:rPr>
        <w:t>DEKMS</w:t>
      </w:r>
      <w:r>
        <w:rPr>
          <w:rFonts w:cs="HebarU" w:ascii="HebarU" w:hAnsi="HebarU"/>
          <w:szCs w:val="24"/>
          <w:lang w:val="bg-BG"/>
        </w:rPr>
        <w:t>”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полковник </w:t>
      </w:r>
      <w:r>
        <w:rPr>
          <w:rFonts w:cs="HebarU" w:ascii="HebarU" w:hAnsi="HebarU"/>
          <w:caps/>
          <w:szCs w:val="24"/>
          <w:lang w:val="bg-BG"/>
        </w:rPr>
        <w:t>Йордан Божилов</w:t>
      </w:r>
      <w:r>
        <w:rPr>
          <w:rFonts w:cs="HebarU" w:ascii="HebarU" w:hAnsi="HebarU"/>
          <w:szCs w:val="24"/>
          <w:lang w:val="bg-BG"/>
        </w:rPr>
        <w:t xml:space="preserve"> – служител по сигурността на информацията в Министерството на отбраната и директор на дирекция „Сигурност на информацията”, да проведе преговорите и да подпише меморандума по т. 1 от името на правителството на Република България, както и последващите договорености по неговото изпълне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еморандумът по т. 1 да не се обнародва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778" w:leader="none"/>
        </w:tabs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0:00Z</dcterms:created>
  <dc:creator>Бойка Владова</dc:creator>
  <dc:description/>
  <cp:keywords/>
  <dc:language>en-US</dc:language>
  <cp:lastModifiedBy>dbman</cp:lastModifiedBy>
  <cp:lastPrinted>2015-02-13T13:29:00Z</cp:lastPrinted>
  <dcterms:modified xsi:type="dcterms:W3CDTF">2015-02-13T12:12:00Z</dcterms:modified>
  <cp:revision>3</cp:revision>
  <dc:subject/>
  <dc:title>Р Е П У Б Л И К А   Б Ъ Л Г А Р И Я</dc:title>
</cp:coreProperties>
</file>