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Наредба за условията и реда за предаване на радиоактивни отпадъци на Държавно предприятие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Радиоактивни отпадъци</w:t>
      </w:r>
      <w:r>
        <w:rPr>
          <w:rFonts w:cs="HebarU" w:ascii="HebarU" w:hAnsi="HebarU"/>
          <w:smallCaps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условията и реда за предаване на радиоактивни отпадъци на Държавно предприятие „Радиоактивни отпадъци”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Наредбата за условията и реда за предаване на радиоактивни отпадъци на Държавно предприятие „Радиоактивни отпадъци”, приета с Постановление № 164 на Министерския съвет от 2004 г. (ДВ, бр. 64 </w:t>
        <w:br/>
        <w:t>от 2004 г.)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Постановление № 164 на Министерския съвет от 2004 г. за приемане на Наредба за условията и реда за предаване на радиоактивни отпадъци на Държавно предприятие „Радиоактивни отпадъци” (ДВ, бр. 64 от 200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84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84"/>
          <w:sz w:val="28"/>
          <w:szCs w:val="28"/>
          <w:lang w:val="bg-BG"/>
        </w:rPr>
        <w:t>НА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84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84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условията и реда за предаване на радиоактивни отпадъци на Държавно предприятие </w:t>
      </w:r>
      <w:r>
        <w:rPr>
          <w:rFonts w:cs="HebarU" w:ascii="HebarU" w:hAnsi="HebarU"/>
          <w:bCs/>
          <w:smallCaps/>
          <w:szCs w:val="24"/>
          <w:lang w:val="bg-BG"/>
        </w:rPr>
        <w:t>„</w:t>
      </w:r>
      <w:r>
        <w:rPr>
          <w:rFonts w:cs="HebarU" w:ascii="HebarU" w:hAnsi="HebarU"/>
          <w:b/>
          <w:bCs/>
          <w:smallCaps/>
          <w:szCs w:val="24"/>
          <w:lang w:val="bg-BG"/>
        </w:rPr>
        <w:t>Радиоактивни отпадъци</w:t>
      </w: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, редът и сроковете за предаване на радиоактивни отпадъци (РАО) на Държавно предприятие „Радиоактивни отпадъци”, наричано по-нататък „държавното предприятие”, както и категориите и видовете РАО, които не подлежат на предаване на държавното предприя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 предаване на държавното предприятие подлежа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диоактивни отпадъци, които се генерират в резултат на дейността на лицензианти и титуляри на разрешения (генератори на РАО) по смисъла на Закона за безопасно използване на ядрената енергия (ЗБИЯЕ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диоактивни отпадъци от предишни практи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диоактивни отпадъци, чийто собственик не е известе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диоактивни отпадъци, внесени на територията на Република България и които не могат да бъдат върнати обратн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адиоактивни отпадъци, генерирани в резултат на дейността на генератори на РАО, които са обявени в несъстоятелност или ликвидация;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адиоактивни отпадъци, получени по реда на чл. 17, т. 4, букви ,,а” и ,,б” от ЗБИЯ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диоактивни отпадъци, обявени за такива от Министерския съвет съгласно чл. 75, ал. 2 от ЗБИЯ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диоактивни отпадъци като освободен следствен материа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подлежат на предаване на държавното предприятие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диоактивни отпадъци, станали собственост на държавното предприятие в резултат на прехвърляне на ядрено съоръжение или на части от него въз основа на Решение на Министерския съвет;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падъци от миннодобивната промишле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работено ядрено горив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ото предприятие е длъжно да приема всички РАО по чл. 2, ал. 1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в резултат на чиято дейност се генерират радиоактивни отпадъци, поемат разходите, свързани с управлението на радиоактивните отпадъци от тяхното образуване до погребването им, включително мониторинга на хранилищата след затварянето им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АВАНЕ НА РАДИОАКТИВНИ ОТПАДЪЦИ НА ДЪРЖАВНОТО ПРЕДПРИЯТИЕ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условия и ред за предаване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Генераторите на РАО са длъжн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а предават своевременно генерираните от тях РА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оддържат актуални данни за количествата генерирани РАО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ото предприятие извършва входящ контрол </w:t>
        <w:br/>
        <w:t>на РАО.</w:t>
      </w:r>
    </w:p>
    <w:p>
      <w:pPr>
        <w:pStyle w:val="TextBody"/>
        <w:spacing w:before="0" w:after="120"/>
        <w:ind w:firstLine="1134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ходящият контрол при предаване на РАО от ядрено съоръжение включва преглед на съпроводителната документация и идентифициране на основните радиологични характеристики на РАО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ходящият контрол при предаване на РАО от обект с източници на йонизиращи лъчения (ИЙЛ) включва проверка на място за съответствие с данните съгласно заявлението по чл. 6.</w:t>
      </w:r>
    </w:p>
    <w:p>
      <w:pPr>
        <w:pStyle w:val="TextBody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ходящият контрол на РАО от предишни практики и от неизвестен собственик се извършва след предаването им в държавното предприятие и включва определяне на основните радиологични характеристики на РАО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енераторът на РАО от обекти с ИЙЛ подава до държавното предприятие писмено заявление за предаване на РА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явлението трябва да съдържа данни съгласно </w:t>
        <w:br/>
        <w:t>приложение № 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10-дневен срок от получаване на заявлението по ал. 1 държавното предприятие изпраща на генератора на РАО потвърдително писмо, в което го уведомява за организацията по предаване, превозване и приемане на РАО, включително за датата на предаване на РА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аването на РАО се извършва не по-късно от една година след получаване на заявлението по ал. 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едаването на РАО се извършва въз основа на подписан договор между държавното предприятие и генератора на РАО. В договора се посочват броят и видът на предаваните опаковки с РАО, радионуклидният състав и дължимата към фонд „Радиоактивни отпадъци“ вноска съгласно утвърдената от фонд „Радиоактивни отпадъци” метод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szCs w:val="24"/>
          <w:lang w:val="bg-BG"/>
        </w:rPr>
        <w:t xml:space="preserve">. Генераторът на РАО от ядрено съоръжение (ЯС) предава РАО съобразно съгласуван с държавното предприятие годишен план-график за предаване/приемане на РАО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За предаването и приемането на РАО се съставя предавателно-приемателен протокол, съдържащ данни съгласно приложение № 2 - за радиоактивни отпадъци от обект с източници на йонизиращи лъчения, и приложение № 3 - за радиоактивни отпадъци от ЯС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Радиоактивните отпадъци стават държавна собственост с подписването на предавателно-приемателния протокол по чл. 8 и държавното предприятие поема отговорността за тяхното управление по реда на Наредбата за безопасност при управление на радиоактивните отпадъци, приета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185 на Министерския съвет от 2013 г. (ДВ, бр. 76 от 2013 г.).</w:t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собени случа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диоактивните отпадъци по чл. 2, ал. 1, т. 1 и 2, които се съхраняват в обекти, различни от съоръженията на държавното предприятие, могат да бъдат предавани и при условия, по ред и в срокове, определени в специална програма на държавното предприя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ната програма се изготвя въз основ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ята за инвентарните количества и характеристиките на съхраняваните РА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ценката на риска при съхраняване на отработени източници на йонизиращи лъчения в обект с ИЙ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екущия капацитет на съоръженията на държавното предприя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предаването на РАО по ал. 1 се прилагат съответно чл. 6-9, доколкото не е предвидено друго в специалната програма по ал. 1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ециална програма за приемане на РАО се изготвя ежегодно и се съгласува с председателя на Агенцията за ядрено регулиране (АЯР) до началото на съответната година. 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пециалната програма по ал. 1 е част от годишната програма на държавното предприятие за приемане на РАО и изпълнението й е приоритетно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диоактивни отпадъци от специалната програма, които по обективни причини не са били предадени на държавното предприятие, автоматично се прехвърлят в специалната програма за следващата календарна година. 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Радиоактивните отпадъци по чл. 2, ал. 1, т. 3, 4, 5 и 8 се приемат от държавното предприятие въз основа на заповед на председателя на АЯР, в която се определят условията, редът и сроковете за тяхното приемане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доставяне на информация и планиране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ържавното предприятие изготвя писмени отчети до председателя на АЯР з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тите РАО от ядрените съоръжения и от обектите с ИЙЛ – на тримесеч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ението на специалната програма – ежегодно до 31 януари на следващата годи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останалите случаи</w:t>
      </w:r>
      <w:r>
        <w:rPr>
          <w:rFonts w:cs="HebarU" w:ascii="HebarU" w:hAnsi="HebarU"/>
          <w:szCs w:val="24"/>
          <w:lang w:val="bg-BG"/>
        </w:rPr>
        <w:t xml:space="preserve"> – до един месец след приемането им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ото предприятие информира по подходящ достъпен начин генераторите на РАО от обекти с ИЙЛ, включително чрез интернет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дената организация по предаването на РАО, включително за методиката за определяне на дължимите вноски към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Радиоактивни отпадъци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ключването им в специалната програма на държавното предприя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план-график за предаване/приемане на РАО от ядрено съоръжение се включва в програмата за управление на РАО по чл. 12 от Наредбата за безопасност при управление на радиоактивните отпадъц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ото предприятие поддържа база данни за всички приети РА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дейностите по управление на РАО държавното предприятие разработва годишен и 3-годишен план-график за последващото преработване и кондициониране на приеманите и съхранявани РАО от ядрените съоръжения и от обектите с ИЙ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лан-графиците по ал. 1 са част от годишната и 3-годишната програма по чл. 86, ал. 1, т. 3 от ЗБИЯ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добрените от управителния съвет на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Радиоактивни отпадъци” програми по ал. 3 са основание за финансиране на дейността на държавното предприятие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3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Д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ОПЪЛН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Радиоактивни отпадъци от предишни практики” са радиоактивни отпадъци, генерирани вследствие на извършвана в миналото дейност с радиоактивен източник в обект (с ИЙЛ или ЯС), за който няма валидна лицензия и/или разрешение по ЗБИЯЕ или предишeн лицензиант, който да бъде държан отговорен за изпълнение на изискванията по ЗБИЯ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Генератор на РАО” е всяко юридическо лице, което притежава лицензия и/или е титуляр на разрешение по реда на ЗБИЯЕ за извършване на съответна дейност, в резултат на която се получават радиоактивни отпадъц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Courier New"/>
          <w:b/>
          <w:b/>
          <w:bCs/>
          <w:szCs w:val="24"/>
          <w:lang w:val="bg-BG"/>
        </w:rPr>
      </w:pPr>
      <w:r>
        <w:rPr>
          <w:rFonts w:cs="Courier New" w:ascii="HebarU" w:hAnsi="HebarU"/>
          <w:b/>
          <w:bCs/>
          <w:szCs w:val="24"/>
          <w:lang w:val="bg-BG"/>
        </w:rPr>
      </w:r>
    </w:p>
    <w:p>
      <w:pPr>
        <w:pStyle w:val="Heading3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едседателят на АЯР дава указания по прилагането на наредбата и издава ръководства, методики и други вътрешни актове за прилагането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77, ал. 3 от Закона за безопасно използване на ядрената енерг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HebarU" w:hAnsi="HebarU" w:cs="Courier New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№ 1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rFonts w:cs="HebarU" w:ascii="HebarU" w:hAnsi="HebarU"/>
          <w:b/>
          <w:lang w:val="bg-BG"/>
        </w:rPr>
        <w:t xml:space="preserve">към чл. 6, ал. 2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дентификационни данни на лицето, предаващо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Регистрационен номер на лицензия/разрешение, издадени от председателя на АЯР, за дейностите, в резултат на които са генерирани предаваните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дионуклиден състав на предаваните РАО, когато е известен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 Произход и характеристики н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ип и идентификационни данни на опаковъчния комплек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 Обща активност, когато е известн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7. Мощност на дозата на повърхността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 Общо тегло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9. Данни за повърхностно радиоактивно замърсяване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0. Място на предаване н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екларация за внесена дължима вноска във фонд „Радиоактивни отпадъци”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6663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8</w:t>
      </w:r>
    </w:p>
    <w:p>
      <w:pPr>
        <w:pStyle w:val="Normal"/>
        <w:widowControl w:val="false"/>
        <w:autoSpaceDE w:val="false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диоактивни отпадъци от обект с </w:t>
      </w:r>
      <w:r>
        <w:rPr>
          <w:rFonts w:cs="HebarU" w:ascii="HebarU" w:hAnsi="HebarU"/>
          <w:b/>
          <w:smallCaps/>
          <w:szCs w:val="24"/>
          <w:lang w:val="bg-BG"/>
        </w:rPr>
        <w:t>ИЙ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ип и идентификационни данни на опаковъчния комплек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изход и характеристики на РАО.</w:t>
      </w:r>
    </w:p>
    <w:p>
      <w:pPr>
        <w:pStyle w:val="TextBodyIndent"/>
        <w:spacing w:before="120" w:after="120"/>
        <w:rPr/>
      </w:pPr>
      <w:r>
        <w:rPr/>
        <w:t>3. Радионуклиден състав и обща активност, когато е известн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ощност на дозата на повърхността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що тегло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върхностно радиоактивно замърсяване на опаковката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издаване на протокола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ис на документацията, въз основа на която се издава протоколът, включително протоколи за квалификация и за проверка на съответствиет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дентификационните данни на лицето, предаващо РАО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ме и подпис на длъжностното лице, упълномощено за предаването на РА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ме и подпис на длъжностното лице, упълномощено от държавното предприятие за приемането на РАО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9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left="648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№ 3</w:t>
      </w:r>
    </w:p>
    <w:p>
      <w:pPr>
        <w:pStyle w:val="Normal"/>
        <w:ind w:left="6480" w:hanging="0"/>
        <w:rPr>
          <w:lang w:val="bg-BG"/>
        </w:rPr>
      </w:pPr>
      <w:r>
        <w:rPr>
          <w:rFonts w:cs="HebarU" w:ascii="HebarU" w:hAnsi="HebarU"/>
          <w:b/>
          <w:lang w:val="bg-BG"/>
        </w:rPr>
        <w:t>към чл. 8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диоактивни отпадъци от </w:t>
      </w:r>
      <w:r>
        <w:rPr>
          <w:rFonts w:cs="HebarU" w:ascii="HebarU" w:hAnsi="HebarU"/>
          <w:b/>
          <w:smallCaps/>
          <w:szCs w:val="24"/>
          <w:lang w:val="bg-BG"/>
        </w:rPr>
        <w:t>Я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ип и идентификационни данни на опаковъчния комплек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ход и характеристики на РАО – поток, вид на РАО, допълнителна категория РАО, морфологичен състав, тегло/об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нуклиден състав и обща активност, когато е извест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за съответствието на РАО с критериите за приемане за последващо обработв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щност на дозата на повърхността на опаковката РА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на издаване на протоко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подпис на длъжностното лице, упълномощено от генератора на РАО за предаването на РА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8. Име и подпис на длъжностното лице, упълномощено от държавното предприятие за приемането на РАО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8:00Z</dcterms:created>
  <dc:creator>Бойка Владова</dc:creator>
  <dc:description/>
  <cp:keywords/>
  <dc:language>en-US</dc:language>
  <cp:lastModifiedBy>m.nincheva</cp:lastModifiedBy>
  <cp:lastPrinted>2015-02-20T10:38:00Z</cp:lastPrinted>
  <dcterms:modified xsi:type="dcterms:W3CDTF">2015-02-20T08:58:00Z</dcterms:modified>
  <cp:revision>2</cp:revision>
  <dc:subject/>
  <dc:title>Р Е П У Б Л И К А   Б Ъ Л Г А Р И Я</dc:title>
</cp:coreProperties>
</file>