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февр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бор на модел на платформа за електронно възлагане на обществени поръчки и довършване на изпълнението по Договор за услуги за подпомагане изпълнението на проект между Министерството на икономиката, енергетиката и туризма и Европейск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бира централизиран едноплатформен модел за развитие на електронните обществени поръчки в България, който да се реализира чрез придобиване на единна електронна платформа и интегриране на съществуващи системи за електронни обществени поръчки, притежавани и използвани от централни органи за обществени поръ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инистърът на икономиката да уговори срок за изпълнение на оставащите задачи по Договора за услуги за подпомагане изпълнението на проект между Министерството на икономиката, енергетиката и туризма и Европейската банка за възстановяване и развитие, подписан на 27 май 2013 г. чрез подписване на ане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влиза в сила от 6 февруари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HebarU" w:hAnsi="HebarU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HebarU" w:hAnsi="HebarU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3:00Z</dcterms:created>
  <dc:creator>Бойка Владова</dc:creator>
  <dc:description/>
  <cp:keywords/>
  <dc:language>en-US</dc:language>
  <cp:lastModifiedBy>dbman</cp:lastModifiedBy>
  <cp:lastPrinted>2015-02-24T09:41:00Z</cp:lastPrinted>
  <dcterms:modified xsi:type="dcterms:W3CDTF">2015-02-24T08:19:00Z</dcterms:modified>
  <cp:revision>3</cp:revision>
  <dc:subject/>
  <dc:title>Р Е П У Б Л И К А   Б Ъ Л Г А Р И Я</dc:title>
</cp:coreProperties>
</file>