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 с орден „За военна заслуга” първа степен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нование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чл</w:t>
      </w:r>
      <w:r>
        <w:rPr>
          <w:rFonts w:cs="TmsCyr" w:ascii="HebarU" w:hAnsi="HebarU"/>
          <w:sz w:val="24"/>
          <w:szCs w:val="24"/>
        </w:rPr>
        <w:t>. 11</w:t>
      </w:r>
      <w:r>
        <w:rPr>
          <w:rFonts w:cs="HebarU" w:ascii="HebarU" w:hAnsi="HebarU"/>
          <w:sz w:val="24"/>
          <w:szCs w:val="24"/>
        </w:rPr>
        <w:t>, ал</w:t>
      </w:r>
      <w:r>
        <w:rPr>
          <w:rFonts w:cs="TmsCyr" w:ascii="HebarU" w:hAnsi="HebarU"/>
          <w:sz w:val="24"/>
          <w:szCs w:val="24"/>
        </w:rPr>
        <w:t xml:space="preserve">. </w:t>
      </w:r>
      <w:r>
        <w:rPr>
          <w:rFonts w:cs="HebarU" w:ascii="HebarU" w:hAnsi="HebarU"/>
          <w:sz w:val="24"/>
          <w:szCs w:val="24"/>
        </w:rPr>
        <w:t>2 и чл. 7, ал. 1, ал. 2, т. 1 и ал. 3, т. 1 от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Закон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з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рдените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медалите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Република</w:t>
      </w:r>
      <w:r>
        <w:rPr>
          <w:rFonts w:cs="TmsCyr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езидент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Републик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България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даде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указ</w:t>
      </w:r>
      <w:r>
        <w:rPr>
          <w:rFonts w:cs="TmsCyr" w:ascii="HebarU" w:hAnsi="HebarU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  <w:lang w:val="bg-BG"/>
        </w:rPr>
        <w:t>с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който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гради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контраадмирал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ГЕОРГИ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ЦВЕТАНОВ МОТЕВ с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рден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„З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оен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заслуга</w:t>
      </w:r>
      <w:r>
        <w:rPr>
          <w:rFonts w:cs="TmsCyr" w:ascii="HebarU" w:hAnsi="HebarU"/>
          <w:sz w:val="24"/>
          <w:szCs w:val="24"/>
          <w:lang w:val="bg-BG"/>
        </w:rPr>
        <w:t xml:space="preserve">” първа </w:t>
      </w:r>
      <w:r>
        <w:rPr>
          <w:rFonts w:cs="HebarU" w:ascii="HebarU" w:hAnsi="HebarU"/>
          <w:sz w:val="24"/>
          <w:szCs w:val="24"/>
          <w:lang w:val="bg-BG"/>
        </w:rPr>
        <w:t>степен за големите му заслуги за развитието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 xml:space="preserve">Награждавам контраадмирал ГЕОРГИ ЦВЕТАНОВ МОТЕВ </w:t>
      </w:r>
      <w:r>
        <w:rPr>
          <w:rFonts w:cs="HebarU" w:ascii="HebarU" w:hAnsi="HebarU"/>
          <w:szCs w:val="28"/>
          <w:lang w:val="bg-BG"/>
        </w:rPr>
        <w:t>с орден „За военна заслуга” първа степен за големите му заслуги за развитието на Българската арм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награждаване </w:t>
      </w:r>
      <w:r>
        <w:rPr>
          <w:rFonts w:cs="HebarU" w:ascii="HebarU" w:hAnsi="HebarU"/>
          <w:b/>
          <w:bCs/>
          <w:szCs w:val="24"/>
          <w:lang w:val="bg-BG"/>
        </w:rPr>
        <w:t>на контраадмирал Георги Цветанов Мотев</w:t>
      </w:r>
      <w:r>
        <w:rPr>
          <w:rFonts w:cs="HebarU" w:ascii="HebarU" w:hAnsi="HebarU"/>
          <w:b/>
          <w:szCs w:val="24"/>
          <w:lang w:val="bg-BG"/>
        </w:rPr>
        <w:t xml:space="preserve"> с орден „За военна заслуга” първа степен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Мотев е роден на 21 февруари 1957 г. в Горна Оряховиц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вършва средно специално образование в ТЕТ „Ломоносов” – Горна Оряхов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1 г. завършва ВВМУ „Н. Вапцаров”, през 1991 г. – Военноморска академия в Русия и през 2003 г. – Военна академия „Г. С. Раковск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време на службата си преминава през различни длъжности – помощник-командир на минен заградител в седми отделен дивизион десантни кораби, командир на минен заградител в седми отделен дивизион десантни кораби, командир на среден десантен кораб в седми отделен дивизион минни заградители, началник щаб на седми отделен дивизион минни заградители, помощник-началник щаб по разузнаването на военноморска база - Бургас, началник на щаба на седми дивизион минни заградители във военноморска база - Бургас, командир на шести дивизион миночистачни кораби във военноморска база - Бургас, заместник-началник на щаба, той и началник на отделение „ОБП” в щаба на военноморска база - Бургас, заместник-командир по подготовка на силите на военноморска база – Бургас, началник на управление „Подготовка и използване на силите” в щаба на Военноморските сили, командир на военноморска база - Бургас, заместник-командир на Военноморските сили, заместник-командващ на Съвместното командване на си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траадмирал Георги Мотев е награждаван с награден знак „За вярна служба под знамената” трета степен и с Почетен знак на Министерството на отбраната „Свети Георги” втора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 съвет предлага на Президента на Република България да награди контраадмирал Георги Мотев с орден „За военна заслуга” първа степен за големите му заслуги за развитието на Българската арм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Бойка Владова</dc:creator>
  <dc:description/>
  <cp:keywords/>
  <dc:language>en-US</dc:language>
  <cp:lastModifiedBy>dbman</cp:lastModifiedBy>
  <cp:lastPrinted>2015-03-04T13:16:00Z</cp:lastPrinted>
  <dcterms:modified xsi:type="dcterms:W3CDTF">2015-03-04T12:19:00Z</dcterms:modified>
  <cp:revision>3</cp:revision>
  <dc:subject/>
  <dc:title>Р Е П У Б Л И К А   Б Ъ Л Г А Р И Я</dc:title>
</cp:coreProperties>
</file>