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2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4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left="1701" w:right="470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преобразуване на частно висше училищ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самостоятелен колеж с наименование „Колеж по икономика и администрация“ и със седалище Пловдив, в специализирано частно Висше училище по сигурност и икономика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за предложение до Народното събрание за преобразуване на частно висше училище – самостоятелен колеж с наименование „Колеж по икономика и администрация“ и със седалище Пловдив, в специализирано частно Висше училище по сигурност и икономика –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преобразуване на частно висше училище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– самостоятелен колеж с наименование „Колеж по икономика и администрация“ и със седалище Пловдив, в специализирано частно Висше училище </w:t>
        <w:br/>
        <w:t>по сигурност и икономика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BodyTextIndent3"/>
        <w:ind w:left="360" w:firstLine="3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образува частно висше училище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szCs w:val="24"/>
          <w:lang w:val="bg-BG"/>
        </w:rPr>
        <w:t>самостоятелен колеж с наименование „Колеж по икономика и администрация“ и със седалище Пловдив, в специализирано частно Висше училище по сигурност и икономика – Пловдив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редмет на дейност подготовка на специалисти с висше образование по специалности от професионалните направления „Администрация и управление”, „Икономика” и „Национална сигурност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удентите от преобразувания колеж по специалността „Бизнес администрация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ъв Висшето училище по сигурност и икономика по специалността „Стопанско управление”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за придобиване на образователно-квалификационна степен „бакалавър“ по 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туризъм – Благоевград, по специалността „Бизнес администрация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тудентите от преобразувания колеж по специалността „Стопанско управление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в Висшето училище по сигурност и икономика по същата специалност за придобиване на образователно-квалификационна степен „бакалавър“ по 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туризъм – Благоевград, по специалността „Бизнес администрация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тудентите от преобразувания колеж по специалността „Мениджмънт на антитерористичната дейност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ъв Висшето училище по сигурност и икономика по специалностите „Стопанско управление”, „Противодействие на престъпността и опазване на обществения ред” и „Противодействие на тероризма” за придобиване на образователно-квалификационна степен „бакалавър“ по </w:t>
        <w:br/>
        <w:t>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туризъм – Благоевград, по специалността „Бизнес администрация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тудентите от преобразувания колеж по специалността „Мениджмънт на опазване на обществения ред и противодействие на престъпността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ъв Висшето училище по сигурност и икономика по специалностите „Стопанско управление”, „Противодействие на престъпността и опазване на обществения ред” и „Противодействие на тероризма” за придобиване на образователно-квалификационна степен „бакалавър“ по </w:t>
        <w:br/>
        <w:t>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туризъм – Благоевград, по специалността „Бизнес администрация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тудентите от преобразувания колеж по специалността „Спортен мениджмънт” могат да продължат обучението си в Колежа по туризъм – Благоевград, по специалността „Бизнес администрация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тудентите от преобразувания колеж по специалността „Бизнес информатика” могат да продължат обучението си в Колежа по мениджмънт, търговия и маркетинг – София, по специалностите „Маркетинг” и „Предприемачество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тудентите от преобразувания колеж по специалността „Икономика на туризма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в Висшето училище по сигурност и икономика по специалностите „Счетоводство и контрол” и „Финанси” за придобиване на образователно-квалификационна степен „бакалавър“ по 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мениджмънт, търговия и маркетинг – София, по специалностите „Маркетинг” и „Предприемачество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тудентите от преобразувания колеж по специалността „Маркетинг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в Висшето училище по сигурност и икономика по специалностите „Счетоводство и контрол” и „Финанси” за придобиване на образователно-квалификационна степен „бакалавър“ по 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мениджмънт, търговия и маркетинг – София, по специалностите „Маркетинг” и „Предприемачество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тудентите от преобразувания колеж по специалността „Счетоводство и контрол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в Висшето училище по сигурност и икономика по специалностите „Счетоводство и контрол” и „Финанси” за придобиване на образователно-квалификационна степен „бакалавър“ по 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мениджмънт, търговия и маркетинг – София, по специалностите „Маркетинг” и „Предприемачество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тудентите от преобразувания колеж по специалността „Финанси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в Висшето училище по сигурност и икономика по специалностите „Счетоводство и контрол” и „Финанси” за придобиване на образователно-квалификационна степен „бакалавър“ по чл. 42, ал. 1, т. 1, буква „б“ от Закона за висшето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ежа по мениджмънт, търговия и маркетинг – София, по специалностите „Маркетинг” и „Предприемачество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тудентите от преобразувания колеж по специалността „Организация и управление на туристическото обслужване” могат да продължат обучението си в Колежа по туризъм – Благоевград, по специалностите „Организация и управление на туристическото обслужване” и „Организация и управление на хотели и ресторанти” за придобиване на образователно-квалификационна степен „бакалавър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Студентите, отчислени с право на защита, които не са се дипломирали преди преобразуването на колежа, могат да придобият висше образование съгласно правилника на висшето училищ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Прекъсналите и отстранените студенти могат да продължат обучението си за придобиване на висше образование съгласно правилника на висшето учил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Архивът на Колежа по икономика и администрация – Пловдив, се предоставя на специализираното частно Висше училище по сигурност и икономика –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муществото и финансирането на висшето училище по т. 1 се осигуряват съгласно неговия учредителен акт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 2015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Цецка Цач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bg-BG"/>
        </w:rPr>
      </w:pPr>
      <w:r>
        <w:rPr>
          <w:rFonts w:cs="Times New Roman" w:ascii="Times New Roman" w:hAnsi="Times New Roman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 xml:space="preserve">преобразуване на частно висше училище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– самостоятелен колеж с наименование „Колеж по икономика и администрация” и със седалище Пловдив, в специализирано Висше училище по сигурност и икономика – Пловди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астното висше училище – самостоятелен колеж с наименование „Колеж по икономика и администрация“, е открито с решение на Народното събрание от 29 октомври 2003 г. В него се обучават студенти за придобиване на образователно-квалификационна степен „професионален бакалавър по…” в област на висшето образование 3. „Социални, стопански и правни науки”. Преобразуването е по предложение на ръководството на висшето училище въз основа на положителна оценка на съответния проект от Националната агенция за оценяване и акредитация (протокол № 14 от заседанието на Акредитационния съвет, проведено на 3 юли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ъм настоящия момент в колежа се обучават общо 1453 студенти по следните специалности: „</w:t>
      </w:r>
      <w:r>
        <w:rPr>
          <w:rFonts w:cs="HebarU" w:ascii="HebarU" w:hAnsi="HebarU"/>
          <w:i/>
          <w:lang w:val="bg-BG"/>
        </w:rPr>
        <w:t xml:space="preserve">Бизнес администрация”,„Стопанско управление”, „Мениджмънт на опазване на обществения ред и противодействие на престъпността”, „Мениджмънт на антитерористичната дейност”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i/>
          <w:lang w:val="bg-BG"/>
        </w:rPr>
        <w:t xml:space="preserve"> „Спортен мениджмънт” - </w:t>
      </w:r>
      <w:r>
        <w:rPr>
          <w:rFonts w:cs="HebarU" w:ascii="HebarU" w:hAnsi="HebarU"/>
          <w:lang w:val="bg-BG"/>
        </w:rPr>
        <w:t>от професионално направление 3.7. „Администрация и управление”, и „</w:t>
      </w:r>
      <w:r>
        <w:rPr>
          <w:rFonts w:cs="HebarU" w:ascii="HebarU" w:hAnsi="HebarU"/>
          <w:i/>
          <w:lang w:val="bg-BG"/>
        </w:rPr>
        <w:t>Бизнес информатика”, „Икономика на туризма”, „Маркетинг”, „Счетоводство и контрол”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i/>
          <w:lang w:val="bg-BG"/>
        </w:rPr>
        <w:t>„Финанси”</w:t>
      </w:r>
      <w:r>
        <w:rPr>
          <w:rFonts w:cs="HebarU" w:ascii="HebarU" w:hAnsi="HebarU"/>
          <w:lang w:val="bg-BG"/>
        </w:rPr>
        <w:t xml:space="preserve"> от професионално направление 3.8. „Иконом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предвижда преобразуваното висше училище да включва в структурата си три учебно-научни центъра – по национална сигурност, по икономика и управление и по чуждоезиково обучение, в които ще се подготвят студенти по специалности от професионални направления 3.7. „Администрация и управление”, 3.8. „Икономика” и 9.1. „Национална сигурност” за придобиване на образователно-квалификационна степен „бакалавър“ по чл. 42, ал. 1, т. 1, буква „б“ от Закона за висшето образование, както и на образователно-квалификационна степен „магистъ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ед преобразуването повечето от студентите на колежа ще продължат обучението си във Висшето училище по сигурност и икономика. За тези, които искат да се дипломират на степен „професионален бакалавър по…“ при условията, по които са приети, решението предвижда прехвърлянето им в друг колеж, за което е осигурено съгласието на ректорите на съответните висши училища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/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0:00Z</dcterms:created>
  <dc:creator>Бойка Владова</dc:creator>
  <dc:description/>
  <cp:keywords/>
  <dc:language>en-US</dc:language>
  <cp:lastModifiedBy>dbman</cp:lastModifiedBy>
  <cp:lastPrinted>2015-03-04T13:19:00Z</cp:lastPrinted>
  <dcterms:modified xsi:type="dcterms:W3CDTF">2015-03-04T12:22:00Z</dcterms:modified>
  <cp:revision>3</cp:revision>
  <dc:subject/>
  <dc:title>Р Е П У Б Л И К А   Б Ъ Л Г А Р И Я</dc:title>
</cp:coreProperties>
</file>