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март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образуване на Колежа по телекомуникации и пощи – София, във Висше училище по телекомуникации и пощи със седалище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за предложение до Народното събрание за преобразуване на Колежа по телекомуникации и пощи – София, във Висше училище по телекомуникации и пощи със седалище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образуване </w:t>
      </w:r>
      <w:r>
        <w:rPr>
          <w:rFonts w:cs="HebarU" w:ascii="HebarU" w:hAnsi="HebarU"/>
          <w:b/>
          <w:smallCaps/>
          <w:lang w:val="bg-BG"/>
        </w:rPr>
        <w:t>на Колежа по телекомуникации и пощи – София, във Висше училище по телекомуникации и пощи със седалище в Соф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образува Колежа по телекомуникации и пощи – София, във Висше училище по телекомуникации и пощи със седалище в София и с предмет на дейност: обучение на специалисти с висше образование по специалности от професионални направления „Комуникационна и компютърна техника” и „Администрация и управление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.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образуване </w:t>
      </w:r>
      <w:r>
        <w:rPr>
          <w:rFonts w:cs="HebarU" w:ascii="HebarU" w:hAnsi="HebarU"/>
          <w:b/>
          <w:smallCaps/>
          <w:lang w:val="bg-BG"/>
        </w:rPr>
        <w:t>на Колежа по телекомуникации и пощи – София, във Висше училище по телекомуникации и пощи със седалище в Соф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агам на Народното събрание на основание чл. 9, ал. 2, т. 1 от Закона за висшето образование (ЗВО) да преобразува Колежа по телекомуникации и пощи – София, във Висше училище по телекомуникации и пощи със седалище в Соф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ожението е направено на основание на искане на ректора на колежа и положително оценен от Националната агенция за оценяване и акредитация (НАОА) проект за преобразуването му съгласно Протокол № 9 от заседанието на Акредитационния съвет, проведено на 10 май 201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предвижда в преобразуваното висше училище да се провежда обучение по традиционните за колежа специалности от професионални направления (ПН) </w:t>
      </w:r>
      <w:r>
        <w:rPr>
          <w:rFonts w:cs="HebarU" w:ascii="HebarU" w:hAnsi="HebarU"/>
          <w:i/>
          <w:szCs w:val="24"/>
          <w:lang w:val="bg-BG"/>
        </w:rPr>
        <w:t xml:space="preserve">3.7. </w:t>
      </w:r>
      <w:r>
        <w:rPr>
          <w:rFonts w:cs="HebarU" w:ascii="HebarU" w:hAnsi="HebarU"/>
          <w:szCs w:val="24"/>
          <w:lang w:val="bg-BG"/>
        </w:rPr>
        <w:t>„Администрация и управление” и 5.3. „Комуникационна и компютърна техника” както досега на образователно-квалификационна степен „бакалавър” по чл. 42, ал. 1, т. 1, буква „а” – „професионален бакалавър по …” с 3-годишен срок на обучение, така и на образователно-квалификационна степен „магистър” с 2-годишен срок на обучение след придобита образователно-квалификационна степен „професионален бакалавър по …”. Проектът предвижда и възможност за обучение и в образователна и научна степен „доктор” след изпълнение на изискванията на чл. 80, ал. 2 от ЗВО за програмна акредитация по научни специалнос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рганизиране на обучението висшето училище планира две основни звена в своята структура – Факултет по телекомуникации и мениджмънт с три катедри в състава си и Департамент „Фундаментална подготовка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ят за обучението научно-преподавателски състав се осигурява от 68 преподаватели, от които 40 хабилитирани лица. В съответствие с изискванията на ЗВО над 70% от лекционните курсове по задължителните дисциплини ще се провеждат от хабилитиран състав на основен трудов договор във висшето училищ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 се броят на приеманите в преобразуваното висше училище студенти на образователно-квалификационна степен „професионален бакалавър по …” и на образователно-квалификационна степен „магистър” да е в рамките на институционалния капацитет, поради което няма да са необходими допълнителни средства от държавния бюдже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ираното висше училище ще ползва богатата материална и информационна база на Колежа по телекомуникации и пощи, която е в процес на непрекъснато и целенасочено развиване и обновяване с оглед динамичното повишаване на съвременните изисквания за качество на обучението и научните изследва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образуването на колежа ще се създадат условия за продължаване на образованието на завършилите образователно-квалификационна степен „професионален бакалавър по …” в посочените професионални направления по същите или сходни специалности, които са специфични за сферата на телекомуникациите и пощите. Такава възможност не предлага друго висше училище. Осигуряват се предпоставки чрез научни изследвания, академично сътрудничество и партньорство с бизнеса да се постигне високо качество на подготовката на инженери и мениджъри в областта на проектирането, експлоатацията и администрирането на съвременните телекомуникационни систем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432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Бойка Владова</dc:creator>
  <dc:description/>
  <cp:keywords/>
  <dc:language>en-US</dc:language>
  <cp:lastModifiedBy>dbman</cp:lastModifiedBy>
  <cp:lastPrinted>2015-03-04T13:22:00Z</cp:lastPrinted>
  <dcterms:modified xsi:type="dcterms:W3CDTF">2015-03-04T12:24:00Z</dcterms:modified>
  <cp:revision>3</cp:revision>
  <dc:subject/>
  <dc:title>Р Е П У Б Л И К А   Б Ъ Л Г А Р И Я</dc:title>
</cp:coreProperties>
</file>