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1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март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преобразуване на частно висше училище – колеж с название „Международен колеж” – Албена, със седалище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>урортен комплекс „Албена”, община Балчик, в специализирано частно Висше училище по мениджмънт – Вар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9, ал. 3, т. 2 във връзка с ал. 2, т. 1 от Закона за висшето образование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Решение за предложение до Народното събрание за преобразуване на частно висше училище – колеж с название „Международен колеж” – Албена, със седалище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урортен комплекс „Албена”, община Балчик, в специализирано частно Висше училище по мениджмънт –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проекта на решени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образуване на частно висше училище – колеж с название „Международен колеж” – Албена, със седалище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>урортен комплекс „Албена”, община Балчик, в специализирано частно Висше училище</w:t>
        <w:br/>
        <w:t xml:space="preserve"> по мениджмънт – Варн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9, ал. 2, т. 1 от Закона за висшето образование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0"/>
          <w:lang w:val="bg-BG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реобразува частно висше училище – колеж с название „Международен колеж” – Албена, със седалище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урортен комплекс „Албена”, община Балчик, в специализирано частно Висше училище по мениджмънт –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арна, с предмет на дейност подготовка на специалисти с висше образование по специалности от професионалните направления „Администрация и управление”, „Икономика” и „Туризъм”. </w:t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муществото и финансирането на висшето училище по т. 1 се осигуряват съгласно неговия учредителен акт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3-ото Народно събрание на …………….. 2015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 xml:space="preserve">)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образуване на частно висше училище – колеж с название „Международен колеж” – Албена, със седалище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>урортен комплекс „Албена”, община Балчик, в специализирано частно Висше училище по мениджмънт – Варна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>Преобразуването е по предложение на ръководството на висшето училище въз основа на положително оценен от Националната агенция за оценяване и акредитация проект (протокол № 18 от заседанието на Акредитационния съвет, проведено на 17 октомври 2013 г.)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Частното висше училище „Международен колеж” – Албена, е открито с решение на Народното събрание от 12 май 1999 г. В него се обучават студенти за придобиване на образователно-квалификационната степен „професионален бакалавър по…” в три професионални направления: </w:t>
        <w:br/>
        <w:t>3.7. „Администрация и управление”, 3.8. „Икономика” и 3.9. „Туризъм”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ектът предвижда преобразуваното висше училище да включва в структурата си четири основни звена: Стопански факултет; Департамент за модерни обучителни методи; Научноизследователски институт и Колеж по мениджмънт и туризъм в гр. Добрич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В Стопанския факултет ще се обучават студенти по специалности от трите професионални направления на досегашния колеж за придобиване на образователно-квалификационните степени „бакалавър” по чл. 42, ал. 1, т. 1, буква „б“ и „магистър”. Бакалавърските специалности са две – „Международни финанси и търговия” от професионално направление </w:t>
        <w:br/>
        <w:t>3.8. „Икономика” и „Хотелиерство и кулинарни изкуства” от професионално направление 3.9. „Туризъм”. Магистърските специалности „Бизнес администрация” и „Туризъм” ще се изучават изцяло на английски език в редовна и задочна форма и са разработени съвместно с Cardiff Metropolitan University, с който „Международен колеж” – Албена, има сключен академичен договор от 2009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Факултетът разполага с 46 преподаватели на основен трудов договор, от тях 14 хабилитирани. 71 на сто от лекционните курсове по учебни планове ще се водят от хабилитираните преподаватели, с което се изпълнява разпоредбата на чл. 26, ал. 1 от Закона за висшето образование. </w:t>
        <w:br/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Департамента за модерни обучителни методи са обособени три секции: Методика на преподаването, Чуждоезиково обучение и Специализирано и практическо обучение. В тях ще работят 15 преподаватели на основен трудов договор във висшето училище, с което звеното отговаря на изискванията на чл. 26а от Закона за висшето образование за численост на академичен състав.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учноизследователският институт ще включва в структурата си Иновационен и изследователски център, Високотехнологичен парк, Междууниверситетски център по предприемачество, Студентски център за приложни изследвания, Българо-румънски център за устойчив туризъм и Издателски комплекс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В Колежа по мениджмънт и туризъм в Добрич ще се провежда обучение по шест специалности за придобиване на степен „професионален бакалавър по…” от професионални направления 3.7. „Администрация и управление”, 3.8. „Икономика” и 3.9. „Туризъм”. Колежът разполага с </w:t>
        <w:br/>
        <w:t>23 членове преподавателски състав, в т.ч. осем хабилитирани преподаватели. Осигурено е съответствие с чл. 26г от Закона за висшето образование, като хабилитираните лица ще четат за всяка специалност не по-малко от 50 на сто от лекционните курсове (68,5%)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>Националната агенция за оценяване и акредитация определя общ капацитет за преобразуваното висше училище 2000 студенти, разпределени по професионални направления, както следва: 3.7. „Администрация и управление” – 200 студенти; 3.8. „Икономика” - 900 студенти; 3.9. „Туризъм” – 900 студент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>Сградният фонд, с който ще разполага висшето училище, включва: учебен корпус в гр. Варна с 2583 кв. м площ в идеалния център на града, собственост на „Международен колеж” ООД – Добрич, учредител на Висше училище „Международен колеж” – Албена; учебен корпус, разположен в Добрич – за нуждите на колежа, собственост на „Център за бизнес и култура” АД, в който най-големите акционери са „Международен колеж” ООД и общината на град Добрич, студентско общежитие в Добрич – седеметажна масивна сграда - собственост на учредителите, офиси за технологичен трансфер и учебна база на Лятна академия „Албена”.</w:t>
      </w:r>
    </w:p>
    <w:p>
      <w:pPr>
        <w:pStyle w:val="Normal"/>
        <w:spacing w:before="120" w:after="120"/>
        <w:ind w:left="142" w:right="44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оекта за преобразуване на висшето училище ясно са формулирани визията за неговото развитие, мисията и задачите му. Като предимство може да се определи предлаганото обучение в утвърдени професионални направления на английски език по съвместни програми с чуждестранно висше училище. Подчертано е високото качество на обучение по тези програми, съпроводено със силно застъпена практическа подготовка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муществото и финансирането на висшето училище ще се осигуряват съгласно неговия учредителен акт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10"/>
          <w:szCs w:val="1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432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center" w:pos="4320" w:leader="none"/>
              <w:tab w:val="left" w:pos="7413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             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4:00Z</dcterms:created>
  <dc:creator>Бойка Владова</dc:creator>
  <dc:description/>
  <cp:keywords/>
  <dc:language>en-US</dc:language>
  <cp:lastModifiedBy>dbman</cp:lastModifiedBy>
  <cp:lastPrinted>2015-03-04T13:24:00Z</cp:lastPrinted>
  <dcterms:modified xsi:type="dcterms:W3CDTF">2015-03-04T12:26:00Z</dcterms:modified>
  <cp:revision>3</cp:revision>
  <dc:subject/>
  <dc:title>Р Е П У Б Л И К А   Б Ъ Л Г А Р И Я</dc:title>
</cp:coreProperties>
</file>