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март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публична държавна собственост, имот – частна държавна собственост, представляващ част с площ 215 кв. м, представляващи 215/389 идеални части от поземлен имот с идентификатор 41112.503.87 по кадастралната карта и кадастралните регистри, одобрени със Заповед № РД–18–96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bg-BG"/>
        </w:rPr>
        <w:t xml:space="preserve">от 28.10.2008 г., целият с площ 389 кв. м, трайно предназначение на територията: урбанизирана, начин на трайно ползване – за административна сграда, комплекс, заедно с построените в имота сграда с идентификатор № 41112.503.87.1, със застроена площ 176 кв. м, на три етажа и мазе, предназначение: административна, делова сграда, масивна конструкция и сграда с идентификатор № 41112.503.87.5 (стар идентификатор 41112.503.87.3 и 41112.503.87.4) по кадастралната карта и кадастралните регистри, одобрени със Заповед № РД–18–96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bg-BG"/>
        </w:rPr>
        <w:t xml:space="preserve">от 28.10.2008 г., последно изменена със Заповед № 18-501 на началника на </w:t>
      </w:r>
      <w:r>
        <w:rPr>
          <w:szCs w:val="24"/>
          <w:lang w:val="ru-RU"/>
        </w:rPr>
        <w:t>Службата по геодезия, картография и кадастър</w:t>
      </w:r>
      <w:r>
        <w:rPr>
          <w:lang w:val="bg-BG"/>
        </w:rPr>
        <w:t xml:space="preserve"> - Кюстендил, от 24.01.2014 г., със застроена площ </w:t>
        <w:br/>
        <w:t>51 кв. м, на един етаж, предназначение: хангар, депо, гараж. Имотът се намира в област Кюстендил, община Кюстендил, гр. Кюстендил, бул. „България” № 33, актуван е с Акт за частна държавна собственост № 1307 от 19 октомври 2012 г. и Акт № 1357 от 25 юни 2013 г. за поправка на Акт за частна държавна собственост № 1307 и е предоставен за управление на Министерството на земеделието и храните – Изпълнителна агенция по горите, за нуждите на Регионална дирекция по горите - Кюстендил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Кюстендил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8:00Z</dcterms:created>
  <dc:creator>Cvety</dc:creator>
  <dc:description/>
  <cp:keywords/>
  <dc:language>en-US</dc:language>
  <cp:lastModifiedBy>dbman</cp:lastModifiedBy>
  <cp:lastPrinted>2015-03-04T13:08:00Z</cp:lastPrinted>
  <dcterms:modified xsi:type="dcterms:W3CDTF">2015-03-04T12:26:00Z</dcterms:modified>
  <cp:revision>4</cp:revision>
  <dc:subject/>
  <dc:title>Р Е П У Б Л И К А   Б Ъ Л Г А Р И Я</dc:title>
</cp:coreProperties>
</file>