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март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безвъзмездно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ru-RU"/>
        </w:rPr>
        <w:t>предоставяне за управление на имоти – публична държавна собственост, на община Шабла, област Добри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>На основание чл. 15, ал. 2 и чл. 17, ал. 1 от Закона за държавната собственост и чл. 6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и чл. 10, ал. 1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), във връзка с Решение № 583 по Протокол № 48 на Общинския съвет на община Шабла от 3 октомври 2014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регионалното развитие и благоустройството правото на управление върху имоти – публична държавна собственост, намиращи се в област Добрич, община Шабла, с. Дуранкулак, съставляващи част от брегозащитно и брегоукрепително съоръжение за предпазване от вредното въздействие на водите,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/>
        </w:rPr>
        <w:t>попадащи в обхвата на Обект „Аварийно брегоукрепване и отводняване на къмпинг „Космос“, представляващи: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а) поземлен имот с идентификатор 24102.39.175 по кадастралната карта и кадастралните регистри на с. Дуранкулак с площ 8 676 кв. м, с трайно предназначение на територията: защитена; с начин на трайно ползване: за друг вид естествен ресурс за превантивна защита, подробно описан в Акт за публична държавна собственост  № 5263 от 5 август 2014 г.;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б) поземлен имот с идентификатор 24102.39.174 по кадастралната карта и кадастралните регистри на с. Дуранкулак, с площ 900 кв. м,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/>
        </w:rPr>
        <w:t>с трайно предназначение на територията: защитена; с начин на трайно ползване: за друг вид естествен ресурс за превантивна защита, подробно описан в Акт за публична държавна собственост № 5264 от 5 август 2014 г.;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00" w:leader="none"/>
          <w:tab w:val="left" w:pos="9356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в) поземлен имот с идентификатор 24102.39.173 по кадастралната карта и кадастралните регистри на с. Дуранкулак, с площ 3 749 кв. м, с трайно предназначение на територията: защитена; с начин на трайно ползване: за друг вид естествен ресурс за превантивна защита, подробно описан в  Акт за публична държавна собственост № 5265 от 5 август 2014 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9639" w:leader="none"/>
        </w:tabs>
        <w:spacing w:before="120" w:after="0"/>
        <w:ind w:firstLine="113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Предоставя имотите по т. 1 безвъзмездно за управление на община Шабла.</w:t>
      </w:r>
    </w:p>
    <w:p>
      <w:pPr>
        <w:pStyle w:val="Normal"/>
        <w:tabs>
          <w:tab w:val="left" w:pos="720" w:leader="none"/>
          <w:tab w:val="left" w:pos="1134" w:leader="none"/>
          <w:tab w:val="left" w:pos="9639" w:leader="none"/>
        </w:tabs>
        <w:spacing w:before="120" w:after="0"/>
        <w:ind w:firstLine="1134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Министърът на регионалното развитие и благоустройството и кмет</w:t>
      </w:r>
      <w:r>
        <w:rPr>
          <w:lang w:val="bg-BG"/>
        </w:rPr>
        <w:t>ът</w:t>
      </w:r>
      <w:r>
        <w:rPr>
          <w:lang w:val="ru-RU"/>
        </w:rPr>
        <w:t xml:space="preserve"> на община Шабла да организират предаването и приемането на имотите по т. 1 в едномесечен срок с протокол.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639" w:leader="none"/>
          <w:tab w:val="left" w:pos="972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Добрич да отрази промяната в актовет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0:00Z</dcterms:created>
  <dc:creator>Cvety</dc:creator>
  <dc:description/>
  <cp:keywords/>
  <dc:language>en-US</dc:language>
  <cp:lastModifiedBy>dbman</cp:lastModifiedBy>
  <cp:lastPrinted>2015-03-04T13:17:00Z</cp:lastPrinted>
  <dcterms:modified xsi:type="dcterms:W3CDTF">2015-03-04T12:29:00Z</dcterms:modified>
  <cp:revision>6</cp:revision>
  <dc:subject/>
  <dc:title>Р Е П У Б Л И К А   Б Ъ Л Г А Р И Я</dc:title>
</cp:coreProperties>
</file>