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март 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еобразуване на частното висше училище – самостоятелен колеж, с наименование „Европейски колеж по икономика и управление” и със седалище Пловдив в специализирано частно „Европейско висше училище по икономика и мениджмънт” – Пловди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9, ал. 3, т. 2 във връзка с ал. 2, т. 1 от Закона за висшето образование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4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Решение за предложение до Народното събрание за преобразуване на частното висше училище – самостоятелен колеж, с наименование „Европейски колеж по икономика и управление” и със седалище Пловдив в специализирано частно „Европейско висше училище по икономика и мениджмънт” – Пловдив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ind w:left="993" w:right="611" w:hanging="426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образуване на частното висше училище – самостоятелен колеж, с наименование „Европейски колеж по икономика и управление” и със седалище Пловдив в специализирано частно „Европейско висше училище по икономика и мениджмънт” – Пловди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4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9, ал. 2, т. 1 от Закона за висшето образование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образува частното висше училище – самостоятелен колеж, с наименование „Европейски колеж по икономика и управление” и със седалище Пловдив в специализирано частно „Европейско висше училище по икономика и мениджмънт” – Пловдив, с предмет на дейност подготовка на специалисти с висше образование по специалности от професионалните направления „Администрация и управление” и „Икономика”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муществото и финансирането на висшето училище по т. 1 се осигуряват съгласно неговия учредителен акт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3-ото Народно събрание на …………….. 2015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преобразуване на частното висше училище – самостоятелен колеж, с наименование „Европейски колеж по икономика и управление” и със седалище Пловдив в специализирано частно „Европейско висше училище по икономика и мениджмънт” – Пловди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еобразуването е по предложение на ръководството на висшето училище въз основа на положително оценен от Националната агенция за оценяване и акредитация проект (протокол № 11 от заседание на Акредитационния съвет, проведено на 5 юни 2014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Частното висше училище – самостоятелен колеж, с наименование „Европейски колеж по икономика и управление” и със седалище Пловдив е открито с решение на Народното събрание (ДВ, бр. 80 от 2001 г.). Предмет на дейността му е обучение на специалисти с висше образование в професионална област „Икономика и управление”. Към настоящия момент в него се подготвят студенти по шест специалности от две професионални направления - 3.7. „Администрация и управление” и 3.8. „Икономика”, за придобиване на степен „професионален бакалавър по…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предвижда преобразуваното висше училище да включва в структурата си три звена: два центъра – Център по бизнес икономика и Център по иновативен мениджмънт, и Колеж по икономика и управление. Съгласно разпоредбата на чл. 36 от Закона за висшето образование частните висши училища могат да имат структура, различна от структурата на държавните висши училищ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В „Европейското висше училище по икономика и мениджмънт” ще се извършва обучение за придобиване на висше образование на образователно-квалификационните степени „бакалавър” и „магистър” по специалности от двете професионални направления на досегашния колеж само в редовна форма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лежа в структурата на преобразуваното висше училище ще се извършва обучение по пет специалности от същите направления за придобиване на степен „професионален бакалавър по…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Академичният състав на висшето училище ще се състои от общо </w:t>
        <w:br/>
        <w:t xml:space="preserve">57 души, от които 22 хабилитирани – 11 професори и 11 доценти. Спазена е разпоредбата на чл. 17, ал. 4 от Закона за висшето образование, съгласно която в специализираното висше училище академичен състав на основен трудов договор по всяка специалност води не по-малко от половината от аудиторните и практическите занятия, като хабилитираните лица четат не </w:t>
        <w:br/>
        <w:t xml:space="preserve">по-малко от 70 на сто от лекционните курсове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 xml:space="preserve">Висшето училище разполага със собствена съвременна академична база в Пловдив с 4000 м разгъната площ. Разполага и с универсална спортна зала в околностите на града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Националната агенция за оценяване и акредитация е определила общ капацитет за преобразуваното висшето училище - 3600 студенти, разпределени по образователно-квалификационни степени, както следва: „професионален бакалавър по…” – 240 студенти, „бакалавър” - 2960 студенти, и „магистър” – 400 студен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Имуществото и финансирането на висшето училище ще се осигуряват съгласно неговия учредителен ак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10"/>
          <w:szCs w:val="1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</w:rPr>
      </w:pPr>
      <w:r>
        <w:rPr>
          <w:b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8:00Z</dcterms:created>
  <dc:creator>Бойка Владова</dc:creator>
  <dc:description/>
  <cp:keywords/>
  <dc:language>en-US</dc:language>
  <cp:lastModifiedBy>dbman</cp:lastModifiedBy>
  <cp:lastPrinted>2015-03-04T13:27:00Z</cp:lastPrinted>
  <dcterms:modified xsi:type="dcterms:W3CDTF">2015-03-04T12:37:00Z</dcterms:modified>
  <cp:revision>3</cp:revision>
  <dc:subject/>
  <dc:title>Р Е П У Б Л И К А   Б Ъ Л Г А Р И Я</dc:title>
</cp:coreProperties>
</file>