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Закон за </w:t>
      </w:r>
      <w:r>
        <w:rPr>
          <w:rFonts w:cs="HebarU" w:ascii="HebarU" w:hAnsi="HebarU"/>
          <w:bCs/>
          <w:szCs w:val="24"/>
          <w:lang w:val="bg-BG"/>
        </w:rPr>
        <w:t>изменение на Закона за насърчаване на инвестициит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 xml:space="preserve">за </w:t>
      </w:r>
      <w:r>
        <w:rPr>
          <w:rFonts w:cs="HebarU" w:ascii="HebarU" w:hAnsi="HebarU"/>
          <w:b/>
          <w:bCs/>
          <w:sz w:val="28"/>
          <w:szCs w:val="28"/>
          <w:lang w:val="bg-BG"/>
        </w:rPr>
        <w:t>изменение на Закона за насърчаване на инвестициит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Cs/>
          <w:szCs w:val="24"/>
          <w:lang w:val="bg-BG"/>
        </w:rPr>
        <w:t xml:space="preserve">(Обн., ДВ, бр. 97 от 1997 г.; попр., бр. 99 от 1997 г.; изм. и доп., бр. 29 и 153 от 1998 г., бр. 110 от 1999 г., бр. 28 от 2002 г., бр. 37 от 2004 г.; попр., бр. 40 от </w:t>
        <w:br/>
        <w:t>2004 г.;</w:t>
      </w: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 xml:space="preserve"> изм. и доп., бр. 34, 59, 65, 80, 82 и 86 от 2006 г., бр. 42 и 53 от 2007 г., </w:t>
        <w:br/>
        <w:t>бр. 69 от 2008 г., бр. 41 и 82 от 2009 г., бр. 18, 88 и 100 от 2010 г., бр. 38, 45 и 82 от 2012 г., бр. 15, 16 и 66 от 2013 г., бр. 98 от 2014 г. и бр. 14 от 2015 г.)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2а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думите „</w:t>
      </w:r>
      <w:hyperlink r:id="rId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 xml:space="preserve"> на Комисията от </w:t>
        <w:br/>
        <w:t xml:space="preserve">6 август 2008 г. относно деклариране на някои категории помощи за съвместими с общия пазар в приложение на </w:t>
      </w:r>
      <w:hyperlink r:id="rId7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членове 87 и 88 от Договора</w:t>
        </w:r>
      </w:hyperlink>
      <w:r>
        <w:rPr>
          <w:rFonts w:cs="HebarU" w:ascii="HebarU" w:hAnsi="HebarU"/>
          <w:bCs/>
          <w:szCs w:val="24"/>
          <w:lang w:val="bg-BG"/>
        </w:rPr>
        <w:t xml:space="preserve"> (Общ регламент за групово освобождаване) (ОВ, L 214/3 от 9 август 2008 г.), наричан по-нататък „Регламент (ЕО) № 800/2008“ се заменят с „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 от 26.6.2014 г.), наричан по-нататък „Регламент (ЕС) </w:t>
        <w:br/>
        <w:t>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„Мерките за индивидуална помощ” се заменят с „Мерките за помощ” и думите „регионална помощ“ се заменят с „регионална инвестиционна помощ“, а думите „</w:t>
      </w:r>
      <w:hyperlink r:id="rId8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глава II от 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 xml:space="preserve"> за съвместимост с общия пазар по смисъла на чл. 87, </w:t>
      </w:r>
      <w:hyperlink r:id="rId9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параграф 3 от Договора за създаване на Европейската общност</w:t>
        </w:r>
      </w:hyperlink>
      <w:r>
        <w:rPr>
          <w:rFonts w:cs="HebarU" w:ascii="HebarU" w:hAnsi="HebarU"/>
          <w:bCs/>
          <w:szCs w:val="24"/>
          <w:lang w:val="bg-BG"/>
        </w:rPr>
        <w:t xml:space="preserve"> и се освобождават от задължението за уведомяване по чл. 88, параграф 3 от Договора при условията на </w:t>
      </w:r>
      <w:hyperlink r:id="rId10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 xml:space="preserve">чл. 3 от Регламент (ЕО) № 800/2008“ се заменят с </w:t>
        </w:r>
      </w:hyperlink>
      <w:r>
        <w:rPr>
          <w:rFonts w:cs="HebarU" w:ascii="HebarU" w:hAnsi="HebarU"/>
          <w:bCs/>
          <w:szCs w:val="24"/>
          <w:lang w:val="bg-BG"/>
        </w:rPr>
        <w:t xml:space="preserve">„глава III от Регламент (ЕС) </w:t>
        <w:br/>
        <w:t>№ 651/2014 за съвместимост с общия пазар по смисъла на чл. 107, параграф 3 от Договора за функционирането на Европейския съюз и се освобождават от задължението за уведомяване по чл. 108, параграф 3 от Договора за функционирането на Европейския съюз при условията на чл. 3 от 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В ал. 3 думите „Мерките за индивидуална помощ, които не отговарят на условията по ал. 2” се заменят с „Мерките за индивидуална регионална инвестиционна помощ или индивидуална помощ за заетост, които не отговарят на условията по ал. 2 и на Регламент (ЕС) № 651/2014” и думите „чл. 88 от Договора за създаване на Европейската общност“ се заменят с </w:t>
        <w:br/>
        <w:t>„чл. 108 от Договора за функционирането на Европейския съюз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Регламент (ЕО) № 800/2008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в т. 4 думите „чл. 13, параграф 10 от Регламент (ЕО) № 800/2008“ се заменят с „чл. 2, параграф 52 и чл. 14, параграф 13 от Регламент (ЕС) </w:t>
        <w:br/>
        <w:t>№ 651/2014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в т. 7 в основния текст думите „чл. 12, параграф 3 от Регламент (ЕО) № 800/2008“ се заменят с „чл. 14, параграф 9 от Регламент (ЕС) </w:t>
        <w:br/>
        <w:t>№ 651/201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т. 8 думите „чл. 13, параграф 2 от Регламент (ЕО) № 800/2008“ се заменят с „чл. 14, параграф 5 от Регламент (ЕС) № 651/201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в т. 9 думите „чл. 12, параграф 1 от Регламент (ЕО) № 800/2008“ се заменят с „чл. 14, параграф 6 от Регламент (ЕС) № 651/201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в т. 10 думите „глава II от Регламент (ЕО) № 800/2008“ се заменят с „глава III от Регламент (ЕС) № 651/2014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>. В чл. 13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 думите „чл. 1, параграфи 5 и 6 от Регламент (ЕО) № 800/2008“ се заменят с „чл. 1, параграф 4 от 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В т. 3 думите „чл. 1, параграфи 2, 3 и 4 от Регламент (ЕО) </w:t>
        <w:br/>
        <w:t>№ 800/2008“ се заменят с „чл. 1, параграф 2, букви „в“ и „г“ и параграф 3, букви „а”-„г” и чл. 13, букви „а”-„в” от 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16, ал. 1 се правят следнит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в буква „а“ думите „регионална помощ съгласно </w:t>
      </w:r>
      <w:hyperlink r:id="rId11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>“ се заменят с „регионална инвестиционна помощ съгласно Регламент (ЕС) № 651/2014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буква „б“ думите „Регламент (ЕО) № 800/2008 по отношение на регионална помощ“ се заменят с „Регламент (ЕС) № 651/2014 по отношение на регионална инвестиционна помощ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т. 3 думите „</w:t>
      </w:r>
      <w:hyperlink r:id="rId12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>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22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9 думите „Регламент (ЕО) № 800/2008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10, т. 2 думите „Регламент (ЕО) № 800/2008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22в, ал. 3 думите „</w:t>
      </w:r>
      <w:hyperlink r:id="rId13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>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чл. 22д, ал. 4 думите „</w:t>
      </w:r>
      <w:hyperlink r:id="rId14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>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22е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 В ал. 1 в основния текст думите „които се отнасят до всички сектори на икономиката съгласно изискванията на Регламент (ЕО) </w:t>
        <w:br/>
        <w:t>№ 800/2008” се заменят с „изпълняващи се в икономическите дейности, които се определят по реда на чл. 12, ал. 2, т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, т. 1, буква „б“ думите „регионална помощ“ се заменят с „регионална инвестиционна помощ“ и думите „</w:t>
      </w:r>
      <w:hyperlink r:id="rId15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>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 ал. 5 думите „</w:t>
      </w:r>
      <w:hyperlink r:id="rId16">
        <w:r>
          <w:rPr>
            <w:rStyle w:val="InternetLink"/>
            <w:rFonts w:cs="HebarU" w:ascii="HebarU" w:hAnsi="HebarU"/>
            <w:bCs/>
            <w:color w:val="000000"/>
            <w:szCs w:val="24"/>
            <w:u w:val="none"/>
            <w:lang w:val="bg-BG"/>
          </w:rPr>
          <w:t>Регламент (ЕО) № 800/2008</w:t>
        </w:r>
      </w:hyperlink>
      <w:r>
        <w:rPr>
          <w:rFonts w:cs="HebarU" w:ascii="HebarU" w:hAnsi="HebarU"/>
          <w:bCs/>
          <w:szCs w:val="24"/>
          <w:lang w:val="bg-BG"/>
        </w:rPr>
        <w:t>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§ 1 от Допълнителните разпоредби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8. „Започване на работата по инвестиционен проект“ е първото от следните събития: започване на строителните работи, свързани с инвестицията, или поемане на първия правнообвързващ ангажимент за поръчка на оборудване или всеки друг ангажимент, който прави инвестицията необратима. Купуването на земя и подготвителните дейности, като получаването на разрешителни и провеждането на проучвания на осъществимостта, не се смятат за започване на работите по проек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 В т. 15 думите „регионална помощ“ се заменят с „регионална инвестиционна помощ“, думите „приемливи разходи" се заменят с „допустими разходи" и думите „Регламент (ЕО) № 800/2008“ се заменят с „Регламент (ЕС) № 651/201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Параграф 10 от Преходните и заключ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Схемата за регионална инвестиционна помощ и схемата за помощ за обучение влизат в сила с привеждането на Правилника за прилагане на Закона за насърчаване на инвестициите в съответствие с този закон и Регламент (ЕС) № 651/2014. След влизането в сила на схемите по изречение първо Министерството на икономиката изготвя обобщена информация за схемите, която се предоставя на Европейската комисия по реда и в сроковете, предвидени в чл. 9 от Закона за държавните помощи и </w:t>
        <w:br/>
        <w:t>чл. 11, буква „а“ от Регламент (ЕС) № 651/201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bCs/>
          <w:szCs w:val="24"/>
          <w:lang w:val="bg-BG"/>
        </w:rPr>
        <w:t xml:space="preserve"> Схемата за регионална инвестиционна помощ и схемата за помощ за обучение са приложими за инвестиционните проекти и проектите за обучение, работата по които не е започнала преди влизането на схемите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изменение на Закона за насърчаване на инвестици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ята са ключови за изменение на Закона за насърчаване на инвестициите (ЗНИ), за да може да се продължи пълноценното му прилаган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сърчителните мерки по ЗНИ се предоставят под формата на схеми за държавна помощ, разработени в съответствие с Общия регламент за групово освобождаване - Регламент (ЕО) № 800/2008 на Комисията от 6 август 2008 г. относно деклариране на някои категории помощи за съвместими с общия пазар в приложение на чл. 87 и 88 от Договора, чийто срок на валидност изтече на 30 юни 2014 г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6 юни 2014 г. в „Официален вестник” на ЕС беше публикуван новият Общ регламент за групово освобождаване (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/1 от 26 юни 2014 г.), който е в сила от 1 юли 2014 г. С предложения законопроект се изменят текстовете в ЗНИ, за да препращат към тези на новия регламент, поради което измененията имат технически характер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база на предложените текстове Министерският съвет ще може да приведе правилника за прилагане на ЗНИ и схемите за помощ в него в съответствие с новия Регламент 651/2014 г., като така ще се гарантира възможността за предоставяне на всички насърчителни мерки, предвидени в З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APEV&amp;CELEX=32008R0800&amp;Type=201" TargetMode="External"/><Relationship Id="rId7" Type="http://schemas.openxmlformats.org/officeDocument/2006/relationships/hyperlink" Target="apis://NORM|23299|8|87|" TargetMode="External"/><Relationship Id="rId8" Type="http://schemas.openxmlformats.org/officeDocument/2006/relationships/hyperlink" Target="apis://Base=APEV&amp;CELEX=32008R0800&amp;ToPar=ChapII&amp;Type=201" TargetMode="External"/><Relationship Id="rId9" Type="http://schemas.openxmlformats.org/officeDocument/2006/relationships/hyperlink" Target="apis://NORM|23299|8|87|" TargetMode="External"/><Relationship Id="rId10" Type="http://schemas.openxmlformats.org/officeDocument/2006/relationships/hyperlink" Target="apis://Base=APEV&amp;CELEX=32008R0800&amp;ToPar=Art3&amp;Type=201" TargetMode="External"/><Relationship Id="rId11" Type="http://schemas.openxmlformats.org/officeDocument/2006/relationships/hyperlink" Target="apis://Base=APEV&amp;CELEX=32008R0800&amp;Type=201" TargetMode="External"/><Relationship Id="rId12" Type="http://schemas.openxmlformats.org/officeDocument/2006/relationships/hyperlink" Target="apis://Base=APEV&amp;CELEX=32008R0800&amp;Type=201" TargetMode="External"/><Relationship Id="rId13" Type="http://schemas.openxmlformats.org/officeDocument/2006/relationships/hyperlink" Target="apis://Base=APEV&amp;CELEX=32008R0800&amp;Type=201" TargetMode="External"/><Relationship Id="rId14" Type="http://schemas.openxmlformats.org/officeDocument/2006/relationships/hyperlink" Target="apis://Base=APEV&amp;CELEX=32008R0800&amp;Type=201" TargetMode="External"/><Relationship Id="rId15" Type="http://schemas.openxmlformats.org/officeDocument/2006/relationships/hyperlink" Target="apis://Base=APEV&amp;CELEX=32008R0800&amp;Type=201" TargetMode="External"/><Relationship Id="rId16" Type="http://schemas.openxmlformats.org/officeDocument/2006/relationships/hyperlink" Target="apis://Base=APEV&amp;CELEX=32008R0800&amp;Type=201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1:00Z</dcterms:created>
  <dc:creator>Cvety</dc:creator>
  <dc:description/>
  <cp:keywords/>
  <dc:language>en-US</dc:language>
  <cp:lastModifiedBy>dbman</cp:lastModifiedBy>
  <cp:lastPrinted>2015-03-04T13:11:00Z</cp:lastPrinted>
  <dcterms:modified xsi:type="dcterms:W3CDTF">2015-03-04T12:40:00Z</dcterms:modified>
  <cp:revision>4</cp:revision>
  <dc:subject/>
  <dc:title>Р Е П У Б Л И К А   Б Ъ Л Г А Р И Я</dc:title>
</cp:coreProperties>
</file>