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7 окто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определяне на председателите на българските части на смесените междуправителствени комисии за икономическо, промишлено, търговско и техническо сътрудничество и провеждането на двустранни работни консултации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709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пределя председателите на българските части на смесените междуправителствени комисии за </w:t>
      </w:r>
      <w:r>
        <w:rPr>
          <w:rFonts w:cs="HebarU" w:ascii="HebarU" w:hAnsi="HebarU"/>
          <w:iCs/>
          <w:szCs w:val="24"/>
          <w:lang w:val="bg-BG"/>
        </w:rPr>
        <w:t>икономическо, промишлено, търговско и техническо сътрудничество съгласно приложението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рите да определят поименно своите заместници, които ще бъдат председатели на българските части на междуправителствените комисии, посочени в приложението по т. 1, и в едномесечен срок да уведомят министъра на икономиката и енергетик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Министерството на икономиката и енергетиката съвместно с Министерството на външните работи и с председателите на българските части </w:t>
      </w:r>
      <w:r>
        <w:rPr>
          <w:rFonts w:cs="HebarU" w:ascii="HebarU" w:hAnsi="HebarU"/>
          <w:iCs/>
          <w:szCs w:val="24"/>
          <w:lang w:val="bg-BG"/>
        </w:rPr>
        <w:t xml:space="preserve">на смесените междуправителствени комисии за икономическо, промишлено, търговско и техническо сътрудничество </w:t>
      </w:r>
      <w:r>
        <w:rPr>
          <w:rFonts w:cs="HebarU" w:ascii="HebarU" w:hAnsi="HebarU"/>
          <w:szCs w:val="24"/>
          <w:lang w:val="bg-BG"/>
        </w:rPr>
        <w:t>съгласува времето, мястото и дневния ред за провеждане на съответните сесии и уведомява своевременно заинтересованите министерства и институции за провеждането на сесиите на комиси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ерствата и институциите по т. 3 при получаване на уведомление за предстояща сесия на междуправителствена комисия предоставят своевременно информация на Министерството на икономиката и енергетиката за състоянието на двустранното сътрудничество в съответната област, за извършената работа в изпълнение на резултатите от предходната сесия и за наличието на въпроси, които следва да бъдат поставени от българската страна, и предлагат, при необходимост, участие на свой представител в съответната сес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Председателят на българската част на съответната смесена междуправителствена комисия изготвя доклад до Министерския съвет преди началото на съответната сесия с предложение за работата на комисията, състава и позицията на българската делега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Председателят на българската част на съответната смесена междуправителствена комисия изготвя своевременно доклад до Министерския съвет за одобряване на резултатите от проведената сесия заедно с подписания протокол от сес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Със страните - членки на Европейския съюз, и с другите страни, с които в съответствие с действащите международни договори не е предвидено създаването на смесени междуправителствени комисии, се провеждат двустранни работни консултации, работни групи или съвети за коопериране и други при условия и по ред, съгласувани между съответните министерства и ведомства на двете стра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 xml:space="preserve">Организацията на работата на съответните смесени междуправителствени комисии се извършва от Министерството на икономиката и енергетиката, като за целта министърът на икономиката и енергетиката утвърждава поименно секретарите на съответните комисии, които координират подготовката, провеждането и отчитането на резултатите от сесиите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 xml:space="preserve">9. </w:t>
      </w:r>
      <w:r>
        <w:rPr>
          <w:rFonts w:cs="HebarU" w:ascii="HebarU" w:hAnsi="HebarU"/>
          <w:iCs/>
          <w:szCs w:val="24"/>
          <w:lang w:val="bg-BG"/>
        </w:rPr>
        <w:t>Разходите по изпълнението на решението са за сметка на бюджетите за 2013 г. и следващите години, в т. ч. н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а) </w:t>
        <w:tab/>
        <w:t xml:space="preserve">министерството, чийто ръководител е председател на българската част или ръководи двустранните работни консултации – за разходи, свързани с провеждането на сесиите и консултациите на българска територия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б) </w:t>
        <w:tab/>
        <w:t>министерствата и ведомствата – за разходите по участие на техни представители в делегациите за сесии на смесени комисии или двустранни работни консултаци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Министерството на външните работи да уведоми по дипломатически път съответните страни за решенията по т. 1 и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Отменя Решение № 774 на Министерския съвет от 2009 г. за определяне на председателите на българските части на смесените междуправителствени комисии за икономическо, промишлено, търговско и техническо сътрудничество и провеждането на двустранни работни консултаци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  <w:szCs w:val="24"/>
          <w:lang w:val="bg-BG"/>
        </w:rPr>
        <w:t>Приложение към т. 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дседатели на българските части на смесените междуправителствени комисии за </w:t>
      </w:r>
      <w:r>
        <w:rPr>
          <w:rFonts w:cs="HebarU" w:ascii="HebarU" w:hAnsi="HebarU"/>
          <w:b/>
          <w:iCs/>
          <w:szCs w:val="24"/>
          <w:lang w:val="bg-BG"/>
        </w:rPr>
        <w:t>икономическо, промишлено, търговско и техническо сътрудничество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09"/>
        <w:gridCol w:w="556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тран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редседател на българската част</w:t>
            </w:r>
          </w:p>
        </w:tc>
      </w:tr>
    </w:tbl>
    <w:p>
      <w:pPr>
        <w:pStyle w:val="Normal"/>
        <w:tabs>
          <w:tab w:val="clear" w:pos="720"/>
          <w:tab w:val="left" w:pos="762" w:leader="none"/>
          <w:tab w:val="left" w:pos="3471" w:leader="none"/>
        </w:tabs>
        <w:ind w:left="108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09"/>
        <w:gridCol w:w="5568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зербайджан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транспорта, информационните технологии и съобщения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лбан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транспорта, информационните технологии и съобщения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лжир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икономиката и енергетик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ржентин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рмен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транспорта, информационните технологии и съобщения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ару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азил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нецуел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транспорта, информационните технологии и съобщения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етнам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земеделието и хранит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рмания*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икономиката и енергетик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уз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нистърът на транспорта, информационните технологии и съобщеният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гипе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икономиката и енергетик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раел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икономиката и енергетик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д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икономиката и енергетик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донез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земеделието и хранит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рак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ър на икономиката и енергетик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ран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транспорта, информационните технологии и съобщения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Йемен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Йордан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икономиката и енергетик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Ислямска република Пакистан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захстан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нистърът на регионалното развитие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тар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икономиката и енергетик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ипър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итай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НДР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рея Републик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транспорта, информационните технологии и съобщения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увей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икономиката и енергетик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уб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иб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околната среда и водит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кедон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регионалното развит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роко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икономиката и енергетик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лдов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гол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игер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околната среда и водит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ка федерац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икономиката и енергетик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р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икономиката и енергетик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овак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овен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9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рб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транспорта, информационните технологии и съобщения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уни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икономиката и енергетик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уркменистан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икономиката и енергетик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урц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икономиката и енергетик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збекистан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нистърът на регионалното развитие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крайн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инистърът на икономиката и енергетик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ърват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икономиката и енергетик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рна гор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 на икономиката и енергетиката</w:t>
            </w:r>
          </w:p>
        </w:tc>
      </w:tr>
    </w:tbl>
    <w:p>
      <w:pPr>
        <w:pStyle w:val="Normal"/>
        <w:spacing w:before="120" w:after="240"/>
        <w:jc w:val="both"/>
        <w:rPr/>
      </w:pPr>
      <w:r>
        <w:rPr>
          <w:rFonts w:cs="HebarU" w:ascii="HebarU" w:hAnsi="HebarU"/>
          <w:i/>
          <w:szCs w:val="24"/>
          <w:lang w:val="bg-BG"/>
        </w:rPr>
        <w:t xml:space="preserve">*Между България и Германия е създаден и действа Българо-германски съвет за коопериране, който разглежда приоритетните икономически въпроси между двете страни </w:t>
      </w:r>
    </w:p>
    <w:p>
      <w:pPr>
        <w:pStyle w:val="Normal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52:00Z</dcterms:created>
  <dc:creator>Бойка Владова</dc:creator>
  <dc:description/>
  <cp:keywords/>
  <dc:language>en-US</dc:language>
  <cp:lastModifiedBy>dbman</cp:lastModifiedBy>
  <cp:lastPrinted>2013-10-17T16:52:00Z</cp:lastPrinted>
  <dcterms:modified xsi:type="dcterms:W3CDTF">2013-10-17T14:03:00Z</dcterms:modified>
  <cp:revision>4</cp:revision>
  <dc:subject/>
  <dc:title>Р Е П У Б Л И К А   Б Ъ Л Г А Р И Я</dc:title>
</cp:coreProperties>
</file>