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6 март 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становяване на дипломатически отношения с Република Фидж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color w:val="000000"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105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установяване на дипломатически отношения между Република България и Република Фиджи на ниво посла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становяването на дипломатическите отношения по т. 1 да се извърши чрез размяна на но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Възлага на министъра на външните работи да предприеме съответните действия по установяването на дипломатическите отношения по т. 1 с Република Фидж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4:00Z</dcterms:created>
  <dc:creator>Cvety</dc:creator>
  <dc:description/>
  <cp:keywords/>
  <dc:language>en-US</dc:language>
  <cp:lastModifiedBy>dbman</cp:lastModifiedBy>
  <cp:lastPrinted>2015-03-06T11:04:00Z</cp:lastPrinted>
  <dcterms:modified xsi:type="dcterms:W3CDTF">2015-03-06T09:27:00Z</dcterms:modified>
  <cp:revision>3</cp:revision>
  <dc:subject/>
  <dc:title>Р Е П У Б Л И К А   Б Ъ Л Г А Р И Я</dc:title>
</cp:coreProperties>
</file>