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6 октомвр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ind w:left="1276" w:right="752" w:hanging="567"/>
        <w:jc w:val="both"/>
        <w:rPr>
          <w:rFonts w:ascii="HebarU" w:hAnsi="HebarU" w:cs="HebarU"/>
          <w:bCs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Постановление № 192 на Министерския съвет от 2009 г. за създаване на Съвет за административната реформа (обн., ДВ, бр. 64 от 2009 г.; изм. и доп., бр. 97 от 2009 г. и бр. 25 и 77 от 2011 г.) се правят следните изменения и допълнения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1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в ал. 1 думите „за осъществяване общото ръководство на държавната администрация” се заменят с „в областта на държавната администрация и децентрализацията”; 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ал. 2 се създават т. 8-12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8.</w:t>
      </w:r>
      <w:r>
        <w:rPr>
          <w:rFonts w:cs="HebarU" w:ascii="HebarU" w:hAnsi="HebarU"/>
          <w:sz w:val="16"/>
          <w:szCs w:val="16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блюдава, анализира и координира изпълнението на Стратегията за децентрализация и мерките, предвидени в Програмата за изпълнение на стратегията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 обсъжда проекти на нормативни актове, които имат съществено отражение върху функциите и отговорностите на областните управители и на общините, и прави предложения до органите на държавното управление;</w:t>
      </w:r>
      <w:r>
        <w:br w:type="page"/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внася чрез председателя си за разглеждане от Министерския съвет предложения за промени в националното законодателство в областта на децентрализацията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координира дейностите и мерките, предприемани от държавните органи, организации и институции, както и от органите на местното самоуправление в областта на децентрализацията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подготвя и внася в Министерския съвет до 31 май на съответната година ежегоден доклад за изпълнението на Стратегията за децентрализация.”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Член 2 се изменя така: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 w:cs="TimesNewRoman;Times New Roman"/>
          <w:szCs w:val="24"/>
          <w:lang w:val="bg-BG" w:eastAsia="bg-BG"/>
        </w:rPr>
      </w:pPr>
      <w:r>
        <w:rPr>
          <w:rFonts w:cs="TimesNewRoman;Times New Roman" w:ascii="HebarU" w:hAnsi="HebarU"/>
          <w:szCs w:val="24"/>
          <w:lang w:val="bg-BG" w:eastAsia="bg-BG"/>
        </w:rPr>
        <w:t>„</w:t>
      </w:r>
      <w:r>
        <w:rPr>
          <w:rFonts w:cs="TimesNewRoman;Times New Roman" w:ascii="HebarU" w:hAnsi="HebarU"/>
          <w:szCs w:val="24"/>
          <w:lang w:val="bg-BG" w:eastAsia="bg-BG"/>
        </w:rPr>
        <w:t>Чл. 2. (1) Съветът се състои от основен и разширен състав.</w:t>
      </w:r>
    </w:p>
    <w:p>
      <w:pPr>
        <w:pStyle w:val="Normal"/>
        <w:autoSpaceDE w:val="false"/>
        <w:spacing w:before="0" w:after="60"/>
        <w:ind w:firstLine="1134"/>
        <w:jc w:val="both"/>
        <w:rPr>
          <w:rFonts w:ascii="HebarU" w:hAnsi="HebarU"/>
          <w:szCs w:val="24"/>
          <w:lang w:val="bg-BG" w:eastAsia="bg-BG"/>
        </w:rPr>
      </w:pPr>
      <w:r>
        <w:rPr>
          <w:rFonts w:eastAsia="HebarU" w:cs="HebarU" w:ascii="HebarU" w:hAnsi="HebarU"/>
          <w:szCs w:val="24"/>
          <w:lang w:val="bg-BG" w:eastAsia="bg-BG"/>
        </w:rPr>
        <w:t xml:space="preserve"> </w:t>
      </w:r>
      <w:r>
        <w:rPr>
          <w:rFonts w:cs="TimesNewRoman;Times New Roman" w:ascii="HebarU" w:hAnsi="HebarU"/>
          <w:szCs w:val="24"/>
          <w:lang w:val="bg-BG" w:eastAsia="bg-BG"/>
        </w:rPr>
        <w:t xml:space="preserve">(2) Основният състав се състои от председател, двама заместник-председатели и членове. Председател на съвета е заместник министър-председателят и министър на финансите, а заместник-председатели - министърът на труда и социалната политика и министърът на регионалното развитие и благоустройството. Членове на съвета са министърът по управление на средствата от Европейския съюз, заместник-министър на финансите, на регионалното развитие и благоустройството, на правосъдието, на земеделието и храните, на икономиката, енергетиката и туризма, на околната среда и водите, на транспорта, информационните технологии и съобщенията, на вътрешните работи, на отбраната, на външните работи, на здравеопазването, на образованието, младежта и науката, на културата, на физическото възпитание и спорта и главният секретар на Министерския съвет. 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TimesNewRoman;Times New Roman" w:ascii="HebarU" w:hAnsi="HebarU"/>
          <w:szCs w:val="24"/>
          <w:lang w:val="bg-BG" w:eastAsia="bg-BG"/>
        </w:rPr>
        <w:t xml:space="preserve">(3) Разширеният състав се състои от основния състав, </w:t>
      </w:r>
      <w:r>
        <w:rPr>
          <w:rFonts w:cs="HebarU" w:ascii="HebarU" w:hAnsi="HebarU"/>
          <w:szCs w:val="24"/>
          <w:lang w:val="bg-BG"/>
        </w:rPr>
        <w:t>областните управители на област Пловдив, област Плевен и Софийска област, както и съответния брой представители на органите на местното самоуправление и местната администрация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4) Съветът заседава в разширен състав само при обсъждане на въпроси, свързани с неговите функции по т. 8-12.”</w:t>
      </w:r>
      <w:r>
        <w:rPr>
          <w:rFonts w:cs="HebarU" w:ascii="HebarU" w:hAnsi="HebarU"/>
          <w:b/>
          <w:szCs w:val="24"/>
          <w:lang w:val="bg-BG"/>
        </w:rPr>
        <w:t xml:space="preserve"> 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чл. 3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осегашният текст става ал. 1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здава се ал. 2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Главна дирекция „Стратегическо планиране на регионалното развитие и административно-териториално устройство” на Министерството на регионалното развитие и благоустройството подпомага експертно дейността на съвета при изпълнение на функциите му по чл. 1, ал. 2, т. 8-12.”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Правилника за организацията на дейността на Съвета за административната реформа, приет с Постановление № 283 на Министерския съвет от 2009 г. (обн., ДВ, бр. 97 от 2009 г.; изм. и доп., бр. 46 от 2010 г. и бр. 15, 25 и 77 от 2011 г.), се правят следните изменения и допълнения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1, ал. 2 думите „за осъществяване на общото ръководство на държавната администрация” се заменят с „в областта на държавната администрация и децентрализацията”.</w:t>
      </w:r>
    </w:p>
    <w:p>
      <w:pPr>
        <w:pStyle w:val="Normal"/>
        <w:widowControl w:val="false"/>
        <w:autoSpaceDE w:val="false"/>
        <w:spacing w:before="0" w:after="60"/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Член 3 се изменя така:</w:t>
      </w:r>
    </w:p>
    <w:p>
      <w:pPr>
        <w:pStyle w:val="Normal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3. (1) </w:t>
      </w:r>
      <w:r>
        <w:rPr>
          <w:rFonts w:cs="TimesNewRoman;Times New Roman" w:ascii="HebarU" w:hAnsi="HebarU"/>
          <w:szCs w:val="24"/>
          <w:lang w:val="bg-BG" w:eastAsia="bg-BG"/>
        </w:rPr>
        <w:t>Съветът се състои от основен и разширен състав.</w:t>
      </w:r>
    </w:p>
    <w:p>
      <w:pPr>
        <w:pStyle w:val="Normal"/>
        <w:autoSpaceDE w:val="false"/>
        <w:spacing w:before="0" w:after="60"/>
        <w:ind w:firstLine="1134"/>
        <w:jc w:val="both"/>
        <w:rPr/>
      </w:pPr>
      <w:r>
        <w:rPr>
          <w:rFonts w:cs="TimesNewRoman;Times New Roman" w:ascii="HebarU" w:hAnsi="HebarU"/>
          <w:szCs w:val="24"/>
          <w:lang w:val="bg-BG" w:eastAsia="bg-BG"/>
        </w:rPr>
        <w:t xml:space="preserve">(2) Основният състав се състои от председател, двама заместник-председатели и членове. Председател на съвета е заместник министър-председателят и министър на финансите, а заместник-председатели - министърът на труда и социалната политика и министърът на регионалното развитие и благоустройството. Членове на съвета са министърът по управление на средствата от Европейския съюз, заместник-министър на финансите, на регионалното развитие и благоустройството, на правосъдието, на земеделието и храните, на икономиката, енергетиката и туризма, на околната среда и водите, на транспорта, информационните технологии и съобщенията, на вътрешните работи, на отбраната, на външните работи, на здравеопазването, на образованието, младежта и науката, на културата, на физическото възпитание и спорта и главният секретар на Министерския съвет. 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TimesNewRoman;Times New Roman" w:ascii="HebarU" w:hAnsi="HebarU"/>
          <w:szCs w:val="24"/>
          <w:lang w:val="bg-BG" w:eastAsia="bg-BG"/>
        </w:rPr>
        <w:t xml:space="preserve">(3) Разширеният състав се състои от основния състав, </w:t>
      </w:r>
      <w:r>
        <w:rPr>
          <w:rFonts w:cs="HebarU" w:ascii="HebarU" w:hAnsi="HebarU"/>
          <w:szCs w:val="24"/>
          <w:lang w:val="bg-BG"/>
        </w:rPr>
        <w:t>областните управители на област Пловдив, област Плевен и Софийска област, както и съответния брой представители на органите на местното самоуправление и местната администрация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Съветът заседава в разширен състав само при обсъждане на въпроси в областта на децентрализацията”.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В чл. 4: 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алинея 1 се изменя така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Поименният състав на съвета се определя по предложение на съответните министри и на Управителния съвет на Националното сдружение на общините в Република България.”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ал. 2 думите „от тях служители на съответното министерство” се заменят със „за това длъжностни лица”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в ал. 3 след думата „министър” се добавя „или до Управителния съвет на Националното сдружение на общините в Република България”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в ал. 4 думата „министър” се заменя с „орган по ал. 1”.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чл. 5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1 се създава т. 4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. внася за разглеждане на заседания на Министерския съвет предложенията по чл. 1, ал. 2, т. 5 и 10 от Постановление № 192 на Министерския съвет от 2009 г. за създаване на Съвет за административната реформа (обн., ДВ, бр. 64 от 2009 г.; изм. и доп., бр. 97 от 2009 г. и бр. 25 и 77 от 2011 г.).”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ал. 2 думата „заместник-председателя” се заменя с „определен от него заместник-председател”.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В чл. 12 ал. 3 се изменя така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Решенията се приемат с явно гласуване и с мнозинство повече от половината от присъстващите членове. В случаите, когато съветът заседава в разширения си състав по чл. 3, ал. 3, решенията се приемат с мнозинство от две трети от присъстващите членове.”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В чл. 14, ал. 2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3 се създава буква „д”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д) децентрализацията на държавното управление”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6 накрая се добавя „и на портала за децентрализация”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 т. 7 накрая се добавя „и на портала за децентрализация”.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 16, ал. 4 след думата „съвети” се поставя запетая и се добавя „съответно на портала за децентрализация”.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В чл. 20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1 след думата „съвети” се поставя запетая и се добавя „съответно на портала за децентрализация”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ал. 2 думата „страницата” се заменя със „страниците”.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приложение № 2 към чл. 53, ал. 1 и чл. 54, ал. 1 от Устройствения правилник на Министерския съвет и на неговата администрация, приет с Постановление № 229 на Министерския съвет от </w:t>
        <w:br/>
        <w:t xml:space="preserve">2009 г. (обн., ДВ, бр. 78 от 2009 г.; изм. и доп., бр. 102 от 2009 г., бр. 15, 25 и 30 от 2010 г.; попр., бр. 32 от 2010 г.; изм. и доп., бр. 74 и 88 от 2010 г. и бр. 15,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25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3">
        <w:r>
          <w:rPr>
            <w:rStyle w:val="InternetLink"/>
            <w:rFonts w:cs="HebarU" w:ascii="HebarU" w:hAnsi="HebarU"/>
            <w:szCs w:val="24"/>
            <w:lang w:val="bg-BG"/>
          </w:rPr>
          <w:t>31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4">
        <w:r>
          <w:rPr>
            <w:rStyle w:val="InternetLink"/>
            <w:rFonts w:cs="HebarU" w:ascii="HebarU" w:hAnsi="HebarU"/>
            <w:szCs w:val="24"/>
            <w:lang w:val="bg-BG"/>
          </w:rPr>
          <w:t>43</w:t>
        </w:r>
      </w:hyperlink>
      <w:r>
        <w:rPr>
          <w:rFonts w:cs="HebarU" w:ascii="HebarU" w:hAnsi="HebarU"/>
          <w:szCs w:val="24"/>
          <w:lang w:val="bg-BG"/>
        </w:rPr>
        <w:t xml:space="preserve"> и 54 от 2011 г.), се правят следните измен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spacing w:before="0" w:after="6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ред „Секретариат на Съвета за административната реформа” числото „10” се заменя с „12”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spacing w:before="0" w:after="6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Ред „Секретариат на Съвета по децентрализация на държавното управление  </w:t>
      </w:r>
      <w:r>
        <w:rPr>
          <w:rFonts w:cs="HebarU" w:ascii="HebarU" w:hAnsi="HebarU"/>
          <w:szCs w:val="24"/>
          <w:lang w:val="bg-BG" w:eastAsia="bg-BG"/>
        </w:rPr>
        <w:t xml:space="preserve">  2” се заличава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(1) </w:t>
      </w:r>
      <w:r>
        <w:rPr>
          <w:rFonts w:cs="HebarU" w:ascii="HebarU" w:hAnsi="HebarU"/>
          <w:szCs w:val="24"/>
          <w:lang w:val="bg-BG"/>
        </w:rPr>
        <w:t>Съветът за административната реформа е правоприемник на Съвета по децентрализация на държавното управление, създаден с Постановление № 282 на Министерския съвет от 2009 г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едставителите на органите на местното самоуправление и местната администрация в Съвета по децентрализация на държавното управление участват в разширения състав на Съвета за административната реформа и след произвеждането на изборите за общински съветници и кметове на 23 октомври 2011 г. до определянето на нови. </w:t>
      </w:r>
    </w:p>
    <w:p>
      <w:pPr>
        <w:pStyle w:val="Normal"/>
        <w:tabs>
          <w:tab w:val="clear" w:pos="720"/>
          <w:tab w:val="left" w:pos="567" w:leader="none"/>
        </w:tabs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Отменя се Постановление № 282 на Министерския съвет от 2009 г. за създаване на Съвет по децентрализация на държавното управление (обн., ДВ, бр. 97 от 2009 г.; изм., бр. 15 от 2011 г.).</w:t>
      </w:r>
    </w:p>
    <w:p>
      <w:pPr>
        <w:pStyle w:val="Normal"/>
        <w:tabs>
          <w:tab w:val="clear" w:pos="720"/>
          <w:tab w:val="left" w:pos="567" w:leader="none"/>
        </w:tabs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" w:hAnsi="Hebar;Arial" w:cs="Hebar;Arial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Search4">
    <w:name w:val="search4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87811031&amp;Type=201" TargetMode="External"/><Relationship Id="rId3" Type="http://schemas.openxmlformats.org/officeDocument/2006/relationships/hyperlink" Target="apis://Base=NORM&amp;DocCode=1087811043&amp;Type=201" TargetMode="External"/><Relationship Id="rId4" Type="http://schemas.openxmlformats.org/officeDocument/2006/relationships/hyperlink" Target="apis://Base=NORM&amp;DocCode=1087811054&amp;Type=2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2:41:00Z</dcterms:created>
  <dc:creator>neli</dc:creator>
  <dc:description/>
  <cp:keywords/>
  <dc:language>en-US</dc:language>
  <cp:lastModifiedBy>dbman</cp:lastModifiedBy>
  <cp:lastPrinted>2011-10-06T16:51:00Z</cp:lastPrinted>
  <dcterms:modified xsi:type="dcterms:W3CDTF">2011-10-07T12:41:00Z</dcterms:modified>
  <cp:revision>2</cp:revision>
  <dc:subject/>
  <dc:title>Р Е П У Б Л И К А   Б Ъ Л Г А Р И Я</dc:title>
</cp:coreProperties>
</file>