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мар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област Пазарджик, община Белово, представляващ поземлен имот № 000478 по Картата на възстановената собственост за землището на с. Момина клисура, с площ </w:t>
        <w:br/>
        <w:t xml:space="preserve">3386 кв. м, заедно с изградената в него едноетажна сграда (дърводелска работилница), със застроена площ 360 кв. м, подробно описан в Акт за публична държавна собственост № 2281-МВР от 27 юли 2012 г., утвърден от министъра на вътрешните работи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Пазарджик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6:00Z</dcterms:created>
  <dc:creator>Cvety</dc:creator>
  <dc:description/>
  <cp:keywords/>
  <dc:language>en-US</dc:language>
  <cp:lastModifiedBy>dbman</cp:lastModifiedBy>
  <cp:lastPrinted>2015-03-06T16:07:00Z</cp:lastPrinted>
  <dcterms:modified xsi:type="dcterms:W3CDTF">2015-03-09T08:47:00Z</dcterms:modified>
  <cp:revision>4</cp:revision>
  <dc:subject/>
  <dc:title>Р Е П У Б Л И К А   Б Ъ Л Г А Р И Я</dc:title>
</cp:coreProperties>
</file>