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дек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47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координация на дейностите и предприемане на спешни мерки за изпълнение на Резолюция 2178 на Съвета за сигурност на Организацията на Обединените нации от </w:t>
        <w:br/>
        <w:t>2014 г. и на Стратегията за борба с тероризма в Сирия и Ирак, приета на 20 октомври 2014 г. от Съвет „Външни работи“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>чл. 8, ал. 3 и чл. 24, ал. 1 от Устройствения правилник на Министерския съвет и на негов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 xml:space="preserve">Министерството на вътрешните работи да предприеме необходимите действия за въвеждане на засилен контрол по границите, на места и по време, определени въз основа на анализ на риска, с цел идентифициране на чуждестранни терористични бойци, пътуващи през територията на Република България. 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Министерството на вътрешните работи да извършва систематични проверки на валидността на документите за пътуване в съответните бази данни, на места и по време, определени въз основа на анализ на риска, като за целта се създадат необходимите условия за ефективна проверка на граничните контролно-пропускателни пунктове относно автентичността на биометричните документи за самоличност и пътуване, както и за бърз обмен на относимата информация с други държави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sz w:val="24"/>
          <w:szCs w:val="24"/>
        </w:rPr>
        <w:t>3. Държавна агенция „Национална сигурност“ да ускори работата за постигане на пълна функционалност на Националния контратерористичен център,</w:t>
      </w:r>
      <w:r>
        <w:rPr>
          <w:rFonts w:cs="HebarU" w:ascii="HebarU" w:hAnsi="HebarU"/>
          <w:bCs/>
          <w:color w:val="000000"/>
          <w:sz w:val="24"/>
          <w:szCs w:val="24"/>
        </w:rPr>
        <w:t xml:space="preserve"> създаден с Постановление № 191 на Министерския съвет от 2014 г. 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bCs/>
          <w:color w:val="000000"/>
          <w:szCs w:val="24"/>
          <w:lang w:val="bg-BG"/>
        </w:rPr>
        <w:t>Създава междуведомствена работна група към министъра на външните работи в състав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4.1. Съпредседатели: 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4.1.1. Посланикът със специални поръчения по въпросите на тероризма при Министерството на външните работи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 xml:space="preserve">4.1.2. Ръководителят на Националния контратерористичен център. 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4.2. Членове - представители на: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 xml:space="preserve">4.2.1. Министерството на външните работи; 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 xml:space="preserve">4.2.2. Министерството на вътрешните работи; 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3. Министерството на правосъдието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 xml:space="preserve">4.2.4. Министерството на финансите; 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5. Държавна агенция „Национална сигурност“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6. Държавната агенция за бежанците към Министерския съвет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7. Националната разузнавателна служба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8. Служба „Военна информация“ към Министерството на отбраната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>
          <w:rFonts w:ascii="HebarU" w:hAnsi="HebarU" w:cs="HebarU"/>
          <w:bCs/>
          <w:color w:val="000000"/>
          <w:sz w:val="24"/>
          <w:szCs w:val="24"/>
        </w:rPr>
      </w:pPr>
      <w:r>
        <w:rPr>
          <w:rFonts w:cs="HebarU" w:ascii="HebarU" w:hAnsi="HebarU"/>
          <w:bCs/>
          <w:color w:val="000000"/>
          <w:sz w:val="24"/>
          <w:szCs w:val="24"/>
        </w:rPr>
        <w:t>4.2.9. Главна дирекция „Гражданска въздухоплавателна администрация“ към Министерството на транспорта, информационните технологии и съобщенията;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4.2.10. политическия кабинет на заместник министър-председателя по координация на европейските политики и институционалните въпроси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5. Работната група по т. 4 има следните задачи: извършване на анализ на мерките и дейностите, предвидени в Резолюция 2178 (2014) на Съвета за сигурност на ООН и в Стратегията за борба с тероризма в Сирия и Ирак, и формулиране на конкретни предложения за предприемане на стъпки на национално ниво, включително промени в нормативната уредба, административни и организационни мерки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 xml:space="preserve">6. В 5-дневен срок от приемане на настоящото решение министърът на външните работи изпраща покани за номиниране на участници до съответните министри и ръководители на ведомства, както и до председателя на Върховния касационен съд </w:t>
      </w:r>
      <w:r>
        <w:rPr>
          <w:rFonts w:cs="HebarU" w:ascii="HebarU" w:hAnsi="HebarU"/>
          <w:sz w:val="24"/>
          <w:szCs w:val="24"/>
        </w:rPr>
        <w:t>и до Главния прокурор на Република България, в които определя място и час на първата работна среща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7. При необходимост съпредседателите на работната група могат да поканят за участие в работата на групата по т. 4 и други експерти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8. Административно-техническото подпомагане на дейността на работната група по т. 4 се осъществява от администрацията на Министерството на външните работи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9. Съпредседателите на работната група по т. 4 да изготвят доклад за резултатите от дейността на работната група в срок до 14 януари 2015 г.</w:t>
      </w:r>
    </w:p>
    <w:p>
      <w:pPr>
        <w:pStyle w:val="ListParagraph"/>
        <w:shd w:fill="FFFFFF" w:val="clear"/>
        <w:tabs>
          <w:tab w:val="clear" w:pos="720"/>
          <w:tab w:val="left" w:pos="1771" w:leader="dot"/>
          <w:tab w:val="left" w:pos="2880" w:leader="dot"/>
          <w:tab w:val="left" w:pos="5580" w:leader="none"/>
        </w:tabs>
        <w:autoSpaceDE w:val="false"/>
        <w:spacing w:before="120" w:after="0"/>
        <w:ind w:left="0" w:right="45" w:firstLine="1134"/>
        <w:contextualSpacing/>
        <w:rPr/>
      </w:pPr>
      <w:r>
        <w:rPr>
          <w:rFonts w:cs="HebarU" w:ascii="HebarU" w:hAnsi="HebarU"/>
          <w:bCs/>
          <w:color w:val="000000"/>
          <w:sz w:val="24"/>
          <w:szCs w:val="24"/>
        </w:rPr>
        <w:t>10. Министърът на външните работи да внесе в Министерския съвет доклада за предложените от работната група по т. 4 мерки с цел тяхното обсъждане, одобряване и възлагането им за изпълнение от съответните министерства и ведомства, в срок до 11 февруари 2015 г.</w:t>
      </w:r>
    </w:p>
    <w:p>
      <w:pPr>
        <w:pStyle w:val="TextBody"/>
        <w:spacing w:before="120" w:after="0"/>
        <w:ind w:right="45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bCs/>
          <w:color w:val="000000"/>
          <w:szCs w:val="24"/>
        </w:rPr>
        <w:t>11. Разходите, свързани с изпълнението на това решение, са за сметка на одобрените бюджети на министерствата и ведомствата, включени в работната група по т. 4,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msCyrNew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msCyrNew;Times New Roman" w:hAnsi="TmsCyrNew;Times New Roman" w:eastAsia="Calibri" w:cs="TmsCyrNew;Times New Roman"/>
      <w:sz w:val="28"/>
      <w:lang w:val="bg-BG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Tahoma" w:hAnsi="Tahoma" w:eastAsia="Calibri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1:00Z</dcterms:created>
  <dc:creator>Бойка Владова</dc:creator>
  <dc:description/>
  <cp:keywords/>
  <dc:language>en-US</dc:language>
  <cp:lastModifiedBy>dbman</cp:lastModifiedBy>
  <cp:lastPrinted>2014-12-12T09:52:00Z</cp:lastPrinted>
  <dcterms:modified xsi:type="dcterms:W3CDTF">2014-12-12T09:14:00Z</dcterms:modified>
  <cp:revision>4</cp:revision>
  <dc:subject/>
  <dc:title>Р Е П У Б Л И К А   Б Ъ Л Г А Р И Я</dc:title>
</cp:coreProperties>
</file>