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t xml:space="preserve">МЕМОРАНДУМ ЗА </w:t>
      </w:r>
      <w:r>
        <w:rPr>
          <w:rFonts w:cs="Times New Roman" w:ascii="Times New Roman" w:hAnsi="Times New Roman"/>
          <w:sz w:val="24"/>
          <w:szCs w:val="24"/>
          <w:lang w:val="bg-BG"/>
        </w:rPr>
        <w:t>РАЗБИРАТЕЛСТВО</w:t>
      </w:r>
      <w:r>
        <w:rPr>
          <w:rFonts w:cs="Times New Roman" w:ascii="Times New Roman" w:hAnsi="Times New Roman"/>
          <w:sz w:val="24"/>
          <w:szCs w:val="24"/>
        </w:rPr>
        <w:t xml:space="preserve"> (M</w:t>
      </w:r>
      <w:r>
        <w:rPr>
          <w:rFonts w:cs="Times New Roman" w:ascii="Times New Roman" w:hAnsi="Times New Roman"/>
          <w:sz w:val="24"/>
          <w:szCs w:val="24"/>
          <w:lang w:val="bg-BG"/>
        </w:rPr>
        <w:t>зР</w:t>
      </w:r>
      <w:r>
        <w:rPr>
          <w:rFonts w:cs="Times New Roman" w:ascii="Times New Roman" w:hAnsi="Times New Roman"/>
          <w:sz w:val="24"/>
          <w:szCs w:val="24"/>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w:t>
      </w:r>
      <w:r>
        <w:rPr>
          <w:rFonts w:cs="Times New Roman" w:ascii="Times New Roman" w:hAnsi="Times New Roman"/>
          <w:sz w:val="24"/>
          <w:szCs w:val="24"/>
        </w:rPr>
        <w:t>ЕЖДУ</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t>РЕПУБЛИКА БЪЛГАРИЯ 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ОРГАНИЗАЦИЯТА НА НАТО ЗА КОМУНИКАЦИИ И ИНФОРМАЦИЯ (</w:t>
      </w:r>
      <w:r>
        <w:rPr>
          <w:rFonts w:cs="Times New Roman" w:ascii="Times New Roman" w:hAnsi="Times New Roman"/>
          <w:sz w:val="24"/>
          <w:szCs w:val="24"/>
        </w:rPr>
        <w:t>NCIO</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СТАВЛЯВАНА О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АГЕНЦИЯТА НА НАТО</w:t>
      </w:r>
      <w:r>
        <w:rPr>
          <w:rFonts w:cs="Times New Roman" w:ascii="Times New Roman" w:hAnsi="Times New Roman"/>
          <w:sz w:val="24"/>
          <w:szCs w:val="24"/>
        </w:rPr>
        <w:t xml:space="preserve"> </w:t>
      </w:r>
      <w:r>
        <w:rPr>
          <w:rFonts w:cs="Times New Roman" w:ascii="Times New Roman" w:hAnsi="Times New Roman"/>
          <w:sz w:val="24"/>
          <w:szCs w:val="24"/>
          <w:lang w:val="bg-BG"/>
        </w:rPr>
        <w:t>ЗА КОМУНИКАЦИИ И ИНФОРМАЦИЯ</w:t>
      </w:r>
    </w:p>
    <w:p>
      <w:pPr>
        <w:pStyle w:val="Normal"/>
        <w:jc w:val="center"/>
        <w:rPr/>
      </w:pP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носно</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lang w:val="bg-BG"/>
        </w:rPr>
        <w:t xml:space="preserve">СЪТРУДНИЧЕСТВОТО В ОБЛАСТТА НА C4ISR </w:t>
      </w:r>
      <w:r>
        <w:rPr>
          <w:rFonts w:cs="Times New Roman" w:ascii="Times New Roman" w:hAnsi="Times New Roman"/>
          <w:sz w:val="24"/>
          <w:szCs w:val="24"/>
        </w:rPr>
        <w:t>(</w:t>
      </w:r>
      <w:r>
        <w:rPr>
          <w:rFonts w:cs="Times New Roman" w:ascii="Times New Roman" w:hAnsi="Times New Roman"/>
          <w:sz w:val="24"/>
          <w:szCs w:val="24"/>
          <w:lang w:val="bg-BG"/>
        </w:rPr>
        <w:t>КОМАНДВАНЕ, УПРАВЛЕНИЕ, КОМУНИКАЦИИ, КОМПЮТРИ, РАЗУЗНАВАНЕ, НАБЛЮДЕНИЕ И ВОЙСКОВО РАЗУЗНАВАНЕ)</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тр. 2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амбюл………………………………………………………………………………….. 3</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w:t>
        <w:tab/>
        <w:tab/>
        <w:t>Определения и съкращения………………………………………………. 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2</w:t>
        <w:tab/>
        <w:tab/>
        <w:t>Цел и обхват…………………………………………………………</w:t>
      </w:r>
      <w:r>
        <w:rPr>
          <w:rFonts w:cs="Times New Roman" w:ascii="Times New Roman" w:hAnsi="Times New Roman"/>
          <w:sz w:val="24"/>
          <w:szCs w:val="24"/>
        </w:rPr>
        <w:t>.</w:t>
      </w:r>
      <w:r>
        <w:rPr>
          <w:rFonts w:cs="Times New Roman" w:ascii="Times New Roman" w:hAnsi="Times New Roman"/>
          <w:sz w:val="24"/>
          <w:szCs w:val="24"/>
          <w:lang w:val="bg-BG"/>
        </w:rPr>
        <w:t>……. 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3</w:t>
        <w:tab/>
        <w:tab/>
        <w:t>Общи области на сътрудничество………………………………………..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4</w:t>
        <w:tab/>
        <w:tab/>
        <w:t>Специфични области на сътрудничество………………………………...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5</w:t>
        <w:tab/>
        <w:tab/>
        <w:t>Управление………………………………………………………………...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6</w:t>
        <w:tab/>
        <w:tab/>
        <w:t>Финансови разпоредби……………………………………………………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7</w:t>
        <w:tab/>
        <w:tab/>
        <w:t>Договорни разпоредби…………………………………………………… 8</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8</w:t>
        <w:tab/>
        <w:tab/>
        <w:t>Отговорности и претенции……………………………………………….. 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9</w:t>
        <w:tab/>
        <w:tab/>
        <w:t>Права на интелектуална собственост…………………………………… 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0</w:t>
        <w:tab/>
        <w:t>Продажби на трети лица и трансфери………………………………… 1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1</w:t>
        <w:tab/>
        <w:t>Сигурност……………………………………………………………….. 1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2</w:t>
        <w:tab/>
        <w:t>Данъчно и митническо освобождаване……………………………….. 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3</w:t>
        <w:tab/>
        <w:t>Посещения в институции……………………………………………… 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4</w:t>
        <w:tab/>
        <w:t>Разрешаване на спорове……………………………………………….. 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5</w:t>
        <w:tab/>
        <w:t>Общи разпоредби……………………………………………………… 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ен 16</w:t>
        <w:tab/>
        <w:t>Подписване…………………………………………………………….. 13</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ложение A: Многогодишна работна програма за 2015-2020………………….. 1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ложение Б: Техническо споразумение / Процес на изпълнение на Целевото задание………………………………………………………………………………….2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ложение В: Образец на Техническо споразумение …………………………….2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тр. 3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амбюл</w:t>
      </w:r>
    </w:p>
    <w:p>
      <w:pPr>
        <w:pStyle w:val="Normal"/>
        <w:spacing w:before="120" w:after="0"/>
        <w:jc w:val="both"/>
        <w:rPr/>
      </w:pPr>
      <w:bookmarkStart w:id="0" w:name="_GoBack"/>
      <w:bookmarkEnd w:id="0"/>
      <w:r>
        <w:rPr>
          <w:rFonts w:cs="Times New Roman" w:ascii="Times New Roman" w:hAnsi="Times New Roman"/>
          <w:sz w:val="24"/>
          <w:szCs w:val="24"/>
          <w:lang w:val="bg-BG"/>
        </w:rPr>
        <w:t>Министерството на отбраната на Република България и Организацията за комуникации и информация на НАТО (NCIO), представлявана от Агенцията на НАТО</w:t>
      </w:r>
      <w:r>
        <w:rPr>
          <w:rFonts w:cs="Times New Roman" w:ascii="Times New Roman" w:hAnsi="Times New Roman"/>
          <w:sz w:val="24"/>
          <w:szCs w:val="24"/>
        </w:rPr>
        <w:t xml:space="preserve"> </w:t>
      </w:r>
      <w:r>
        <w:rPr>
          <w:rFonts w:cs="Times New Roman" w:ascii="Times New Roman" w:hAnsi="Times New Roman"/>
          <w:sz w:val="24"/>
          <w:szCs w:val="24"/>
          <w:lang w:val="bg-BG"/>
        </w:rPr>
        <w:t>за комуникации и информация (NCI Агенцията), наричани по-нататък „Стран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майки предвид, че Организацията на НАТО за консултации, командване и контрол (NC3O), представлявана от Агенцията на НАТО за консултации, командване и управление (NC3A) и Министерството на отбраната на Република България, са подписали Меморандум за споразумение относно сътрудничество в областта на C4ISR на 24 февруари 2010 г.</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майки предвид създаването на Организацията за комуникации и информация на НАТО и нейните съставни елементи от Северноатлантическия съвет (NAC) в C-M(2012)0049-AS1 и предоставените й правомощия в областта на командването, управлението, комуникациите, компютрите, разузнаването, наблюдението и войсково разузнаване (C4ISR);Имайки предвид, че в сила от 1 юли 2012 г. всички права и отговорности на NC3A бяха прехвърлени на Агенцията на НАТО за комуникации и информа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майки предвид опита на Министерството на отбраната на Република България в областта на дейностите по C4ISR;</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майки предвид, че както Агенцията на НАТО за комуникации и информация и Министерството на отбраната на Република България считат, че е желателно да си сътрудничат в дейностите по C4ISR и да се постигне по-добра оперативна съвместимост между Република България и НАТО;</w:t>
      </w:r>
    </w:p>
    <w:p>
      <w:pPr>
        <w:pStyle w:val="Normal"/>
        <w:spacing w:before="120" w:after="0"/>
        <w:jc w:val="both"/>
        <w:rPr/>
      </w:pPr>
      <w:r>
        <w:rPr>
          <w:rFonts w:cs="Times New Roman" w:ascii="Times New Roman" w:hAnsi="Times New Roman"/>
          <w:sz w:val="24"/>
          <w:szCs w:val="24"/>
          <w:lang w:val="bg-BG"/>
        </w:rPr>
        <w:t xml:space="preserve">Имайки предвид, че Организацията на НАТО за консултации, командване и контрол (NCIO) e учредена като помощен орган от Северноатлантическия съвет  (CAC) на основание чл. 9 от Северноатлантическия договор и с оглед Споразумението относно статута на Организацията на Северноатлантическия договор, националните представители и международните служители, подписано в Отава на 20 септември 1951 г.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онастоящем, Министерството на отбраната на Република България и Агенцията на НАТО за комуникации и информация са съгласни да създадат общ Меморандум за разбирателство, описващ областите на сътрудничество в дейностите по C4ISR, включително Многогодишната работна програма 2015-2020 в Приложение А и да създадат на по-късна дата вторични Технически споразумения между страните, следвайки формата в Приложение В.</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тр.4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w:t>
        <w:tab/>
        <w:t>Определения и съкращ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ните определения и съкращения се прилагат за настоящия МзР:</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ходна информация</w:t>
            </w:r>
          </w:p>
        </w:tc>
        <w:tc>
          <w:tcPr>
            <w:tcW w:w="6127" w:type="dxa"/>
            <w:tcBorders/>
          </w:tcPr>
          <w:p>
            <w:pPr>
              <w:pStyle w:val="Normal"/>
              <w:spacing w:lineRule="auto" w:line="240" w:before="0" w:after="0"/>
              <w:rPr/>
            </w:pPr>
            <w:r>
              <w:rPr>
                <w:rFonts w:cs="Times New Roman" w:ascii="Times New Roman" w:hAnsi="Times New Roman"/>
                <w:sz w:val="24"/>
                <w:szCs w:val="24"/>
                <w:lang w:val="bg-BG"/>
              </w:rPr>
              <w:t xml:space="preserve">Информация, която не е генерирана в рамките на настоящия </w:t>
            </w:r>
            <w:r>
              <w:rPr>
                <w:rFonts w:cs="Times New Roman" w:ascii="Times New Roman" w:hAnsi="Times New Roman"/>
                <w:sz w:val="24"/>
                <w:szCs w:val="24"/>
              </w:rPr>
              <w:t>M</w:t>
            </w:r>
            <w:r>
              <w:rPr>
                <w:rFonts w:cs="Times New Roman" w:ascii="Times New Roman" w:hAnsi="Times New Roman"/>
                <w:sz w:val="24"/>
                <w:szCs w:val="24"/>
                <w:lang w:val="bg-BG"/>
              </w:rPr>
              <w:t>зР.</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6127" w:type="dxa"/>
            <w:tcBorders/>
          </w:tcPr>
          <w:p>
            <w:pPr>
              <w:pStyle w:val="Normal"/>
              <w:spacing w:lineRule="auto" w:line="240" w:before="0" w:after="0"/>
              <w:rPr/>
            </w:pPr>
            <w:r>
              <w:rPr>
                <w:rFonts w:cs="Times New Roman" w:ascii="Times New Roman" w:hAnsi="Times New Roman"/>
                <w:sz w:val="24"/>
                <w:szCs w:val="24"/>
                <w:lang w:val="bg-BG"/>
              </w:rPr>
              <w:t xml:space="preserve">Всеки субект, на който е възложен договор по този </w:t>
            </w:r>
            <w:r>
              <w:rPr>
                <w:rFonts w:cs="Times New Roman" w:ascii="Times New Roman" w:hAnsi="Times New Roman"/>
                <w:sz w:val="24"/>
                <w:szCs w:val="24"/>
              </w:rPr>
              <w:t>M</w:t>
            </w:r>
            <w:r>
              <w:rPr>
                <w:rFonts w:cs="Times New Roman" w:ascii="Times New Roman" w:hAnsi="Times New Roman"/>
                <w:sz w:val="24"/>
                <w:szCs w:val="24"/>
                <w:lang w:val="bg-BG"/>
              </w:rPr>
              <w:t>зР от една от Страните.</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оритетна информация</w:t>
            </w:r>
          </w:p>
        </w:tc>
        <w:tc>
          <w:tcPr>
            <w:tcW w:w="6127" w:type="dxa"/>
            <w:tcBorders/>
          </w:tcPr>
          <w:p>
            <w:pPr>
              <w:pStyle w:val="Normal"/>
              <w:spacing w:lineRule="auto" w:line="240" w:before="0" w:after="0"/>
              <w:rPr/>
            </w:pPr>
            <w:r>
              <w:rPr>
                <w:rFonts w:cs="Times New Roman" w:ascii="Times New Roman" w:hAnsi="Times New Roman"/>
                <w:sz w:val="24"/>
                <w:szCs w:val="24"/>
                <w:lang w:val="bg-BG"/>
              </w:rPr>
              <w:t xml:space="preserve">Информацията, генерирана в рамките на този </w:t>
            </w:r>
            <w:r>
              <w:rPr>
                <w:rFonts w:cs="Times New Roman" w:ascii="Times New Roman" w:hAnsi="Times New Roman"/>
                <w:sz w:val="24"/>
                <w:szCs w:val="24"/>
              </w:rPr>
              <w:t>M</w:t>
            </w:r>
            <w:r>
              <w:rPr>
                <w:rFonts w:cs="Times New Roman" w:ascii="Times New Roman" w:hAnsi="Times New Roman"/>
                <w:sz w:val="24"/>
                <w:szCs w:val="24"/>
                <w:lang w:val="bg-BG"/>
              </w:rPr>
              <w:t>зР.</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формация</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сяка информация, независимо от нейната форма или вид, включително, но не само от научен, технически, бизнес, или финансов характер, а също така включително снимки, доклади, наръчници, данни за заплахите, експериментални данни, данни от изпитвания, дизайни, спецификации, процеси, техники, изобретения, чертежи, технически писания, звукови записи, илюстрации и други графични представяния, независимо дали са на магнитна лента, като компютърен софтуер или в някаква друга форма и независимо дали са или не са обект на авторско право, патентна или друга правна защита. </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ИС</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а на интелектуална собственост</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Р</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еморандум за разбирателство</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АС</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еверноатлантически съвет</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ТО</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рганизация на Северноатлантическия договор</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Цели на НАТ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бранителни цели</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олзвани във всяка част на света от страна на НАТО или за въоръжените сили на някоя от Страните</w:t>
            </w:r>
          </w:p>
        </w:tc>
      </w:tr>
      <w:tr>
        <w:trPr/>
        <w:tc>
          <w:tcPr>
            <w:tcW w:w="3085" w:type="dxa"/>
            <w:tcBorders/>
          </w:tcPr>
          <w:p>
            <w:pPr>
              <w:pStyle w:val="Normal"/>
              <w:spacing w:lineRule="auto" w:line="240" w:before="0" w:after="0"/>
              <w:rPr/>
            </w:pPr>
            <w:r>
              <w:rPr>
                <w:rFonts w:cs="Times New Roman" w:ascii="Times New Roman" w:hAnsi="Times New Roman"/>
                <w:sz w:val="24"/>
                <w:szCs w:val="24"/>
              </w:rPr>
              <w:t xml:space="preserve">NCI </w:t>
            </w:r>
            <w:r>
              <w:rPr>
                <w:rFonts w:cs="Times New Roman" w:ascii="Times New Roman" w:hAnsi="Times New Roman"/>
                <w:sz w:val="24"/>
                <w:szCs w:val="24"/>
                <w:lang w:val="bg-BG"/>
              </w:rPr>
              <w:t>Агенция</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генцията на НАТО за комуникации и информация</w:t>
            </w:r>
          </w:p>
        </w:tc>
      </w:tr>
      <w:tr>
        <w:trPr/>
        <w:tc>
          <w:tcPr>
            <w:tcW w:w="308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NCIO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рганизацията за комуникации и информация на НАТО</w:t>
            </w:r>
          </w:p>
        </w:tc>
      </w:tr>
      <w:tr>
        <w:trPr/>
        <w:tc>
          <w:tcPr>
            <w:tcW w:w="3085" w:type="dxa"/>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споразумение</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ЦЗ</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Целево задание</w:t>
            </w:r>
          </w:p>
        </w:tc>
      </w:tr>
      <w:tr>
        <w:trPr/>
        <w:tc>
          <w:tcPr>
            <w:tcW w:w="3085"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рета страна</w:t>
            </w:r>
          </w:p>
        </w:tc>
        <w:tc>
          <w:tcPr>
            <w:tcW w:w="6127" w:type="dxa"/>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секи субект, изпълнител, агенция, правителство или друго лице, което не е член на персонала на една от Страните, и което не е страна по този MзР.</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w:t>
        <w:tab/>
        <w:t>Цел и обхва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1. За да се улесни подобряването на оперативната съвместимост Страните се договарят да засилят сътрудничеството между тях чрез:</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продукти, разработени от Агенцията на НАТО за комуникации и информация в националните системи за отбрана на Република България с цел осъществяване на тясна оперативна съвместимост с НАТО.</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тр.5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ивиране на Агенцията на НАТО за комуникации и информация за подкрепа на по-нататъшното развитие на системите в областта на C4ISR в Република България за постигане на необходимото ниво на оперативна съвместимост със системите на НАТО. </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форум за обмен на актуална техническа информация между Министерството на отбраната на Република България и Агенцията на НАТО за комуникации и информация.</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ролята на Агенцията на НАТО за комуникации и информация като стратегически партньор на Република България, като се създава възможност за вникване в оперативните и функционалните нужди на Република България, както и в основните компетенции на Агенцията на НАТО за комуникации и информация.</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знаване на ролята на НАТО/Многонационалните проекти в развитието на националните способности в областта на C4ISR чрез съвместни усилия.</w:t>
      </w:r>
    </w:p>
    <w:p>
      <w:pPr>
        <w:pStyle w:val="ListParagraph"/>
        <w:numPr>
          <w:ilvl w:val="0"/>
          <w:numId w:val="4"/>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бота в мрежа на експертите на Република България и Агенцията на НАТО за комуникации и информация и съответните индустриални партньори с цел да се даде възможност за успешно изпълнение на желаните способности по C4ISR.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2. Обхватът на сътрудничеството ще включва разработване, внедряване, изпитване, оценка и утвърждаване на техническите и архитектурните аспекти на стандарти, технологии, системи и способност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3. Конкретните проекти за сътрудничество ще бъдат описани подробно в отделни TС, следвайки формата в Приложение В. В случай на Технически споразумения във връзка с годишна работна програма (член 4.3 по-долу) или за по-сложни и/или дългосрочни проекти, различните дейности в рамките на годишните TС или по един проект могат да бъдат определени по-точно в отделни Целеви задания по съответното ТС.</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3</w:t>
        <w:tab/>
        <w:t>Общи области на сътрудничеств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1.</w:t>
        <w:tab/>
        <w:t>Признавайки предоставените им специфични правомощия страните са се договорили, че взаимното сътрудничество може да включва, но няма да бъде ограничено до сътрудничество със следните характеристик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1.1.</w:t>
        <w:tab/>
        <w:t>Сътрудничеството включва целия жизнен цикъл на C4ISR, като планиране, изследвания, концепции, както и технически експерименти и разработки, изискванията за събиране и анализиране на алтернативи, като специфициране, провеждането на търгове, снабдяване, инсталиране и внедряване, използване и оперир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1.2. C4ISR може да обхваща командване, контрол, комуникации, информационни системи и способности, развити чрез мрежи, включително тяхното използването и на свързаните с тях технологии, методики и процедури, които се използват и за конкретни оперативни области като разузнавателна информация, наблюдение и разузнав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6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1.3. Сътрудничеството може да обхваща и други свързани области, необходими за изпълнение на договорените задачи в рамките на национални и съюзни политики, включително например осигуряване на информация и кибернетична отбрана, обучение и учения, обмен на знания, експерименти и демонстрации, интеграция на бойни лаборатории и подкрепа за обществени поръчк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4</w:t>
        <w:tab/>
        <w:t>Специфични области на сътрудничеств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1. Вземайки предвид посочените по-горе общи области на сътрудничество, страните са се договорили да съсредоточат усилията си в следните конкретни области:</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итване на системата, оценка и монтаж;</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софтуера на НАТО;</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езпечаване на ИКТ услуги;</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обучение и учения;</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а подкрепа, която може да обхваща например проучвания, дефиниране на проекти, онлайн и офлайн техническа подкрепа; и</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хардуер и софтуер, свързани с посочените по-горе дейности.</w:t>
      </w:r>
    </w:p>
    <w:p>
      <w:pPr>
        <w:pStyle w:val="ListParagraph"/>
        <w:numPr>
          <w:ilvl w:val="0"/>
          <w:numId w:val="3"/>
        </w:numPr>
        <w:spacing w:before="12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комуникационно-информационни системи, навигационни системи, радари, криптографско оборудване, свързани с посочените по-горе дейност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2. Първоначалният, но не изчерпателен списък на конкретните области на сътрудничество е идентифициран като Многогодишна работна програма 2015-2020 (Приложение А към настоящия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3. В началото на всяка година, Страните могат да договорят ТС за Годишна работна програма за предстоящата година. То съдържа следните неексклузивни резултати за предстоящата година, за да се улесни създаването на ТС/ЦЗ по време на годишното сътрудничеств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3.1. Начална среща между Министерството на отбраната на Република България и NCI Агенцията за определяне на бъдещия обхват на работата, която ще обхваща следващата календарна година; това ще даде възможност на NCI Агенцията да подреди ресурсите по приоритет в съответствие с текущата наличност и предвижданите бъдещи дефицит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3.2. Последователни координационни срещи за преразглеждане на Многогодишната работна програма 2015-2020 и координация на нови ТС/ЦЗ. Тези координационни срещи трябва да се провеждат при необходимост, но най-малко веднъж годиш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bg-BG"/>
        </w:rPr>
        <w:t>4.3.3. Дейности, организирани в рамките на MЗС и ТС на Годишната работна програма, необходими за събиране на изисквания или демонстриране на способности от функционално значение за установяването на специфични ЦЗ в рамките на ТС на Годишната работна програма или нови TС по линия на MзР.</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7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3.4. Технически и правен анализ и консултации, включително и определянето на условията за пускане на отделни продукти на НАТО, определени да бъдат включени в последващи проект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4. Допълнителни области на сътрудничество могат да бъдат идентифицирани и договорени във вторични ТС/ЦЗ.</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5. Дейностите по ТС/ЦЗ следват процеса, определен в Приложение Б.</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5</w:t>
        <w:tab/>
        <w:t>Управлени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1. Дейностите, изпълнявани по настоящия MзР се насочват и управляват от името на Страните от управленска структура, състояща се от Висши представители (ВП), Фокусни точки (ФТ) и Мениджъри на проекти (МП), назначени от Страните. ВП ще наблюдават и улесняват прилагането на настоящия MзР и имат цялостната власт над ФТ и МП. ФТ носят основната отговорност за ефективното изпълнение, ефикасното управление и ръководство на дейността по настоящия MзР. МП носят основната отговорност за ефективното изпълнение и управление на съответните TС.</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2. ВП заседават толкова често, колкото счетат за необходимо, но най-малко веднъж годишно алтернативно в Белгия/Холандия или Република България, ако не е договорено друго между страните. Приемащата страна действа като председател и за своя сметка предоставя секретарска подкрепа. Всяка страна заплаща направените от нея разходи за участващите представители. Решенията на ВП се приемат с единодушие. В случай, че ВП не са в състояние да достигнат своевременно решение по даден въпрос, те отнасят въпроса за решаване от тяхната по-висша инстанция. В същото време ФТ изпълняват дейностите по настоящия MзР без прекъсване, докато проблемът бъде решен.</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 ВП отговарят з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1. Прегледа на дейностите, извършени по силата на настоящия MзР, включително, но не сам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1.1. Напредъкът в изпълнението на системните изисквания, както е посочено по настоящия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1.2. Техническият напредък по ТС/ЦЗ.</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1.3. Финансовото състояние на ТС/ЦЗ.</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2. Препоръчване на изменения към настоящия MзР на Страните за одобрение в съответствие с член 15 (Общи разпоредб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3. Мониторинг на продажби и трансфери на Трети страни, разрешени в съответствие с член 10 (Продажби и трансфери на Трети страни).</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8 от 26</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4. Преглед на докладите за състоянието, представени от Ф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3.5. Разрешаването на проблеми, представени от Ф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4. Всяка Страна назначава Фокусни точки (ФТ), за да гарантира изпълнението на настоящия MзР и да улеснят работата по всички дейности и въпроси, които възниква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4.1. В рамките на член 2 (Цел и обхват), член 3 (Общи области на сътрудничество) и член 4 (Конкретни области на сътрудничество), ФТ предлагат допълнително на ВП конкретни области на сътрудничество и осигуряват, доколкото е възможно, наличието на необходимите ресурс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4.2. ФТ редовно докладват на ВП по текущите дейности за създаване на постоянна, навременна и ефективна комуникация между тях.</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4.3. ФТ разработват съвместно ТС/ЦЗ за одобрение от ВП.</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5. Всяка Страна назначава Мениджър на проекта (MП), който отговаря за ефективното прилагане на съответното ТС/ЦЗ по настоящия MзР. MП редовно докладват на ФТ.</w:t>
      </w:r>
    </w:p>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6</w:t>
        <w:tab/>
        <w:t>Финансови разпоредб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1. В зависимост от наличността на средства, всяка Страна поема всички разходи, които е направила за осъществяване на дейността си по този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2. Ако, обаче, една от Страните (Молещата Страна) поиска помощ от другата Страна (Предоставящата Страна) Предоставящата Страна уведомява Молещата Страна за ресурсите, изисквани от нея и размера на всяко договорно задължение, ако е приложимо, необходимо за осигуряване на исканата подкрепа. Подробности, включително административните разходи, ако има такива, се определят във всяко TС/ЦЗ.</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3. Молещата страна изцяло финансира всички поискани от нея проект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4. TС/ЦЗ могат да бъдат два вида – с подлежащи на възстановяване разходи (ПВР) или с твърда фиксирана цена (ТФЦ), кат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4.1. TС/ЦЗ с ПВР уточняват очакваните разходи, които ще бъдат направени (например поръчки, пътуване, консултации), очакваният труд, който ще бъде предоставен за определен период от време и общите задължения, които ще се изпълнят от персонала на Агенцията на НАТО за комуникации и информа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4.2. TС/ЦЗ с ТФЦ осигуряват подробно описание на предмета или услугите, които ще бъдат доставени до определена д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9 от 26</w:t>
      </w:r>
    </w:p>
    <w:p>
      <w:pPr>
        <w:pStyle w:val="Normal"/>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5. За TС/ЦЗ с подлежащи на възстановяване разходи Предоставящата Страна фактурира ежемесечно със задна дата разходите, направени през предходния месец. За по-незначителни суми, Предоставящата Страна може да фактурира разходите на тримесечи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6. За TС/ЦЗ с твърда фиксирана цена Предоставящата Страна фактурира разходите при подписване от двете страни на съответното TС/ЦЗ. В зависимост от големината на TС/ЦЗ Предоставящата Страна може да предложи авансова фактура за цялата сума или тримесечни фактури (на базата на постиженията за напредък).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7. Адресът на фактуриране на съответната Молеща Страна е посочен в даденото TС/ЦЗ.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8. Молещата Страна прехвърля сумата по фактурата на Предоставящата Страна в рамките на един месец след датата на издаване на фактурата. Административните разходи, ако има такива, се показват в отделна фактура и представят за плащане след подписване на TС/ЦЗ, в съответствие със сроковете и условията на членове 6.5 и 6.6.</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9. Всички плащания на Страните се правят към банковите сметки, посочени във фактур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10. Разходите не могат да надвишават общата сума на средствата, включени в рамките на TС/ЦЗ без съгласието на Молещата Страна. В случай, че дейността води до превишаване на разходите, незабавно се информира Молещата Страна. Задължение на Молещата Страна е да осигури допълнителните средств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11. TС съдържа информацията, описана подробно по-горе, както е посочено в образеца за TС (приложение В към настоящия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2. Предоставящата Страна съхранява записите за разходите, направени при изпълнение на настоящия MзР и свързаните с него TС/ЦЗ. Тези записи се предоставят на разположение на Молещата Страна, ако това бъде поискано.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7</w:t>
        <w:tab/>
        <w:t>Договорни разпоредб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7.1. Ако една от Страните установи, че договорирането е необходимо, за да се изпълнят нейните отговорности съгласно MзР или TС/ЦЗ тази Страна сключва договор в съответствие със съответните разпоредби на НАТО/национални закони, подзаконови актове и процеду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7.2. Когато една страна самостоятелно договорира изпълнението на задача по MзР или TС/ЦЗ, тя е единствено отговорна за своето собствено договаряне, и другата Страна няма да бъде обвързана от задължение, произтичащо от такива договори, без предварителното й писмено съгласие.</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0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7.3. Ако Страните решат, че е необходимо в рамките на MзР или TС/ЦЗ една от страните да сключи договор от името на другата Страна, Страната сключва договора в съответствие със съответните разпоредби на НАТО/своите национални закони, подзаконови актове и процедури. За всички договарящи дейности, извършвани по тази клауза, на ФТ, при поискване, се предоставя копие от всички отчети за работа преди разработването  на искан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7.4. По време на процеса на договаряне, служителят по договорите на всяка от Страните консултира бъдещите изпълнители относно задължението им да уведомят служителя по договорите незабавно, ако те са предмет на някакъв лиценз, споразумение или договореност, които ограничават свободата на тази страна да разкрива информация или да разрешава използването й.</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8</w:t>
        <w:tab/>
        <w:t>Задължения и вземан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8.1. Страните се отказват от всякакви взаимни претенции, свързани с вреди, включително смърт или нараняване, причинени на техните военни или цивилни служители, или вреди, причинени на имуществото им от персонала или посредници (което не включва изпълнители) на другата Страна. Ако, обаче, тези щети са резултат от самонадеяни  действия или самонадеяни  бездействия, умишлено неправомерно поведение или груба небрежност от една от Страните, нейните служители или посредници, разходите за всяко задължение се поемат само от тази Стран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8.2. Страните провеждат консултации за разрешаването или уреждането на всякакви претенции на трети лица срещу тях, произтичащи от дейностите, предприети по този MзР. Ако тези щети са резултат от самонадеяни  действия или самонадеяни  пропуски, умишлено неправомерно поведение или груба небрежност от една от Страните, нейните служители или агенти, разходите за всяко задължение се поемат само от тази Стран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8.3. Претенции, произтичащи от или свързани с всяка поръчка, възложена по силата на член 7 (Договорни разпоредби), се разрешават в съответствие с разпоредбите на договор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9</w:t>
        <w:tab/>
        <w:t>Права на интелектуална собственос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1. Двете страни отчитат, че успешното сътрудничество зависи от пълния и своевременен обмен на информация, необходима за изпълнението на настоящия MзР. Естеството и количеството на информацията, която се придобива, следва да е в съответствие с целите, посочени в член 2 (Цел и обхват). Освен ако изрично не е посочено друго в TС/ЦЗ, се прилагат следните разпоредби по отношение на правата върху интелектуалната собственост. Специалните условия, приложими към пускането на софтуер на НАТО/Агенцията на НАТО за комуникации и информация ще бъдат заложени в лицензионните споразумения, отнасящи се до TС/ЦЗ.</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1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2. Приоритетна информация за НАТО или Правителствена програм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2.1. Оповестяване: Програмната приоритетна информация, генерирана от военни или цивилни служители на една от Страните, се оповестява на Страните без такс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2.2. Употреба: Всяка страна може да използва цялата приоритетна информация за НАТО или Правителствена програма без заплащане за целите на НАТО/отбранителни цели. Страната, която генерира приоритетна информация за Правителствена програма следва също така да запази правото си на ползване на тази информация. Всяка продажба или друго прехвърляне на Трета Страна се подчинява на разпоредбите на член 10 (Продажби на трети лица и трансфе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3. Изходна информация за НАТО или Правителствена програм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3.1. Оповестяване: Всяка Страна, при поискване, трябва да оповести на другата Страна всяка релевантна изходна информация за НАТО/Програма на правителството, генерирана от военни или цивилни нейни служители, при условие ч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3.1.1. такава Програмна Изходна Информация е необходима или полезна за Програмата, като Страната, притежаваща информацията, определи дали тя е „необходима” или „полезна” за Програм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3.1.2. такава Програмна Изходна Информация може да се предоставя без да възниква задължение за притежателите на права на собственост; 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3.1.3. оповестяването на информация е в съответствие с националните политики и разпоредби за оповестяване на Предоставящата Страна/НАТО за оповестяване.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3.2. Употреба: Изходна информация за НАТО/Програма на Правителството, оповестена от едната Страна на другата, може да се използва безплатно от другата Страна само за Програмни цели; обаче, Предоставящата Страна запазва всички свои права по отношение на такава Програмна Изходна Информа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4. Програмната приоритетна информация на Изпълнител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4.1. Оповестяване: Програмната приоритетна информация, генерирана и доставена от изпълнители, се оповестява на Страните без такс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4.2. Употреба: Всяка Страна може да използва без такса за своите отбранителни цели цялата Програмна приоритетна информация от Изпълнители, генерирани и доставени от изпълнители на другата Страна. Страната, чиито изпълнители генерират и доставят Програмната приоритетна информация от Изпълнители трябва също така да запази правата си за нейното използване в съответствие с приложимите разпоредби на договора/договорите. Всяка продажба или друго прехвърляне на Трета Страна на Програмна приоритетна информация от Изпълнители е предмет на разпоредбите на член 10 (Продажби на Трети лица и трансфе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5. Програмна Изходна Информация от Изпълнители</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2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5.1. Оповестяване: Всяка Програмна Изходна Информация (включително информация, предмет на права на собственост), генерирани и доставени от Изпълнители се предоставят на разположение на другата Страна, когато са изпълнени следните услов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5.1.1. такава Програмна Изходна Информация е необходима или полезна за Програмата, като Страната, притежаваща информацията, определи дали тя е „необходима” или „полезна” за Програм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5.1.2. такава Програмна Изходна Информация може да се предоставя без да възниква задължение за притежателите на права на собственост; 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5.1.3. оповестяването на информация е в съответствие с националните политики и разпоредби за оповестяване на Предоставящата Страна/НАТО за оповестяване.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5.2. Употреба: Програмната Изходна Информация, предоставена от изпълнители на едната Страна и оповестена на другата Страна може да се използва безплатно от другата Страна само за Програмните цели и може да бъде предмет на по-нататъшни ограничения от страна на титуляри на права на собственост; обаче, Предоставящата Страна запазва всички свои права по отношение на такава Програмна Изходна Информа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6. Собствена Програмна Информация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6.1. Цялата Програмна Информация, подлежаща на собственически интереси, се идентифицира и маркира, и се разглежда в съответствие с клаузата за Сигурнос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6.2. Споразумение на НАТО относно предаване на техническа информация за целите на отбраната, подписано в Брюксел на 19 октомври 1970 г., както и разпоредбите на процедурите по прилагане на Споразумението на НАТО относно предаване на техническа информация за целите на отбраната, одобрено от Северноатлантическия съвет на 1 януари 1971 г., се прилага по отношение на собствената информация, свързана с настоящия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0</w:t>
        <w:tab/>
        <w:t>Продажби на трети лица и трансфе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1. Страните не трябва да продават, прехвърлят правото на собственост, оповестяват, или да прехвърлят притежание на Програмна приоритетна информация на Трети лица, без предварителното писмено съгласие на другата Страна. Освен това, нито една от Страните не позволява такава продажба, оповестяване или трансфер, включително от страна на собственика на предмета, без предварителното писмено съгласие на другата Страна. Такова съгласие не се дава, освен ако НАТО или Правителството на планирания получател се съгласи писмено със Страните, че:</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3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1.1. Няма да трансферира обратно, или да разреши по-нататъшното обратно трансфериране на всяка предоставена информация; 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1.2. Ще използва, или ще разреши използването на предоставената информация само за целите, определени от Странит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2. Страните не могат да продават, прехвърлят правото на собственост, оповестяват, или да прехвърлят притежанието на Програмна изходна информация, предоставена от другата Страна, на която и да е Трета страна без предварителното писмено съгласие на Страната, която е предоставила тази информация. Предоставящата страна е единствено отговорна за разрешаване на такива трансфери, и в зависимост от случая посочва начина и условията за осъществяване на тези трансфер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3. Всяко съгласие, изисквано по този раздел, няма да бъде неоснователно отказвано. Страните се съгласяват, че сътрудничеството е от решаващо значение за успеха на настоящия MзР и няма да откажат одобрение, освен ако националните интереси за сигурност и тези на НАТО са изложени на риск.</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4. Освен ако не е указано друго в TС/ЦЗ, се прилагат разпоредбите на този член.</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1</w:t>
        <w:tab/>
        <w:t>Сигурнос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1. Цялата класифицирана информация или материали, генерирани в съответствие с настоящия MЗР, ще се съхраняват, обработват, предават, и опазват от Страните по начин, не по-малко строг от документ на НАТО CM (2002) 49 „Сигурността в Организацията на Северноатлантическия договор” от 17 юни 2002 г., включително всички допълнения и изменения към нег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2. Всяка Страна уведомява другата за нивото на класификация за сигурност на цялата информация, документи или материали, генерирани, предоставени или обменени по настоящия MзР и за всяка последваща промяна в нивото на класификацията за сигурност. Когато се смята за необходимо да се промени дадено класифициране, новата класификация гарантира висока степен на защита срещу разкриване на информация, която е най-малко еквивалентна на тази на оригинал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3. Всяка Страна предприема всички налични законни мерки за запазване на поверителността на обменената информация по настоящия MзР, за неразкриване съгласно някоя от разпоредбите на законодателството, освен ако другата Страна даде съгласие за такова оповестяв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4. Информацията, предоставена или създадена в съответствие с настоящия MзР може да се класифицира с ниво на сигурност „НАТО ЗА СЛУЖЕБНО ПОЛЗВАНЕ“. Съществуването на този MзР е некласифицирано и съдържанието е некласифицирано. Страните се споразумяват за съответното ниво на класификация за всеки TС/ЦЗ.</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4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2</w:t>
        <w:tab/>
        <w:t>Данъчно и митническо освобождав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2.1. По отношение на всяко оборудване и услуги, които ще се доставят по този MзР, Агенцията на НАТО за комуникации и информация ще положи всички усилия да не се налагат мита или данъци, за които е предвидено освобождаване съгласно член IX от Споразумението от Отав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3</w:t>
        <w:tab/>
        <w:t>Посещения в институци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3.1. Страните разрешават посещения на своите институции, агенции и лаборатории, при условие, че за посещението е получено разрешение от всяка една от участващите Страни, или служителите имат всички необходими и съответни разрешения за достъп и необходимост да се зна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3.2. Всички гостуващи служители е необходимо да се съобразяват с разпоредбите относно сигурността на Страната – домакин. Всяка информация, оповестена или станала достъпна за посетители ще бъде третирана като доставени на Страната, спонсорираща гостуващия персонал, и ще бъде предмет на разпоредбите на настоящия M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3.3. Списъците на персонала и разрешенията за достъп на всяка от Страните, на които се налага да посещават непрекъснато съответните съоръжения на Страните, ще бъдат предадени по служебен път в съответствие с утвърдените международни процедури за посещен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4</w:t>
        <w:tab/>
        <w:t>Разрешаване на споров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4.1. Всеки спор относно тълкуването, изпълнението или прилагането на настоящия MзР се разрешава чрез консултации и няма да бъде насочен към национален или международен трибунал или трета страна за уреждан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4.2. Страните считат всеки случай на несъгласие при изпълнението на настоящия MзР за взаимен проблем, който изисква усилия и от двете страни за разрешаване на разногласията. Всички въпроси ще бъдат взети под внимание и разгледани в приоритетен формат, за да се гарантира, че е отделено достатъчно време на най-важните въпрос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4.3. Всяко разногласие по отношение на тълкуването или прилагането на настоящия MзР или вторичните TС/ЦЗ се разглеждат на първа инстанция от съответната точка за контакт (ТзК) за TС/ЦЗ. Ако те не са успешни в решаването на спора, съответната ТзК го отнася до съответната им ФТ за настоящия MзР. Ако не може да бъде намерено решение, разногласието се отнася до съответните висшестоящи органи.</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5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5</w:t>
        <w:tab/>
        <w:t>Общи разпоредб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1. Всички писмени документи, кореспонденцията и докладите, представени от Страните следва да бъдат на английски език.</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2. Настоящият MзР може да бъде прекратен по взаимно съгласие от всяка от Страните с писмено предизвестие, направено дванадесет (12) месеца предварително. Конкретните TС/ЦЗ по настоящия MзР, които все още не са изпълнени остават в сила до удовлетворително завършване на идентифицираните проекти. След предизвестие за намерението си да прекратят настоящия MзР, Страните провеждат консултации с оглед смекчаване на финансовите и други последиц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3. Съответните права и задължения на Страните по отношение на член 8 (Задължения и вземания), член 9 (Права върху интелектуалната собственост), член 10 (Продажби на трети лица и трансфери) и член 11 (Сигурност) продължат независимо от прекратяването или изтичането на срока на настоящия MзР.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4. Настоящият MзР влиза в сила от датата на последния подпис и заменя Меморандума за споразумение между Министерството на отбраната на Република България и Организацията на НАТО за консултации, командване и контрол (NC3O), представлявана от Агенцията на НАТО за консултации, командване и контрол (NC3A), относно сътрудничеството в областта на C4ISR от 24 февруари 2010 г. Настоящият MзР ще остане в сила за срок от пет (5) години, ако не бъде прекратен в съответствие с разпоредбите по-горе. Той може да бъде продължен по взаимно писмено съгласие на Странит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5. Настоящият MзР може да бъде изменян само по взаимно писмено съгласие на Страните.</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t>Подписване</w:t>
      </w:r>
    </w:p>
    <w:p>
      <w:pPr>
        <w:pStyle w:val="Normal"/>
        <w:spacing w:before="120" w:after="0"/>
        <w:jc w:val="both"/>
        <w:rPr/>
      </w:pPr>
      <w:r>
        <w:rPr>
          <w:rFonts w:cs="Times New Roman" w:ascii="Times New Roman" w:hAnsi="Times New Roman"/>
          <w:sz w:val="24"/>
          <w:szCs w:val="24"/>
          <w:lang w:val="bg-BG"/>
        </w:rPr>
        <w:t>16.1. Всичко, записано по-горе, представя разбирането, постигнато между Министерството на отбраната на Република България и Организацията на НАТО за комуникации и информация, представлявана от Агенцията на НАТО за комуникации и информация, по въпросите, разгледани в него.</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о в два екземпляра на английски език.</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6 от 26</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bl>
      <w:tblPr>
        <w:tblW w:w="9212" w:type="dxa"/>
        <w:jc w:val="left"/>
        <w:tblInd w:w="-113" w:type="dxa"/>
        <w:tblLayout w:type="fixed"/>
        <w:tblCellMar>
          <w:top w:w="0" w:type="dxa"/>
          <w:left w:w="108" w:type="dxa"/>
          <w:bottom w:w="0" w:type="dxa"/>
          <w:right w:w="108" w:type="dxa"/>
        </w:tblCellMar>
      </w:tblPr>
      <w:tblGrid>
        <w:gridCol w:w="3794"/>
        <w:gridCol w:w="1417"/>
        <w:gridCol w:w="40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Министерство на отбраната на Република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lang w:val="bg-BG"/>
              </w:rPr>
              <w:t>За Организацията за комуникации и информация на НАТО (</w:t>
            </w:r>
            <w:r>
              <w:rPr>
                <w:rFonts w:cs="Times New Roman" w:ascii="Times New Roman" w:hAnsi="Times New Roman"/>
                <w:b/>
                <w:sz w:val="24"/>
                <w:szCs w:val="24"/>
              </w:rPr>
              <w:t>NCIO</w:t>
            </w:r>
            <w:r>
              <w:rPr>
                <w:rFonts w:cs="Times New Roman" w:ascii="Times New Roman" w:hAnsi="Times New Roman"/>
                <w:b/>
                <w:sz w:val="24"/>
                <w:szCs w:val="24"/>
                <w:lang w:val="bg-BG"/>
              </w:rPr>
              <w:t>)</w:t>
            </w:r>
          </w:p>
        </w:tc>
      </w:tr>
    </w:tbl>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ab/>
        <w:tab/>
        <w:t>–––––––––––––––––––––––––––––</w:t>
      </w:r>
    </w:p>
    <w:p>
      <w:pPr>
        <w:pStyle w:val="Normal"/>
        <w:spacing w:before="0" w:after="0"/>
        <w:ind w:left="4956" w:hanging="0"/>
        <w:jc w:val="both"/>
        <w:rPr>
          <w:rFonts w:ascii="Times New Roman" w:hAnsi="Times New Roman" w:cs="Times New Roman"/>
          <w:sz w:val="24"/>
          <w:szCs w:val="24"/>
          <w:lang w:val="bg-BG"/>
        </w:rPr>
      </w:pPr>
      <w:r>
        <w:rPr>
          <w:rFonts w:cs="Times New Roman" w:ascii="Times New Roman" w:hAnsi="Times New Roman"/>
          <w:sz w:val="24"/>
          <w:szCs w:val="24"/>
        </w:rPr>
        <w:t>Koen</w:t>
      </w:r>
      <w:r>
        <w:rPr>
          <w:rFonts w:cs="Times New Roman" w:ascii="Times New Roman" w:hAnsi="Times New Roman"/>
          <w:sz w:val="24"/>
          <w:szCs w:val="24"/>
          <w:lang w:val="bg-BG"/>
        </w:rPr>
        <w:t xml:space="preserve"> </w:t>
      </w:r>
      <w:r>
        <w:rPr>
          <w:rFonts w:cs="Times New Roman" w:ascii="Times New Roman" w:hAnsi="Times New Roman"/>
          <w:sz w:val="24"/>
          <w:szCs w:val="24"/>
        </w:rPr>
        <w:t>Gijsbers</w:t>
      </w:r>
    </w:p>
    <w:p>
      <w:pPr>
        <w:pStyle w:val="Normal"/>
        <w:spacing w:before="0" w:after="0"/>
        <w:ind w:left="4956" w:hanging="0"/>
        <w:jc w:val="both"/>
        <w:rPr>
          <w:rFonts w:ascii="Times New Roman" w:hAnsi="Times New Roman" w:cs="Times New Roman"/>
          <w:sz w:val="24"/>
          <w:szCs w:val="24"/>
          <w:lang w:val="bg-BG"/>
        </w:rPr>
      </w:pPr>
      <w:r>
        <w:rPr>
          <w:rFonts w:cs="Times New Roman" w:ascii="Times New Roman" w:hAnsi="Times New Roman"/>
          <w:sz w:val="24"/>
          <w:szCs w:val="24"/>
          <w:lang w:val="bg-BG"/>
        </w:rPr>
        <w:t>Генерален мениджър</w:t>
      </w:r>
    </w:p>
    <w:p>
      <w:pPr>
        <w:pStyle w:val="Normal"/>
        <w:spacing w:before="0" w:after="0"/>
        <w:ind w:left="4956" w:hanging="0"/>
        <w:jc w:val="both"/>
        <w:rPr/>
      </w:pPr>
      <w:r>
        <w:rPr>
          <w:rFonts w:cs="Times New Roman" w:ascii="Times New Roman" w:hAnsi="Times New Roman"/>
          <w:sz w:val="24"/>
          <w:szCs w:val="24"/>
        </w:rPr>
        <w:t>NCI</w:t>
      </w:r>
      <w:r>
        <w:rPr>
          <w:rFonts w:cs="Times New Roman" w:ascii="Times New Roman" w:hAnsi="Times New Roman"/>
          <w:sz w:val="24"/>
          <w:szCs w:val="24"/>
          <w:lang w:val="bg-BG"/>
        </w:rPr>
        <w:t xml:space="preserve"> Агенц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w:t>
        <w:tab/>
        <w:tab/>
        <w:tab/>
        <w:t>Дата: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17 от 26</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А</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А: Многогодишна Работна Програма за периода 2015- 2020</w:t>
      </w:r>
    </w:p>
    <w:p>
      <w:pPr>
        <w:pStyle w:val="Normal"/>
        <w:spacing w:before="120" w:after="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Цели на сътрудничеството за периода 2015- 2020, свързани с Министерството на отбраната на Република България - Агенцията на НАТО за комуникации и информация C4ISR</w:t>
      </w:r>
    </w:p>
    <w:p>
      <w:pPr>
        <w:pStyle w:val="Normal"/>
        <w:spacing w:before="120" w:after="0"/>
        <w:jc w:val="center"/>
        <w:rPr/>
      </w:pPr>
      <w:r>
        <w:rPr/>
        <w:t>Работна програма за оперативна съвместимост</w:t>
      </w:r>
    </w:p>
    <w:tbl>
      <w:tblPr>
        <w:tblW w:w="10137" w:type="dxa"/>
        <w:jc w:val="left"/>
        <w:tblInd w:w="-113" w:type="dxa"/>
        <w:tblLayout w:type="fixed"/>
        <w:tblCellMar>
          <w:top w:w="0" w:type="dxa"/>
          <w:left w:w="108" w:type="dxa"/>
          <w:bottom w:w="0" w:type="dxa"/>
          <w:right w:w="108" w:type="dxa"/>
        </w:tblCellMar>
      </w:tblPr>
      <w:tblGrid>
        <w:gridCol w:w="458"/>
        <w:gridCol w:w="2824"/>
        <w:gridCol w:w="1849"/>
        <w:gridCol w:w="500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ГЛАВ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Придобиване на криптографско оборудване за декларираните звена и за </w:t>
            </w:r>
            <w:r>
              <w:rPr>
                <w:rFonts w:cs="Times New Roman" w:ascii="Times New Roman" w:hAnsi="Times New Roman"/>
                <w:sz w:val="24"/>
                <w:szCs w:val="24"/>
              </w:rPr>
              <w:t>C</w:t>
            </w:r>
            <w:r>
              <w:rPr>
                <w:rFonts w:cs="Times New Roman" w:ascii="Times New Roman" w:hAnsi="Times New Roman"/>
                <w:sz w:val="24"/>
                <w:szCs w:val="24"/>
                <w:lang w:val="bg-BG"/>
              </w:rPr>
              <w:t>2</w:t>
            </w:r>
            <w:r>
              <w:rPr>
                <w:rFonts w:cs="Times New Roman" w:ascii="Times New Roman" w:hAnsi="Times New Roman"/>
                <w:sz w:val="24"/>
                <w:szCs w:val="24"/>
              </w:rPr>
              <w:t>S</w:t>
            </w:r>
            <w:r>
              <w:rPr>
                <w:rFonts w:cs="Times New Roman" w:ascii="Times New Roman" w:hAnsi="Times New Roman"/>
                <w:sz w:val="24"/>
                <w:szCs w:val="24"/>
                <w:lang w:val="bg-BG"/>
              </w:rPr>
              <w:t xml:space="preserve"> за ВВС на Бълга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ектъ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ридоби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Инстал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Интегр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одкрепа за пълния жизнен цикъл (периодично надгражд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ридобиване на нови 3</w:t>
            </w:r>
            <w:r>
              <w:rPr>
                <w:rFonts w:cs="Times New Roman" w:ascii="Times New Roman" w:hAnsi="Times New Roman"/>
                <w:sz w:val="24"/>
                <w:szCs w:val="24"/>
              </w:rPr>
              <w:t>D</w:t>
            </w:r>
            <w:r>
              <w:rPr>
                <w:rFonts w:cs="Times New Roman" w:ascii="Times New Roman" w:hAnsi="Times New Roman"/>
                <w:sz w:val="24"/>
                <w:szCs w:val="24"/>
                <w:lang w:val="bg-BG"/>
              </w:rPr>
              <w:t xml:space="preserve"> радари с дълъг обсег на действ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ектъ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ридобив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Инстал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Интегрир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одкрепа за пълния жизнен цикъл (периодично надгражда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система за проследяване на националните сил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лед 201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ектъ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роучване на съвместимостта на съществуващите системи за проследяване на своите войски в Българската арм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Изграждане и поддръжка на систем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Модернизация на </w:t>
            </w:r>
            <w:r>
              <w:rPr>
                <w:rFonts w:cs="Times New Roman" w:ascii="Times New Roman" w:hAnsi="Times New Roman"/>
                <w:sz w:val="24"/>
                <w:szCs w:val="24"/>
              </w:rPr>
              <w:t>AIS</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5 - 201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включва дейности и доставки з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роектиране, изграждане и поддръжка на четири (4) стационарни, базирани на облак центрове за данни, един (1) мобилен център за данни и един (1) център за управление и наблюдение на AIS (компютърна мреж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оставка на оборудване и софтуер, необходими за разширяване/модернизация на мрежат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Обучение на системни администратори и потребители на придобитите систем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Виртуализация на сегашните систе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Интеграция и обучение в областта на </w:t>
            </w:r>
            <w:r>
              <w:rPr>
                <w:rFonts w:cs="Times New Roman" w:ascii="Times New Roman" w:hAnsi="Times New Roman"/>
                <w:sz w:val="24"/>
                <w:szCs w:val="24"/>
              </w:rPr>
              <w:t>MMHS</w:t>
            </w:r>
            <w:r>
              <w:rPr>
                <w:rFonts w:cs="Times New Roman" w:ascii="Times New Roman" w:hAnsi="Times New Roman"/>
                <w:sz w:val="24"/>
                <w:szCs w:val="24"/>
                <w:lang w:val="bg-BG"/>
              </w:rPr>
              <w:t xml:space="preserve"> и </w:t>
            </w:r>
            <w:r>
              <w:rPr>
                <w:rFonts w:cs="Times New Roman" w:ascii="Times New Roman" w:hAnsi="Times New Roman"/>
                <w:sz w:val="24"/>
                <w:szCs w:val="24"/>
              </w:rPr>
              <w:t>PKI</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включв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Интеграция на NEXOR MMHS и PKI (включително картова система за управлени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Обучение на системните администратори в областта на MMHS, PKI и картовата система за управ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формационна система за управление на актив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та система за управление на активи следва да предоставя услуги за управление на всички информационни ресурси в българските въоръжени сили и Министерството на отбраната (включително хардуер, софтуер, комуникации, датчици, криптоустройства и д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S Sustainment suppo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Включва следните услуг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ДИКС Пул за Оборудване (DCEP);</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Ремонтна Борс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Договорирани Поправк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резервни част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Складиран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олучаване и изпращан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Управление на запасит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Имуществено счетоводств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Освобождаване от актив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Криптографска служба за отговорно пазен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Криптографско съхранение клас 1;</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Транспортиран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оръч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Система за предаване на документи (</w:t>
            </w:r>
            <w:r>
              <w:rPr>
                <w:rFonts w:cs="Times New Roman" w:ascii="Times New Roman" w:hAnsi="Times New Roman"/>
                <w:sz w:val="24"/>
                <w:szCs w:val="24"/>
                <w:lang w:val="sv-SE"/>
              </w:rPr>
              <w:t>DHS</w:t>
            </w:r>
            <w:r>
              <w:rPr>
                <w:rFonts w:cs="Times New Roman" w:ascii="Times New Roman" w:hAnsi="Times New Roman"/>
                <w:sz w:val="24"/>
                <w:szCs w:val="24"/>
                <w:lang w:val="bg-BG"/>
              </w:rPr>
              <w:t>) и Инструмент за проследяване (</w:t>
            </w:r>
            <w:r>
              <w:rPr>
                <w:rFonts w:cs="Times New Roman" w:ascii="Times New Roman" w:hAnsi="Times New Roman"/>
                <w:sz w:val="24"/>
                <w:szCs w:val="24"/>
                <w:lang w:val="sv-SE"/>
              </w:rPr>
              <w:t>TTE</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16 - 201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предаване на документи предоставя възможност за съхраняване, индексиране, търсене и извличане на документи и превръщането им в достъпни чрез браузъра на потребителски интерфейс.</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Инструмент за проследяване, TTE, това е автоматизиран инструмент за управление и проследяване на издадените заповеди от Командването и за наблюдение на напредъка им в дух на сътрудничество в уеб-базирана сред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За експлоатацията и поддръжката на DHS и TTE Агенцията може да предостави следните услуг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оддръжка (DHS и TTE Service Desk);</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оддръжка на системата (ъпгрейд поддръжка на хардуерни и софтуерни компоненти, стартиране и управление на промяната, планиране и подкрепа за разполагане, и т.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Географска информационна система </w:t>
            </w:r>
            <w:r>
              <w:rPr>
                <w:rFonts w:cs="Times New Roman" w:ascii="Times New Roman" w:hAnsi="Times New Roman"/>
                <w:sz w:val="24"/>
                <w:szCs w:val="24"/>
              </w:rPr>
              <w:t>(G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7 (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ГИС Услугите предоставят пълен набор от цифрова географска информация заедно с експлоатационните инструменти, които са достъпни за всички потребители на Bi-SC AIS.</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ГИС услугите, предоставяни във всяка заповед, включват Гео база данни, Картографски приложен сървър, Инструмент за гео наблюдение и Гео Каталог.</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ГИС Гео базата данни е единственото място за цялото основно картографиране на заповедта. Тя съдържа цялата цифрова географска информация за потребителите и функционалните прилож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GeoSit осигурява ситуационна осведоменост чрез мрежово споделяне на геопространствени данни и оперативни наслоявания. Това е междинен уеб картов сървър, доставчик за други FAS.</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За експлоатация и поддръжка на GEO Услуги, Агенцията може да предостави следните услуги:</w:t>
            </w:r>
          </w:p>
          <w:p>
            <w:pPr>
              <w:pStyle w:val="Normal"/>
              <w:spacing w:lineRule="auto" w:line="240" w:before="120" w:after="0"/>
              <w:jc w:val="both"/>
              <w:rPr/>
            </w:pPr>
            <w:r>
              <w:rPr>
                <w:rFonts w:cs="Times New Roman" w:ascii="Times New Roman" w:hAnsi="Times New Roman"/>
                <w:sz w:val="24"/>
                <w:szCs w:val="24"/>
                <w:lang w:val="bg-BG"/>
              </w:rPr>
              <w:t>- Поддръжка (</w:t>
            </w:r>
            <w:r>
              <w:rPr>
                <w:rFonts w:cs="Times New Roman" w:ascii="Times New Roman" w:hAnsi="Times New Roman"/>
                <w:sz w:val="24"/>
                <w:szCs w:val="24"/>
              </w:rPr>
              <w:t>Service</w:t>
            </w:r>
            <w:r>
              <w:rPr>
                <w:rFonts w:cs="Times New Roman" w:ascii="Times New Roman" w:hAnsi="Times New Roman"/>
                <w:sz w:val="24"/>
                <w:szCs w:val="24"/>
                <w:lang w:val="bg-BG"/>
              </w:rPr>
              <w:t xml:space="preserve"> Desk);</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Поддръжка на системата (ъпгрейд поддръжка на хардуерни и софтуерни компоненти, стартиране и управление на промяната, планиране и подкрепа за разполагане, и т.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вънгаранционна поддръжка на криптографско оборудване, национална собственост, свързано с мрежите на НА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5 - 20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олзването на сервиза на Агенцията за следгаранционна поддръжка на националните криптиращи устройства, които са свързани и работят в националните сегменти на класифицираните мрежи на НА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ATO Secret WAN (NS WAN) - </w:t>
            </w:r>
            <w:r>
              <w:rPr>
                <w:rFonts w:cs="Times New Roman" w:ascii="Times New Roman" w:hAnsi="Times New Roman"/>
                <w:sz w:val="24"/>
                <w:szCs w:val="24"/>
                <w:lang w:val="bg-BG"/>
              </w:rPr>
              <w:t>разширение</w:t>
            </w: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ървото тримесечие на 2016 – четвъртото тримесечие на 2020 </w:t>
            </w:r>
          </w:p>
          <w:p>
            <w:pPr>
              <w:pStyle w:val="Normal"/>
              <w:spacing w:lineRule="auto" w:line="240"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S</w:t>
            </w:r>
            <w:r>
              <w:rPr>
                <w:rFonts w:cs="Times New Roman" w:ascii="Times New Roman" w:hAnsi="Times New Roman"/>
                <w:sz w:val="24"/>
                <w:szCs w:val="24"/>
                <w:lang w:val="bg-BG"/>
              </w:rPr>
              <w:t xml:space="preserve"> </w:t>
            </w:r>
            <w:r>
              <w:rPr>
                <w:rFonts w:cs="Times New Roman" w:ascii="Times New Roman" w:hAnsi="Times New Roman"/>
                <w:sz w:val="24"/>
                <w:szCs w:val="24"/>
              </w:rPr>
              <w:t>WAN</w:t>
            </w:r>
            <w:r>
              <w:rPr>
                <w:rFonts w:cs="Times New Roman" w:ascii="Times New Roman" w:hAnsi="Times New Roman"/>
                <w:sz w:val="24"/>
                <w:szCs w:val="24"/>
                <w:lang w:val="bg-BG"/>
              </w:rPr>
              <w:t xml:space="preserve"> е мрежова услуга за военен класифициран криптиран </w:t>
            </w:r>
            <w:r>
              <w:rPr>
                <w:rFonts w:cs="Times New Roman" w:ascii="Times New Roman" w:hAnsi="Times New Roman"/>
                <w:sz w:val="24"/>
                <w:szCs w:val="24"/>
              </w:rPr>
              <w:t>IP</w:t>
            </w:r>
            <w:r>
              <w:rPr>
                <w:rFonts w:cs="Times New Roman" w:ascii="Times New Roman" w:hAnsi="Times New Roman"/>
                <w:sz w:val="24"/>
                <w:szCs w:val="24"/>
                <w:lang w:val="bg-BG"/>
              </w:rPr>
              <w:t xml:space="preserve">, който е двигател на движението на всички </w:t>
            </w:r>
            <w:r>
              <w:rPr>
                <w:rFonts w:cs="Times New Roman" w:ascii="Times New Roman" w:hAnsi="Times New Roman"/>
                <w:sz w:val="24"/>
                <w:szCs w:val="24"/>
              </w:rPr>
              <w:t>IP</w:t>
            </w:r>
            <w:r>
              <w:rPr>
                <w:rFonts w:cs="Times New Roman" w:ascii="Times New Roman" w:hAnsi="Times New Roman"/>
                <w:sz w:val="24"/>
                <w:szCs w:val="24"/>
                <w:lang w:val="bg-BG"/>
              </w:rPr>
              <w:t>-базирани услуги и изисква предаване на информация между местата на разположение на клиенти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w:t>
            </w:r>
            <w:r>
              <w:rPr>
                <w:rFonts w:cs="Times New Roman" w:ascii="Times New Roman" w:hAnsi="Times New Roman"/>
                <w:sz w:val="24"/>
                <w:szCs w:val="24"/>
                <w:lang w:val="bg-BG"/>
              </w:rPr>
              <w:t>Национална Електронна Ключова система за управление“ (</w:t>
            </w:r>
            <w:r>
              <w:rPr>
                <w:rFonts w:cs="Times New Roman" w:ascii="Times New Roman" w:hAnsi="Times New Roman"/>
                <w:sz w:val="24"/>
                <w:szCs w:val="24"/>
              </w:rPr>
              <w:t>NEKMS</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4 - 201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S</w:t>
            </w:r>
            <w:r>
              <w:rPr>
                <w:rFonts w:cs="Times New Roman" w:ascii="Times New Roman" w:hAnsi="Times New Roman"/>
                <w:sz w:val="24"/>
                <w:szCs w:val="24"/>
                <w:lang w:val="bg-BG"/>
              </w:rPr>
              <w:t xml:space="preserve"> </w:t>
            </w:r>
            <w:r>
              <w:rPr>
                <w:rFonts w:cs="Times New Roman" w:ascii="Times New Roman" w:hAnsi="Times New Roman"/>
                <w:sz w:val="24"/>
                <w:szCs w:val="24"/>
              </w:rPr>
              <w:t>WAN</w:t>
            </w:r>
            <w:r>
              <w:rPr>
                <w:rFonts w:cs="Times New Roman" w:ascii="Times New Roman" w:hAnsi="Times New Roman"/>
                <w:sz w:val="24"/>
                <w:szCs w:val="24"/>
                <w:lang w:val="bg-BG"/>
              </w:rPr>
              <w:t xml:space="preserve"> осигурява достъп до </w:t>
            </w:r>
            <w:r>
              <w:rPr>
                <w:rFonts w:cs="Times New Roman" w:ascii="Times New Roman" w:hAnsi="Times New Roman"/>
                <w:sz w:val="24"/>
                <w:szCs w:val="24"/>
              </w:rPr>
              <w:t>NS</w:t>
            </w:r>
            <w:r>
              <w:rPr>
                <w:rFonts w:cs="Times New Roman" w:ascii="Times New Roman" w:hAnsi="Times New Roman"/>
                <w:sz w:val="24"/>
                <w:szCs w:val="24"/>
                <w:lang w:val="bg-BG"/>
              </w:rPr>
              <w:t xml:space="preserve"> </w:t>
            </w:r>
            <w:r>
              <w:rPr>
                <w:rFonts w:cs="Times New Roman" w:ascii="Times New Roman" w:hAnsi="Times New Roman"/>
                <w:sz w:val="24"/>
                <w:szCs w:val="24"/>
              </w:rPr>
              <w:t>AIS</w:t>
            </w:r>
            <w:r>
              <w:rPr>
                <w:rFonts w:cs="Times New Roman" w:ascii="Times New Roman" w:hAnsi="Times New Roman"/>
                <w:sz w:val="24"/>
                <w:szCs w:val="24"/>
                <w:lang w:val="bg-BG"/>
              </w:rPr>
              <w:t xml:space="preserve"> услуги и </w:t>
            </w:r>
            <w:r>
              <w:rPr>
                <w:rFonts w:cs="Times New Roman" w:ascii="Times New Roman" w:hAnsi="Times New Roman"/>
                <w:sz w:val="24"/>
                <w:szCs w:val="24"/>
              </w:rPr>
              <w:t>NS</w:t>
            </w:r>
            <w:r>
              <w:rPr>
                <w:rFonts w:cs="Times New Roman" w:ascii="Times New Roman" w:hAnsi="Times New Roman"/>
                <w:sz w:val="24"/>
                <w:szCs w:val="24"/>
                <w:lang w:val="bg-BG"/>
              </w:rPr>
              <w:t xml:space="preserve"> при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ибер защи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5 - 20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а и инженерна предметна експертиза, подкрепа за придобиване и професионално портфолио, управление на програми и проек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ТО – Подобряване на оперативната съвместимост в зоната за кибер защи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6 - 202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Участие в мултинационални интелигентни отбранителни проекти (</w:t>
            </w:r>
            <w:r>
              <w:rPr>
                <w:rFonts w:cs="Times New Roman" w:ascii="Times New Roman" w:hAnsi="Times New Roman"/>
                <w:sz w:val="24"/>
                <w:szCs w:val="24"/>
              </w:rPr>
              <w:t>MN</w:t>
            </w:r>
            <w:r>
              <w:rPr>
                <w:rFonts w:cs="Times New Roman" w:ascii="Times New Roman" w:hAnsi="Times New Roman"/>
                <w:sz w:val="24"/>
                <w:szCs w:val="24"/>
                <w:lang w:val="bg-BG"/>
              </w:rPr>
              <w:t xml:space="preserve"> </w:t>
            </w:r>
            <w:r>
              <w:rPr>
                <w:rFonts w:cs="Times New Roman" w:ascii="Times New Roman" w:hAnsi="Times New Roman"/>
                <w:sz w:val="24"/>
                <w:szCs w:val="24"/>
              </w:rPr>
              <w:t>CD</w:t>
            </w:r>
            <w:r>
              <w:rPr>
                <w:rFonts w:cs="Times New Roman" w:ascii="Times New Roman" w:hAnsi="Times New Roman"/>
                <w:sz w:val="24"/>
                <w:szCs w:val="24"/>
                <w:lang w:val="bg-BG"/>
              </w:rPr>
              <w:t xml:space="preserve">2 и </w:t>
            </w:r>
            <w:r>
              <w:rPr>
                <w:rFonts w:cs="Times New Roman" w:ascii="Times New Roman" w:hAnsi="Times New Roman"/>
                <w:sz w:val="24"/>
                <w:szCs w:val="24"/>
              </w:rPr>
              <w:t>MISP</w:t>
            </w:r>
            <w:r>
              <w:rPr>
                <w:rFonts w:cs="Times New Roman" w:ascii="Times New Roman" w:hAnsi="Times New Roman"/>
                <w:sz w:val="24"/>
                <w:szCs w:val="24"/>
                <w:lang w:val="bg-BG"/>
              </w:rPr>
              <w:t xml:space="preserve">) в областта на Кибер сигурността съгласно целевите способности на НАТО за 2013 г. - </w:t>
            </w:r>
            <w:r>
              <w:rPr>
                <w:rFonts w:cs="Times New Roman" w:ascii="Times New Roman" w:hAnsi="Times New Roman"/>
                <w:sz w:val="24"/>
                <w:szCs w:val="24"/>
              </w:rPr>
              <w:t>E</w:t>
            </w:r>
            <w:r>
              <w:rPr>
                <w:rFonts w:cs="Times New Roman" w:ascii="Times New Roman" w:hAnsi="Times New Roman"/>
                <w:sz w:val="24"/>
                <w:szCs w:val="24"/>
                <w:lang w:val="bg-BG"/>
              </w:rPr>
              <w:t xml:space="preserve"> 5308 </w:t>
            </w:r>
            <w:r>
              <w:rPr>
                <w:rFonts w:cs="Times New Roman" w:ascii="Times New Roman" w:hAnsi="Times New Roman"/>
                <w:sz w:val="24"/>
                <w:szCs w:val="24"/>
              </w:rPr>
              <w:t>N</w:t>
            </w:r>
            <w:r>
              <w:rPr>
                <w:rFonts w:cs="Times New Roman" w:ascii="Times New Roman" w:hAnsi="Times New Roman"/>
                <w:sz w:val="24"/>
                <w:szCs w:val="24"/>
                <w:lang w:val="bg-BG"/>
              </w:rPr>
              <w:t xml:space="preserve"> „Осигуряване на информация” (</w:t>
            </w:r>
            <w:r>
              <w:rPr>
                <w:rFonts w:cs="Times New Roman" w:ascii="Times New Roman" w:hAnsi="Times New Roman"/>
                <w:sz w:val="24"/>
                <w:szCs w:val="24"/>
              </w:rPr>
              <w:t>IA</w:t>
            </w:r>
            <w:r>
              <w:rPr>
                <w:rFonts w:cs="Times New Roman" w:ascii="Times New Roman" w:hAnsi="Times New Roman"/>
                <w:sz w:val="24"/>
                <w:szCs w:val="24"/>
                <w:lang w:val="bg-BG"/>
              </w:rPr>
              <w:t>) и способности за Кибер защита (</w:t>
            </w:r>
            <w:r>
              <w:rPr>
                <w:rFonts w:cs="Times New Roman" w:ascii="Times New Roman" w:hAnsi="Times New Roman"/>
                <w:sz w:val="24"/>
                <w:szCs w:val="24"/>
              </w:rPr>
              <w:t>CD</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Подкрепата за развитието на националните способности за </w:t>
            </w:r>
            <w:r>
              <w:rPr>
                <w:rFonts w:cs="Times New Roman" w:ascii="Times New Roman" w:hAnsi="Times New Roman"/>
                <w:sz w:val="24"/>
                <w:szCs w:val="24"/>
              </w:rPr>
              <w:t>IA</w:t>
            </w:r>
            <w:r>
              <w:rPr>
                <w:rFonts w:cs="Times New Roman" w:ascii="Times New Roman" w:hAnsi="Times New Roman"/>
                <w:sz w:val="24"/>
                <w:szCs w:val="24"/>
                <w:lang w:val="bg-BG"/>
              </w:rPr>
              <w:t xml:space="preserve"> и </w:t>
            </w:r>
            <w:r>
              <w:rPr>
                <w:rFonts w:cs="Times New Roman" w:ascii="Times New Roman" w:hAnsi="Times New Roman"/>
                <w:sz w:val="24"/>
                <w:szCs w:val="24"/>
              </w:rPr>
              <w:t>CD</w:t>
            </w:r>
            <w:r>
              <w:rPr>
                <w:rFonts w:cs="Times New Roman" w:ascii="Times New Roman" w:hAnsi="Times New Roman"/>
                <w:sz w:val="24"/>
                <w:szCs w:val="24"/>
                <w:lang w:val="bg-BG"/>
              </w:rPr>
              <w:t xml:space="preserve"> позволиха интероперативното участие в национални и многонационални операции на НА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добиване на софтуер и хардуе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5 - 20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криптиращи устройства за разширяване на информационната система на НАТО. Придобиване на софтуер и хардуер за информационната система на НА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bile</w:t>
            </w:r>
            <w:r>
              <w:rPr>
                <w:rFonts w:cs="Times New Roman" w:ascii="Times New Roman" w:hAnsi="Times New Roman"/>
                <w:sz w:val="24"/>
                <w:szCs w:val="24"/>
                <w:lang w:val="bg-BG"/>
              </w:rPr>
              <w:t xml:space="preserve"> </w:t>
            </w:r>
            <w:r>
              <w:rPr>
                <w:rFonts w:cs="Times New Roman" w:ascii="Times New Roman" w:hAnsi="Times New Roman"/>
                <w:sz w:val="24"/>
                <w:szCs w:val="24"/>
              </w:rPr>
              <w:t>Data</w:t>
            </w:r>
            <w:r>
              <w:rPr>
                <w:rFonts w:cs="Times New Roman" w:ascii="Times New Roman" w:hAnsi="Times New Roman"/>
                <w:sz w:val="24"/>
                <w:szCs w:val="24"/>
                <w:lang w:val="bg-BG"/>
              </w:rPr>
              <w:t xml:space="preserve"> </w:t>
            </w:r>
            <w:r>
              <w:rPr>
                <w:rFonts w:cs="Times New Roman" w:ascii="Times New Roman" w:hAnsi="Times New Roman"/>
                <w:sz w:val="24"/>
                <w:szCs w:val="24"/>
              </w:rPr>
              <w:t>Node</w:t>
            </w:r>
            <w:r>
              <w:rPr>
                <w:rFonts w:cs="Times New Roman" w:ascii="Times New Roman" w:hAnsi="Times New Roman"/>
                <w:sz w:val="24"/>
                <w:szCs w:val="24"/>
                <w:lang w:val="bg-BG"/>
              </w:rPr>
              <w:t xml:space="preserve"> - Полеви Разгъващ се Моду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6 - 201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Mobile Data Node е тактически полеви разгъващ се модул, който дава възможност за мрежови способности чрез свързаност към „НАТО Секретно“ (NS), Секретно за мисията (MS) и некласифицирана информация на НАТО (NU) или интернет мреж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слуг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абор от услуги за конфликт на интереси - сухопътни услуги за конфликт на интереси, логистични услуги за конфликт на интереси, услуги за конфликт на интереси при специални операции, Услуги за гражданско - военно сътрудничество и конфликт на интереси, Съвместна разузнавателна информация, наблюдение и разузнаване и услуги за конфликт на интереси, услуги за оперативно планиране, услуги за възлагане на задачи и за поръчки, услуги за ситуационна осведоменост и д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орудване за информационни системи - сървъри, запаметяващи устройства, UPS и д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 услуги - глас по интернет протокол (VoIP) (до 250 потребители), Web/Intranet, Офис инструменти, ГИС, чат, електронна поща, видео телеконферентна връзка(VTC) (до 20 потребители), принтиране и споделяне на файлов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муникационно оборудване - маршрутизатори, комутатори, прокси сървъри и д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слуги за осигуряване на информа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слуги за управление и контрол на услугит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учение - четири (4) седмици в Българ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дръжка - в Българ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требителски уреди - изчислителна техника, техника за кабелна телефония, VTC Оборудване и факс тех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мен на данни за въздушната ситу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авяне на софтуер и, ако е необходимо, хардуер, за да се осигури филтриране и да се понижи класификацията на въздушната картина на НАТО, за да се гарантира надеждност. Ще се използва симетричен системен диз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инк 16 радио покритие 10 000 фу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ценяване на разпространението на радио вълни - проучване на място, изготвяне на проек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ТО – Интегрирана система за командване и контрол за военновъздушните сили на Бълга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2012 - 201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1"/>
                <w:rFonts w:cs="Times New Roman" w:ascii="Times New Roman" w:hAnsi="Times New Roman"/>
                <w:color w:val="000000"/>
                <w:sz w:val="24"/>
                <w:szCs w:val="24"/>
                <w:lang w:val="bg-BG" w:eastAsia="en-US"/>
              </w:rPr>
              <w:t>Системата за интегрирано командване и контрол (</w:t>
            </w:r>
            <w:r>
              <w:rPr>
                <w:rStyle w:val="BodyText1"/>
                <w:rFonts w:cs="Times New Roman" w:ascii="Times New Roman" w:hAnsi="Times New Roman"/>
                <w:color w:val="000000"/>
                <w:sz w:val="24"/>
                <w:szCs w:val="24"/>
                <w:lang w:eastAsia="en-US"/>
              </w:rPr>
              <w:t>ICC</w:t>
            </w:r>
            <w:r>
              <w:rPr>
                <w:rStyle w:val="BodyText1"/>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rPr>
              <w:t xml:space="preserve">е инсталирано в </w:t>
            </w:r>
            <w:r>
              <w:rPr>
                <w:rStyle w:val="St"/>
                <w:rFonts w:cs="Times New Roman" w:ascii="Times New Roman" w:hAnsi="Times New Roman"/>
                <w:sz w:val="24"/>
                <w:szCs w:val="24"/>
                <w:lang w:val="bg-BG"/>
              </w:rPr>
              <w:t xml:space="preserve">Център за управление и докладване </w:t>
            </w:r>
            <w:r>
              <w:rPr>
                <w:rFonts w:cs="Times New Roman" w:ascii="Times New Roman" w:hAnsi="Times New Roman"/>
                <w:sz w:val="24"/>
                <w:szCs w:val="24"/>
                <w:lang w:val="bg-BG"/>
              </w:rPr>
              <w:t xml:space="preserve">-София през 2012 г. В момента тя е в процес на процедура по акредитация. След акредитация ще бъде свързана към </w:t>
            </w:r>
            <w:r>
              <w:rPr>
                <w:rFonts w:cs="Times New Roman" w:ascii="Times New Roman" w:hAnsi="Times New Roman"/>
                <w:sz w:val="24"/>
                <w:szCs w:val="24"/>
              </w:rPr>
              <w:t>NS</w:t>
            </w:r>
            <w:r>
              <w:rPr>
                <w:rFonts w:cs="Times New Roman" w:ascii="Times New Roman" w:hAnsi="Times New Roman"/>
                <w:sz w:val="24"/>
                <w:szCs w:val="24"/>
                <w:lang w:val="bg-BG"/>
              </w:rPr>
              <w:t xml:space="preserve"> </w:t>
            </w:r>
            <w:r>
              <w:rPr>
                <w:rFonts w:cs="Times New Roman" w:ascii="Times New Roman" w:hAnsi="Times New Roman"/>
                <w:sz w:val="24"/>
                <w:szCs w:val="24"/>
              </w:rPr>
              <w:t>WAN</w:t>
            </w:r>
            <w:r>
              <w:rPr>
                <w:rFonts w:cs="Times New Roman" w:ascii="Times New Roman" w:hAnsi="Times New Roman"/>
                <w:sz w:val="24"/>
                <w:szCs w:val="24"/>
                <w:lang w:val="bg-BG"/>
              </w:rPr>
              <w:t xml:space="preserve">. В допълнение към това е необходимо да се разшири </w:t>
            </w:r>
            <w:r>
              <w:rPr>
                <w:rFonts w:cs="Times New Roman" w:ascii="Times New Roman" w:hAnsi="Times New Roman"/>
                <w:sz w:val="24"/>
                <w:szCs w:val="24"/>
              </w:rPr>
              <w:t>ICC</w:t>
            </w:r>
            <w:r>
              <w:rPr>
                <w:rFonts w:cs="Times New Roman" w:ascii="Times New Roman" w:hAnsi="Times New Roman"/>
                <w:sz w:val="24"/>
                <w:szCs w:val="24"/>
                <w:lang w:val="bg-BG"/>
              </w:rPr>
              <w:t>, за да обхване авиационните бази на военновъздушните си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Системна  интерфейс поддръжка (</w:t>
            </w:r>
            <w:r>
              <w:rPr>
                <w:rFonts w:cs="Times New Roman" w:ascii="Times New Roman" w:hAnsi="Times New Roman"/>
                <w:sz w:val="24"/>
                <w:szCs w:val="24"/>
              </w:rPr>
              <w:t>CSI</w:t>
            </w:r>
            <w:r>
              <w:rPr>
                <w:rFonts w:cs="Times New Roman" w:ascii="Times New Roman" w:hAnsi="Times New Roman"/>
                <w:sz w:val="24"/>
                <w:szCs w:val="24"/>
                <w:lang w:val="bg-BG"/>
              </w:rPr>
              <w:t xml:space="preserve">) на </w:t>
            </w:r>
            <w:r>
              <w:rPr>
                <w:rStyle w:val="St"/>
                <w:rFonts w:cs="Times New Roman" w:ascii="Times New Roman" w:hAnsi="Times New Roman"/>
                <w:sz w:val="24"/>
                <w:szCs w:val="24"/>
                <w:lang w:val="bg-BG"/>
              </w:rPr>
              <w:t xml:space="preserve">Центъра за управление и докладване </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Набавени съгласно изпълнение на </w:t>
            </w:r>
            <w:r>
              <w:rPr>
                <w:rFonts w:cs="Times New Roman" w:ascii="Times New Roman" w:hAnsi="Times New Roman"/>
                <w:sz w:val="24"/>
                <w:szCs w:val="24"/>
              </w:rPr>
              <w:t>CP</w:t>
            </w:r>
            <w:r>
              <w:rPr>
                <w:rFonts w:cs="Times New Roman" w:ascii="Times New Roman" w:hAnsi="Times New Roman"/>
                <w:sz w:val="24"/>
                <w:szCs w:val="24"/>
                <w:lang w:val="bg-BG"/>
              </w:rPr>
              <w:t xml:space="preserve"> 5</w:t>
            </w:r>
            <w:r>
              <w:rPr>
                <w:rFonts w:cs="Times New Roman" w:ascii="Times New Roman" w:hAnsi="Times New Roman"/>
                <w:sz w:val="24"/>
                <w:szCs w:val="24"/>
              </w:rPr>
              <w:t>A</w:t>
            </w:r>
            <w:r>
              <w:rPr>
                <w:rFonts w:cs="Times New Roman" w:ascii="Times New Roman" w:hAnsi="Times New Roman"/>
                <w:sz w:val="24"/>
                <w:szCs w:val="24"/>
                <w:lang w:val="bg-BG"/>
              </w:rPr>
              <w:t xml:space="preserve">0063. </w:t>
            </w:r>
            <w:r>
              <w:rPr>
                <w:rFonts w:cs="Times New Roman" w:ascii="Times New Roman" w:hAnsi="Times New Roman"/>
                <w:sz w:val="24"/>
                <w:szCs w:val="24"/>
              </w:rPr>
              <w:t>Агенцията на НАТО за комуникации и информация</w:t>
            </w:r>
            <w:r>
              <w:rPr>
                <w:rFonts w:cs="Times New Roman" w:ascii="Times New Roman" w:hAnsi="Times New Roman"/>
                <w:sz w:val="24"/>
                <w:szCs w:val="24"/>
                <w:lang w:val="bg-BG"/>
              </w:rPr>
              <w:t xml:space="preserve"> осигурява </w:t>
            </w:r>
            <w:r>
              <w:rPr>
                <w:rFonts w:cs="Times New Roman" w:ascii="Times New Roman" w:hAnsi="Times New Roman"/>
                <w:sz w:val="24"/>
                <w:szCs w:val="24"/>
              </w:rPr>
              <w:t>CSI</w:t>
            </w:r>
            <w:r>
              <w:rPr>
                <w:rFonts w:cs="Times New Roman" w:ascii="Times New Roman" w:hAnsi="Times New Roman"/>
                <w:sz w:val="24"/>
                <w:szCs w:val="24"/>
                <w:lang w:val="bg-BG"/>
              </w:rPr>
              <w:t xml:space="preserve"> софтуерен ъпгрейд включително и </w:t>
            </w:r>
            <w:r>
              <w:rPr>
                <w:rFonts w:cs="Times New Roman" w:ascii="Times New Roman" w:hAnsi="Times New Roman"/>
                <w:sz w:val="24"/>
                <w:szCs w:val="24"/>
              </w:rPr>
              <w:t>NIRIS</w:t>
            </w:r>
            <w:r>
              <w:rPr>
                <w:rFonts w:cs="Times New Roman" w:ascii="Times New Roman" w:hAnsi="Times New Roman"/>
                <w:sz w:val="24"/>
                <w:szCs w:val="24"/>
                <w:lang w:val="bg-BG"/>
              </w:rPr>
              <w:t xml:space="preserve"> и </w:t>
            </w:r>
            <w:r>
              <w:rPr>
                <w:rFonts w:cs="Times New Roman" w:ascii="Times New Roman" w:hAnsi="Times New Roman"/>
                <w:sz w:val="24"/>
                <w:szCs w:val="24"/>
              </w:rPr>
              <w:t>MASE</w:t>
            </w:r>
            <w:r>
              <w:rPr>
                <w:rFonts w:cs="Times New Roman" w:ascii="Times New Roman" w:hAnsi="Times New Roman"/>
                <w:sz w:val="24"/>
                <w:szCs w:val="24"/>
                <w:lang w:val="bg-BG"/>
              </w:rPr>
              <w:t xml:space="preserve"> ъпгрей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SP</w:t>
            </w:r>
            <w:r>
              <w:rPr>
                <w:rFonts w:cs="Times New Roman" w:ascii="Times New Roman" w:hAnsi="Times New Roman"/>
                <w:sz w:val="24"/>
                <w:szCs w:val="24"/>
                <w:lang w:val="bg-BG"/>
              </w:rPr>
              <w:t xml:space="preserve"> поддръж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4 – 202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SP</w:t>
            </w:r>
            <w:r>
              <w:rPr>
                <w:rFonts w:cs="Times New Roman" w:ascii="Times New Roman" w:hAnsi="Times New Roman"/>
                <w:sz w:val="24"/>
                <w:szCs w:val="24"/>
                <w:lang w:val="bg-BG"/>
              </w:rPr>
              <w:t xml:space="preserve"> предоставя възможността да се проектират и изпълнят синтетични въздушни учения (</w:t>
            </w:r>
            <w:r>
              <w:rPr>
                <w:rFonts w:cs="Times New Roman" w:ascii="Times New Roman" w:hAnsi="Times New Roman"/>
                <w:sz w:val="24"/>
                <w:szCs w:val="24"/>
              </w:rPr>
              <w:t>SYNAX</w:t>
            </w:r>
            <w:r>
              <w:rPr>
                <w:rFonts w:cs="Times New Roman" w:ascii="Times New Roman" w:hAnsi="Times New Roman"/>
                <w:sz w:val="24"/>
                <w:szCs w:val="24"/>
                <w:lang w:val="bg-BG"/>
              </w:rPr>
              <w:t>) и да функционира като инструмент за упражняване на контрол чрез интерфейси със съществуващите системи за противовъздушна отбра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оставя ценни за ВВС способности за персонално обучение и е добро решението за намаляване на необходимите средства за реалните учен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нтегрирана е в </w:t>
            </w:r>
            <w:r>
              <w:rPr>
                <w:rFonts w:cs="Times New Roman" w:ascii="Times New Roman" w:hAnsi="Times New Roman"/>
                <w:sz w:val="24"/>
                <w:szCs w:val="24"/>
              </w:rPr>
              <w:t>ASOC</w:t>
            </w:r>
            <w:r>
              <w:rPr>
                <w:rFonts w:cs="Times New Roman" w:ascii="Times New Roman" w:hAnsi="Times New Roman"/>
                <w:sz w:val="24"/>
                <w:szCs w:val="24"/>
                <w:lang w:val="bg-BG"/>
              </w:rPr>
              <w:t xml:space="preserve"> в българския </w:t>
            </w:r>
            <w:r>
              <w:rPr>
                <w:rStyle w:val="St"/>
                <w:rFonts w:cs="Times New Roman" w:ascii="Times New Roman" w:hAnsi="Times New Roman"/>
                <w:sz w:val="24"/>
                <w:szCs w:val="24"/>
                <w:lang w:val="bg-BG"/>
              </w:rPr>
              <w:t>Център за управление и докладва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риптографско оборудване на НАТО за Военноморските сил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bg-BG"/>
              </w:rPr>
              <w:t xml:space="preserve">Първото тримесечие на </w:t>
            </w:r>
            <w:r>
              <w:rPr>
                <w:rFonts w:cs="Times New Roman" w:ascii="Times New Roman" w:hAnsi="Times New Roman"/>
                <w:sz w:val="24"/>
                <w:szCs w:val="24"/>
              </w:rPr>
              <w:t>201</w:t>
            </w:r>
            <w:r>
              <w:rPr>
                <w:rFonts w:cs="Times New Roman" w:ascii="Times New Roman" w:hAnsi="Times New Roman"/>
                <w:sz w:val="24"/>
                <w:szCs w:val="24"/>
                <w:lang w:val="bg-BG"/>
              </w:rPr>
              <w:t>5</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четвъртото тримесечие на </w:t>
            </w:r>
            <w:r>
              <w:rPr>
                <w:rFonts w:cs="Times New Roman" w:ascii="Times New Roman" w:hAnsi="Times New Roman"/>
                <w:sz w:val="24"/>
                <w:szCs w:val="24"/>
              </w:rPr>
              <w:t>20</w:t>
            </w:r>
            <w:r>
              <w:rPr>
                <w:rFonts w:cs="Times New Roman" w:ascii="Times New Roman" w:hAnsi="Times New Roman"/>
                <w:sz w:val="24"/>
                <w:szCs w:val="24"/>
                <w:lang w:val="bg-BG"/>
              </w:rPr>
              <w:t>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риптиращо оборудване на НАТО (глас, дан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Информационни системи за командване и контрол на военноморските сили (</w:t>
            </w:r>
            <w:r>
              <w:rPr>
                <w:rFonts w:cs="Times New Roman" w:ascii="Times New Roman" w:hAnsi="Times New Roman"/>
                <w:sz w:val="24"/>
                <w:szCs w:val="24"/>
              </w:rPr>
              <w:t>MCCIS</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bg-BG"/>
              </w:rPr>
              <w:t xml:space="preserve">Четвъртото тримесечие на </w:t>
            </w:r>
            <w:r>
              <w:rPr>
                <w:rFonts w:cs="Times New Roman" w:ascii="Times New Roman" w:hAnsi="Times New Roman"/>
                <w:sz w:val="24"/>
                <w:szCs w:val="24"/>
              </w:rPr>
              <w:t>20</w:t>
            </w:r>
            <w:r>
              <w:rPr>
                <w:rFonts w:cs="Times New Roman" w:ascii="Times New Roman" w:hAnsi="Times New Roman"/>
                <w:sz w:val="24"/>
                <w:szCs w:val="24"/>
                <w:lang w:val="bg-BG"/>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CCIS</w:t>
            </w:r>
            <w:r>
              <w:rPr>
                <w:rFonts w:cs="Times New Roman" w:ascii="Times New Roman" w:hAnsi="Times New Roman"/>
                <w:sz w:val="24"/>
                <w:szCs w:val="24"/>
                <w:lang w:val="bg-BG"/>
              </w:rPr>
              <w:t xml:space="preserve">, Информационните системи за командване и контрол на военноморските сили на НАТО се използва за обработка по електронен път на данни от множество източници и показва тази информация в различни командни и контролни приложения. Системата </w:t>
            </w:r>
            <w:r>
              <w:rPr>
                <w:rFonts w:cs="Times New Roman" w:ascii="Times New Roman" w:hAnsi="Times New Roman"/>
                <w:sz w:val="24"/>
                <w:szCs w:val="24"/>
              </w:rPr>
              <w:t>MCCIS</w:t>
            </w:r>
            <w:r>
              <w:rPr>
                <w:rFonts w:cs="Times New Roman" w:ascii="Times New Roman" w:hAnsi="Times New Roman"/>
                <w:sz w:val="24"/>
                <w:szCs w:val="24"/>
                <w:lang w:val="bg-BG"/>
              </w:rPr>
              <w:t xml:space="preserve"> добавя визуализация на тази информация в карта с висока резолюция, покриваща големи площи, без загуба на детайлно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Безопасно Съвместно Тактическо Чат Обслужване (</w:t>
            </w:r>
            <w:r>
              <w:rPr>
                <w:rFonts w:cs="Times New Roman" w:ascii="Times New Roman" w:hAnsi="Times New Roman"/>
                <w:sz w:val="24"/>
                <w:szCs w:val="24"/>
              </w:rPr>
              <w:t>JCHAT</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Chat</w:t>
            </w:r>
            <w:r>
              <w:rPr>
                <w:rFonts w:cs="Times New Roman" w:ascii="Times New Roman" w:hAnsi="Times New Roman"/>
                <w:sz w:val="24"/>
                <w:szCs w:val="24"/>
                <w:lang w:val="bg-BG"/>
              </w:rPr>
              <w:t xml:space="preserve"> е насочено към критични по време операции, за да се предотвратят жертвите и за минимизиране на времето за реакц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офтуерният пакет JChat работи с готови търговски (COTS) работни станции, свързани към локална мрежа (LAN). JChat в локални мрежи оперира и може да бъде свързано чрез безопасна широко-обхватна мрежа (NS WAN) на НАТО, като по този начин позволява на всички нации да се обединят с чат системата на НА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Ексклузивна оценка на планирането на противоминни мерки и Инструмент за оценка на риска (</w:t>
            </w:r>
            <w:r>
              <w:rPr>
                <w:rFonts w:cs="Times New Roman" w:ascii="Times New Roman" w:hAnsi="Times New Roman"/>
                <w:sz w:val="24"/>
                <w:szCs w:val="24"/>
              </w:rPr>
              <w:t>MCM</w:t>
            </w:r>
            <w:r>
              <w:rPr>
                <w:rFonts w:cs="Times New Roman" w:ascii="Times New Roman" w:hAnsi="Times New Roman"/>
                <w:sz w:val="24"/>
                <w:szCs w:val="24"/>
                <w:lang w:val="bg-BG"/>
              </w:rPr>
              <w:t xml:space="preserve"> </w:t>
            </w:r>
            <w:r>
              <w:rPr>
                <w:rFonts w:cs="Times New Roman" w:ascii="Times New Roman" w:hAnsi="Times New Roman"/>
                <w:sz w:val="24"/>
                <w:szCs w:val="24"/>
              </w:rPr>
              <w:t>Expert</w:t>
            </w:r>
            <w:r>
              <w:rPr>
                <w:rFonts w:cs="Times New Roman" w:ascii="Times New Roman" w:hAnsi="Times New Roman"/>
                <w:sz w:val="24"/>
                <w:szCs w:val="24"/>
                <w:lang w:val="bg-BG"/>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MCM EXPERT е инструмент за планиране и оценка с помощта на софтуер, работещ под операционна система Microsoft Windows, предназначен е за употреба на ниво военноморска единица (Минни ловци/миночистачи и т.н.) и по-горе в рамките на Оперативната и планова среда на военноморските противоминни мерки (NMCM).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Проект </w:t>
            </w:r>
            <w:r>
              <w:rPr>
                <w:rFonts w:cs="Times New Roman" w:ascii="Times New Roman" w:hAnsi="Times New Roman"/>
                <w:sz w:val="24"/>
                <w:szCs w:val="24"/>
              </w:rPr>
              <w:t>NSIP</w:t>
            </w:r>
            <w:r>
              <w:rPr>
                <w:rFonts w:cs="Times New Roman" w:ascii="Times New Roman" w:hAnsi="Times New Roman"/>
                <w:sz w:val="24"/>
                <w:szCs w:val="24"/>
                <w:lang w:val="bg-BG"/>
              </w:rPr>
              <w:t xml:space="preserve"> 9</w:t>
            </w:r>
            <w:r>
              <w:rPr>
                <w:rFonts w:cs="Times New Roman" w:ascii="Times New Roman" w:hAnsi="Times New Roman"/>
                <w:sz w:val="24"/>
                <w:szCs w:val="24"/>
              </w:rPr>
              <w:t>CM</w:t>
            </w:r>
            <w:r>
              <w:rPr>
                <w:rFonts w:cs="Times New Roman" w:ascii="Times New Roman" w:hAnsi="Times New Roman"/>
                <w:sz w:val="24"/>
                <w:szCs w:val="24"/>
                <w:lang w:val="bg-BG"/>
              </w:rPr>
              <w:t>80092-04 „</w:t>
            </w:r>
            <w:r>
              <w:rPr>
                <w:rFonts w:cs="Times New Roman" w:ascii="Times New Roman" w:hAnsi="Times New Roman"/>
                <w:sz w:val="24"/>
                <w:szCs w:val="24"/>
              </w:rPr>
              <w:t>Complete</w:t>
            </w:r>
            <w:r>
              <w:rPr>
                <w:rFonts w:cs="Times New Roman" w:ascii="Times New Roman" w:hAnsi="Times New Roman"/>
                <w:sz w:val="24"/>
                <w:szCs w:val="24"/>
                <w:lang w:val="bg-BG"/>
              </w:rPr>
              <w:t xml:space="preserve"> </w:t>
            </w:r>
            <w:r>
              <w:rPr>
                <w:rFonts w:cs="Times New Roman" w:ascii="Times New Roman" w:hAnsi="Times New Roman"/>
                <w:sz w:val="24"/>
                <w:szCs w:val="24"/>
              </w:rPr>
              <w:t>BRASS</w:t>
            </w:r>
            <w:r>
              <w:rPr>
                <w:rFonts w:cs="Times New Roman" w:ascii="Times New Roman" w:hAnsi="Times New Roman"/>
                <w:sz w:val="24"/>
                <w:szCs w:val="24"/>
                <w:lang w:val="bg-BG"/>
              </w:rPr>
              <w:t xml:space="preserve"> </w:t>
            </w:r>
            <w:r>
              <w:rPr>
                <w:rFonts w:cs="Times New Roman" w:ascii="Times New Roman" w:hAnsi="Times New Roman"/>
                <w:sz w:val="24"/>
                <w:szCs w:val="24"/>
              </w:rPr>
              <w:t>Baseline</w:t>
            </w:r>
            <w:r>
              <w:rPr>
                <w:rFonts w:cs="Times New Roman" w:ascii="Times New Roman" w:hAnsi="Times New Roman"/>
                <w:sz w:val="24"/>
                <w:szCs w:val="24"/>
                <w:lang w:val="bg-BG"/>
              </w:rPr>
              <w:t xml:space="preserve"> </w:t>
            </w:r>
            <w:r>
              <w:rPr>
                <w:rStyle w:val="BodyText1"/>
                <w:rFonts w:cs="Times New Roman" w:ascii="Times New Roman" w:hAnsi="Times New Roman"/>
                <w:color w:val="000000"/>
                <w:sz w:val="24"/>
                <w:szCs w:val="24"/>
                <w:lang w:eastAsia="en-US"/>
              </w:rPr>
              <w:t>Implementation</w:t>
            </w:r>
            <w:r>
              <w:rPr>
                <w:rStyle w:val="BodyText1"/>
                <w:rFonts w:cs="Times New Roman" w:ascii="Times New Roman" w:hAnsi="Times New Roman"/>
                <w:color w:val="000000"/>
                <w:sz w:val="24"/>
                <w:szCs w:val="24"/>
                <w:lang w:val="bg-BG" w:eastAsia="en-US"/>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BGR</w:t>
            </w:r>
            <w:r>
              <w:rPr>
                <w:rFonts w:cs="Times New Roman" w:ascii="Times New Roman" w:hAnsi="Times New Roman"/>
                <w:sz w:val="24"/>
                <w:szCs w:val="24"/>
                <w:lang w:val="bg-BG"/>
              </w:rPr>
              <w:t xml:space="preserve">)" на </w:t>
            </w:r>
            <w:r>
              <w:rPr>
                <w:rFonts w:cs="Times New Roman" w:ascii="Times New Roman" w:hAnsi="Times New Roman"/>
                <w:sz w:val="24"/>
                <w:szCs w:val="24"/>
              </w:rPr>
              <w:t>Capability</w:t>
            </w:r>
            <w:r>
              <w:rPr>
                <w:rFonts w:cs="Times New Roman" w:ascii="Times New Roman" w:hAnsi="Times New Roman"/>
                <w:sz w:val="24"/>
                <w:szCs w:val="24"/>
                <w:lang w:val="bg-BG"/>
              </w:rPr>
              <w:t xml:space="preserve"> </w:t>
            </w:r>
            <w:r>
              <w:rPr>
                <w:rStyle w:val="BodyText1"/>
                <w:rFonts w:cs="Times New Roman" w:ascii="Times New Roman" w:hAnsi="Times New Roman"/>
                <w:color w:val="000000"/>
                <w:sz w:val="24"/>
                <w:szCs w:val="24"/>
                <w:lang w:eastAsia="en-US"/>
              </w:rPr>
              <w:t>Package</w:t>
            </w:r>
            <w:r>
              <w:rPr>
                <w:rStyle w:val="BodyText1"/>
                <w:rFonts w:cs="Times New Roman" w:ascii="Times New Roman" w:hAnsi="Times New Roman"/>
                <w:color w:val="000000"/>
                <w:sz w:val="24"/>
                <w:szCs w:val="24"/>
                <w:lang w:val="bg-BG" w:eastAsia="en-US"/>
              </w:rPr>
              <w:t xml:space="preserve"> </w:t>
            </w:r>
            <w:r>
              <w:rPr>
                <w:rFonts w:cs="Times New Roman" w:ascii="Times New Roman" w:hAnsi="Times New Roman"/>
                <w:sz w:val="24"/>
                <w:szCs w:val="24"/>
              </w:rPr>
              <w:t>CP</w:t>
            </w:r>
            <w:r>
              <w:rPr>
                <w:rFonts w:cs="Times New Roman" w:ascii="Times New Roman" w:hAnsi="Times New Roman"/>
                <w:sz w:val="24"/>
                <w:szCs w:val="24"/>
                <w:lang w:val="bg-BG"/>
              </w:rPr>
              <w:t xml:space="preserve"> 9</w:t>
            </w:r>
            <w:r>
              <w:rPr>
                <w:rFonts w:cs="Times New Roman" w:ascii="Times New Roman" w:hAnsi="Times New Roman"/>
                <w:sz w:val="24"/>
                <w:szCs w:val="24"/>
              </w:rPr>
              <w:t>B</w:t>
            </w:r>
            <w:r>
              <w:rPr>
                <w:rFonts w:cs="Times New Roman" w:ascii="Times New Roman" w:hAnsi="Times New Roman"/>
                <w:sz w:val="24"/>
                <w:szCs w:val="24"/>
                <w:lang w:val="bg-BG"/>
              </w:rPr>
              <w:t>3012 / 5</w:t>
            </w:r>
            <w:r>
              <w:rPr>
                <w:rFonts w:cs="Times New Roman" w:ascii="Times New Roman" w:hAnsi="Times New Roman"/>
                <w:sz w:val="24"/>
                <w:szCs w:val="24"/>
              </w:rPr>
              <w:t>A</w:t>
            </w:r>
            <w:r>
              <w:rPr>
                <w:rFonts w:cs="Times New Roman" w:ascii="Times New Roman" w:hAnsi="Times New Roman"/>
                <w:sz w:val="24"/>
                <w:szCs w:val="24"/>
                <w:lang w:val="bg-BG"/>
              </w:rPr>
              <w:t>0006 „Морски, базирани на брега повърхностни комуникации за командване и контрол (</w:t>
            </w:r>
            <w:r>
              <w:rPr>
                <w:rFonts w:cs="Times New Roman" w:ascii="Times New Roman" w:hAnsi="Times New Roman"/>
                <w:sz w:val="24"/>
                <w:szCs w:val="24"/>
              </w:rPr>
              <w:t>C</w:t>
            </w:r>
            <w:r>
              <w:rPr>
                <w:rFonts w:cs="Times New Roman" w:ascii="Times New Roman" w:hAnsi="Times New Roman"/>
                <w:sz w:val="24"/>
                <w:szCs w:val="24"/>
                <w:lang w:val="bg-BG"/>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4 - 201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сички изисквани документи, необходими за изпълнението на проекта, вече са подписани между страните, а имен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Меморандум за споразумение между Министерството на отбраната на Република България и Организацията на НАТО за консултации, командване и контрол (NC3O), представлявана от Агенцията на НАТО за консултации, командване и контрол (NC3A), относно сътрудничеството в областта на C4ISR</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Техническо споразумение № 2011: 03 BRASS BGR (NC3A-COO-OSG-2011-0248) за фаза 1 на проекта - до TBCE скрининг и разрешение за отпускане на средства от вътрешния контрол.</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Техническо споразумение N2013: 01 BRASS BGR (COO-OSG-2013-0352). То обхваща фаза 2 на проекта (услуги между подписването на настоящото ТС, до и включително възлагане на поръчката) и фаза 3 (услуги между възлагане на поръчката до и включително инспекцията за съвместното окончателно приемане (JFAI) на Проек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се очакват други споразум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Проект </w:t>
            </w:r>
            <w:r>
              <w:rPr>
                <w:rFonts w:cs="Times New Roman" w:ascii="Times New Roman" w:hAnsi="Times New Roman"/>
                <w:sz w:val="24"/>
                <w:szCs w:val="24"/>
              </w:rPr>
              <w:t>NSIP</w:t>
            </w:r>
            <w:r>
              <w:rPr>
                <w:rFonts w:cs="Times New Roman" w:ascii="Times New Roman" w:hAnsi="Times New Roman"/>
                <w:sz w:val="24"/>
                <w:szCs w:val="24"/>
                <w:lang w:val="bg-BG"/>
              </w:rPr>
              <w:t xml:space="preserve"> 3</w:t>
            </w:r>
            <w:r>
              <w:rPr>
                <w:rFonts w:cs="Times New Roman" w:ascii="Times New Roman" w:hAnsi="Times New Roman"/>
                <w:sz w:val="24"/>
                <w:szCs w:val="24"/>
              </w:rPr>
              <w:t>WI</w:t>
            </w:r>
            <w:r>
              <w:rPr>
                <w:rFonts w:cs="Times New Roman" w:ascii="Times New Roman" w:hAnsi="Times New Roman"/>
                <w:sz w:val="24"/>
                <w:szCs w:val="24"/>
                <w:lang w:val="bg-BG"/>
              </w:rPr>
              <w:t>31003 „Осигуряване на система за военновъздушно командване и контрол (</w:t>
            </w:r>
            <w:r>
              <w:rPr>
                <w:rFonts w:cs="Times New Roman" w:ascii="Times New Roman" w:hAnsi="Times New Roman"/>
                <w:sz w:val="24"/>
                <w:szCs w:val="24"/>
              </w:rPr>
              <w:t>ACCS</w:t>
            </w:r>
            <w:r>
              <w:rPr>
                <w:rFonts w:cs="Times New Roman" w:ascii="Times New Roman" w:hAnsi="Times New Roman"/>
                <w:sz w:val="24"/>
                <w:szCs w:val="24"/>
                <w:lang w:val="bg-BG"/>
              </w:rPr>
              <w:t>) Софтуерно базиран елемент (</w:t>
            </w:r>
            <w:r>
              <w:rPr>
                <w:rFonts w:cs="Times New Roman" w:ascii="Times New Roman" w:hAnsi="Times New Roman"/>
                <w:sz w:val="24"/>
                <w:szCs w:val="24"/>
              </w:rPr>
              <w:t>ASBE</w:t>
            </w:r>
            <w:r>
              <w:rPr>
                <w:rFonts w:cs="Times New Roman" w:ascii="Times New Roman" w:hAnsi="Times New Roman"/>
                <w:sz w:val="24"/>
                <w:szCs w:val="24"/>
                <w:lang w:val="bg-BG"/>
              </w:rPr>
              <w:t xml:space="preserve">) София (България)” чрез Добавяне на 2 към </w:t>
            </w:r>
            <w:r>
              <w:rPr>
                <w:rFonts w:cs="Times New Roman" w:ascii="Times New Roman" w:hAnsi="Times New Roman"/>
                <w:sz w:val="24"/>
                <w:szCs w:val="24"/>
              </w:rPr>
              <w:t>CP</w:t>
            </w:r>
            <w:r>
              <w:rPr>
                <w:rFonts w:cs="Times New Roman" w:ascii="Times New Roman" w:hAnsi="Times New Roman"/>
                <w:sz w:val="24"/>
                <w:szCs w:val="24"/>
                <w:lang w:val="bg-BG"/>
              </w:rPr>
              <w:t xml:space="preserve"> 5</w:t>
            </w:r>
            <w:r>
              <w:rPr>
                <w:rFonts w:cs="Times New Roman" w:ascii="Times New Roman" w:hAnsi="Times New Roman"/>
                <w:sz w:val="24"/>
                <w:szCs w:val="24"/>
              </w:rPr>
              <w:t>A</w:t>
            </w:r>
            <w:r>
              <w:rPr>
                <w:rFonts w:cs="Times New Roman" w:ascii="Times New Roman" w:hAnsi="Times New Roman"/>
                <w:sz w:val="24"/>
                <w:szCs w:val="24"/>
                <w:lang w:val="bg-BG"/>
              </w:rPr>
              <w:t>0109 „Военновъздушното командване и способност за създаване на контролна систем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014 - 20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вече подписан между стран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Писмо за съгласие с дата 30 Ноември 2011 г. между Агенцията на НАТО за комуникации и информация и Министерството на отбраната на Република България, Естония, Исландия, Словакия, Румъния по отношение на сътрудничеството в планирането и разрешаването на Военновъздушни система за командване и контрол (ACCS). Проекти за удължаване на срок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момента е представен проект на меморандум за разбирателство в МО на Република България за проверка, ревизия и подписване от Министъра на отбраната. Този Меморандум за разбирателство ще покрие финансовите аспекти и отговорностите на Страните, аспектите на възлагане на обществени поръчки и т.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Style w:val="BodyText1"/>
                <w:rFonts w:cs="Times New Roman" w:ascii="Times New Roman" w:hAnsi="Times New Roman"/>
                <w:color w:val="000000"/>
                <w:sz w:val="24"/>
                <w:szCs w:val="24"/>
                <w:lang w:eastAsia="en-US"/>
              </w:rPr>
              <w:t>CFBLNe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Годишно присъединяване към Комбинираната Федерална мрежа на бойните лаборатории (</w:t>
            </w:r>
            <w:r>
              <w:rPr>
                <w:rFonts w:cs="Times New Roman" w:ascii="Times New Roman" w:hAnsi="Times New Roman"/>
                <w:sz w:val="24"/>
                <w:szCs w:val="24"/>
              </w:rPr>
              <w:t>CFBLNet</w:t>
            </w:r>
            <w:r>
              <w:rPr>
                <w:rFonts w:cs="Times New Roman" w:ascii="Times New Roman" w:hAnsi="Times New Roman"/>
                <w:sz w:val="24"/>
                <w:szCs w:val="24"/>
                <w:lang w:val="bg-BG"/>
              </w:rPr>
              <w:t xml:space="preserve">) с помощта на среда за коалиционно изпитване и оценка </w:t>
            </w:r>
            <w:r>
              <w:rPr>
                <w:rStyle w:val="BodyText1"/>
                <w:rFonts w:cs="Times New Roman" w:ascii="Times New Roman" w:hAnsi="Times New Roman"/>
                <w:color w:val="000000"/>
                <w:sz w:val="24"/>
                <w:szCs w:val="24"/>
                <w:lang w:val="bg-BG" w:eastAsia="en-US"/>
              </w:rPr>
              <w:t>(</w:t>
            </w:r>
            <w:r>
              <w:rPr>
                <w:rStyle w:val="BodyText1"/>
                <w:rFonts w:cs="Times New Roman" w:ascii="Times New Roman" w:hAnsi="Times New Roman"/>
                <w:color w:val="000000"/>
                <w:sz w:val="24"/>
                <w:szCs w:val="24"/>
                <w:lang w:eastAsia="en-US"/>
              </w:rPr>
              <w:t>CTE</w:t>
            </w:r>
            <w:r>
              <w:rPr>
                <w:rStyle w:val="BodyText1"/>
                <w:rFonts w:cs="Times New Roman" w:ascii="Times New Roman" w:hAnsi="Times New Roman"/>
                <w:color w:val="000000"/>
                <w:sz w:val="24"/>
                <w:szCs w:val="24"/>
                <w:lang w:val="bg-BG" w:eastAsia="en-US"/>
              </w:rPr>
              <w:t>)</w:t>
            </w:r>
            <w:r>
              <w:rPr>
                <w:rFonts w:cs="Times New Roman" w:ascii="Times New Roman" w:hAnsi="Times New Roman"/>
                <w:sz w:val="24"/>
                <w:szCs w:val="24"/>
                <w:lang w:val="bg-BG"/>
              </w:rPr>
              <w:t xml:space="preserve">, за свързване с </w:t>
            </w:r>
            <w:r>
              <w:rPr>
                <w:rFonts w:cs="Times New Roman" w:ascii="Times New Roman" w:hAnsi="Times New Roman"/>
                <w:sz w:val="24"/>
                <w:szCs w:val="24"/>
              </w:rPr>
              <w:t>FM</w:t>
            </w:r>
            <w:r>
              <w:rPr>
                <w:rFonts w:cs="Times New Roman" w:ascii="Times New Roman" w:hAnsi="Times New Roman"/>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учно-изследователска и развойна дейнос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одлежи на последващо уточняван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ие в международни проекти за научноизследователска и развойна дейност в следните облас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C3 и Enterprise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щи информационни и комуникационни технологии (ИКТ); C4ISR Активиращи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ибер сигурнос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ir C2 продукти и услуги.</w:t>
            </w:r>
          </w:p>
        </w:tc>
      </w:tr>
    </w:tbl>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23 от 26</w:t>
      </w:r>
    </w:p>
    <w:p>
      <w:pPr>
        <w:sectPr>
          <w:type w:val="nextPage"/>
          <w:pgSz w:w="11906" w:h="16838"/>
          <w:pgMar w:left="1418" w:right="567" w:gutter="0" w:header="0" w:top="1021" w:footer="0" w:bottom="1021"/>
          <w:pgNumType w:fmt="decimal"/>
          <w:formProt w:val="false"/>
          <w:textDirection w:val="lrTb"/>
          <w:docGrid w:type="default" w:linePitch="360" w:charSpace="0"/>
        </w:sect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24 от 26</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Б</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Б: Техническо споразумение/ Процес на изпълнение на Целевото задание</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tab/>
        <w:t>Процесът за формализиране на TС/ЦЗ се състои от:</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1.</w:t>
        <w:tab/>
        <w:t>Предварителен анализ: Министерството на отбраната на Република България изразява изискването и в сътрудничество с Агенцията на НАТО за комуникации и информация определя първоначалния обхват на съответния проект/ услуг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2.</w:t>
        <w:tab/>
        <w:t>Искане за подкрепа: Министерството на отбраната на Република България формализира искането за подкрепа към Агенцията на НАТО за комуникации и информация чрез попълване и изпращане по имейл съответния формуляр за искане на клиенти, достъпен на интернет страницата на NCI Агенция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3.</w:t>
        <w:tab/>
        <w:t>Предложение за подкрепа: след разяснения и координация, както е необходимо, с Министерството на отбраната на Република България. Агенцията на НАТО за комуникации и информация прави официално предложение за разходите и съдържанието на подкрепата в проект на TС или проект на ЦЗ, ако дейността е  по съществуващ проект/TС. Агенцията на НАТО за комуникации и информация изпраща този проект на TС/ЦЗ чрез електронна поща до точката на контакт от Министерството на отбраната на Република България, както е посочено във формуляра за заявка на клиен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4.</w:t>
        <w:tab/>
        <w:t>Официално споразумение: ако Министерството на отбраната на Република България одобри предложения проект на TС/ЦЗ Министерството на отбраната на Република България подписва TС/ЦЗ и изпраща обратно на Агенцията на НАТО за комуникации и информация подписаното TС/ЦЗ по пощата. NCI Агенцията приподписва и връща един оригинален екземпляр на Министерството на отбраната на Република Българ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5.</w:t>
        <w:tab/>
        <w:t>Изпълнение на TС/ЦЗ: Агенцията на НАТО за комуникации и информация инициира дейностите в тясна координация и сътрудничество с Министерството на отбраната на Република България.</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w:t>
        <w:tab/>
        <w:t>Получените резултати могат да се различават в зависимост от вида дейност. Те трябва да бъдат взаимно договорени за всяка конкретна дейност, която ще се провежда в рамките на TС/ЦЗ.</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25 от 26</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В</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В: Образец на Техническо споразумение</w:t>
      </w:r>
    </w:p>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bg-BG"/>
        </w:rPr>
        <w:t>Техническо споразумение №…</w:t>
      </w:r>
    </w:p>
    <w:p>
      <w:pPr>
        <w:pStyle w:val="Normal"/>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главие</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bg-BG"/>
        </w:rPr>
        <w:t>Позоваване: BGR/NCI Агенция C4ISR MзР дат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bg-BG"/>
        </w:rPr>
        <w:t>Код на проекта на NCI Агенцията</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глав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В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bg-BG"/>
              </w:rPr>
              <w:t xml:space="preserve">FFP или CR </w:t>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хват </w:t>
            </w:r>
          </w:p>
        </w:tc>
      </w:tr>
      <w:tr>
        <w:trPr/>
        <w:tc>
          <w:tcPr>
            <w:tcW w:w="2235"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Цел и обхва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Класификация за сигурност (Член 11 от МзР). Ако е необходимо да се определят условията.</w:t>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Отчет за Работата</w:t>
            </w:r>
          </w:p>
        </w:tc>
      </w:tr>
      <w:tr>
        <w:trPr/>
        <w:tc>
          <w:tcPr>
            <w:tcW w:w="2235" w:type="dxa"/>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График</w:t>
            </w:r>
          </w:p>
        </w:tc>
      </w:tr>
      <w:tr>
        <w:trPr/>
        <w:tc>
          <w:tcPr>
            <w:tcW w:w="2235"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bg-BG"/>
              </w:rPr>
              <w:t>Опис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Място на изпълнение и/или за доставка</w:t>
            </w:r>
          </w:p>
        </w:tc>
      </w:tr>
      <w:tr>
        <w:trPr/>
        <w:tc>
          <w:tcPr>
            <w:tcW w:w="2235" w:type="dxa"/>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Технологична схема / Срокове</w:t>
            </w:r>
          </w:p>
        </w:tc>
      </w:tr>
      <w:tr>
        <w:trPr/>
        <w:tc>
          <w:tcPr>
            <w:tcW w:w="2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оклад за състоянието/Брифинги</w:t>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Специални условия (например заем за оборудване, обмен на персонал и т.н.)</w:t>
            </w:r>
          </w:p>
        </w:tc>
      </w:tr>
      <w:tr>
        <w:trPr/>
        <w:tc>
          <w:tcPr>
            <w:tcW w:w="2235" w:type="dxa"/>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Договаряне (член 7 от MзР). Ако е необходимо да се определят условията.</w:t>
            </w:r>
          </w:p>
        </w:tc>
      </w:tr>
      <w:tr>
        <w:trPr/>
        <w:tc>
          <w:tcPr>
            <w:tcW w:w="2235" w:type="dxa"/>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равата върху интелектуалната собственост (член 9 от MзР). Ако е необходимо да се определят условията.</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Оповестяване (член 10 от MзР). Ако е необходимо да се определят условията.</w:t>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Договореност за споделяне на разходите (член 6.1 от MзР) или договореност за подкрепа (член 6.2 от MзР)</w:t>
            </w:r>
          </w:p>
        </w:tc>
      </w:tr>
      <w:tr>
        <w:trPr/>
        <w:tc>
          <w:tcPr>
            <w:tcW w:w="2235"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твърдо-фиксирана цена/ниво на усилие (Работна сила) (проверете подходящата процедура за финансир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bg-BG"/>
              </w:rPr>
              <w:t>Контактна точка в МО</w:t>
            </w:r>
            <w:r>
              <w:rPr/>
              <w:t xml:space="preserve"> </w:t>
            </w:r>
            <w:r>
              <w:rPr>
                <w:rFonts w:cs="Times New Roman" w:ascii="Times New Roman" w:hAnsi="Times New Roman"/>
                <w:sz w:val="24"/>
                <w:szCs w:val="24"/>
                <w:lang w:val="bg-BG"/>
              </w:rPr>
              <w:t>на Р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Ръководител на проекта</w:t>
            </w:r>
          </w:p>
        </w:tc>
      </w:tr>
      <w:tr>
        <w:trPr/>
        <w:tc>
          <w:tcPr>
            <w:tcW w:w="2235"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актна точка в </w:t>
            </w:r>
            <w:r>
              <w:rPr>
                <w:rFonts w:cs="Times New Roman" w:ascii="Times New Roman" w:hAnsi="Times New Roman"/>
                <w:bCs/>
                <w:sz w:val="24"/>
                <w:szCs w:val="24"/>
                <w:lang w:val="bg-BG"/>
              </w:rPr>
              <w:t>NCI Агенция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Управление на търсенето</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Правна служба</w:t>
            </w:r>
          </w:p>
        </w:tc>
      </w:tr>
      <w:tr>
        <w:trPr/>
        <w:tc>
          <w:tcPr>
            <w:tcW w:w="2235"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 на отбраната на РБ:</w:t>
            </w:r>
          </w:p>
        </w:tc>
      </w:tr>
      <w:tr>
        <w:trPr/>
        <w:tc>
          <w:tcPr>
            <w:tcW w:w="2235"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Дата:</w:t>
            </w:r>
          </w:p>
        </w:tc>
      </w:tr>
      <w:tr>
        <w:trPr/>
        <w:tc>
          <w:tcPr>
            <w:tcW w:w="2235" w:type="dxa"/>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За Агенцията на НАТО за комуникации и информация:</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t>Дата:</w:t>
            </w:r>
          </w:p>
        </w:tc>
      </w:tr>
    </w:tbl>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Стр. 26 от 26</w:t>
      </w:r>
    </w:p>
    <w:p>
      <w:pPr>
        <w:pStyle w:val="Normal"/>
        <w:spacing w:before="12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В</w:t>
      </w:r>
    </w:p>
    <w:p>
      <w:pPr>
        <w:pStyle w:val="Normal"/>
        <w:spacing w:before="120" w:after="0"/>
        <w:jc w:val="right"/>
        <w:rPr/>
      </w:pPr>
      <w:r>
        <w:rPr>
          <w:rFonts w:cs="Times New Roman" w:ascii="Times New Roman" w:hAnsi="Times New Roman"/>
          <w:sz w:val="24"/>
          <w:szCs w:val="24"/>
        </w:rPr>
        <w:t>BGR</w:t>
      </w:r>
      <w:r>
        <w:rPr>
          <w:rFonts w:cs="Times New Roman" w:ascii="Times New Roman" w:hAnsi="Times New Roman"/>
          <w:sz w:val="24"/>
          <w:szCs w:val="24"/>
          <w:lang w:val="bg-BG"/>
        </w:rPr>
        <w:t>/</w:t>
      </w:r>
      <w:r>
        <w:rPr>
          <w:rFonts w:cs="Times New Roman" w:ascii="Times New Roman" w:hAnsi="Times New Roman"/>
          <w:sz w:val="24"/>
          <w:szCs w:val="24"/>
        </w:rPr>
        <w:t>NCI</w:t>
      </w:r>
      <w:r>
        <w:rPr>
          <w:rFonts w:cs="Times New Roman" w:ascii="Times New Roman" w:hAnsi="Times New Roman"/>
          <w:sz w:val="24"/>
          <w:szCs w:val="24"/>
          <w:lang w:val="bg-BG"/>
        </w:rPr>
        <w:t xml:space="preserve"> Агенция </w:t>
      </w:r>
      <w:r>
        <w:rPr>
          <w:rFonts w:cs="Times New Roman" w:ascii="Times New Roman" w:hAnsi="Times New Roman"/>
          <w:sz w:val="24"/>
          <w:szCs w:val="24"/>
        </w:rPr>
        <w:t>C</w:t>
      </w:r>
      <w:r>
        <w:rPr>
          <w:rFonts w:cs="Times New Roman" w:ascii="Times New Roman" w:hAnsi="Times New Roman"/>
          <w:sz w:val="24"/>
          <w:szCs w:val="24"/>
          <w:lang w:val="bg-BG"/>
        </w:rPr>
        <w:t>4</w:t>
      </w:r>
      <w:r>
        <w:rPr>
          <w:rFonts w:cs="Times New Roman" w:ascii="Times New Roman" w:hAnsi="Times New Roman"/>
          <w:sz w:val="24"/>
          <w:szCs w:val="24"/>
        </w:rPr>
        <w:t>ISR</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з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tLeast" w:line="460" w:before="0" w:after="240"/>
      <w:ind w:left="432" w:hanging="432"/>
      <w:outlineLvl w:val="0"/>
    </w:pPr>
    <w:rPr>
      <w:rFonts w:ascii="Tahoma" w:hAnsi="Tahoma" w:eastAsia="Calibri" w:cs="Tahoma"/>
      <w:b/>
      <w:bCs/>
      <w:color w:val="0079C1"/>
      <w:kern w:val="2"/>
      <w:sz w:val="32"/>
      <w:szCs w:val="28"/>
      <w:lang w:val="en-GB"/>
    </w:rPr>
  </w:style>
  <w:style w:type="paragraph" w:styleId="Heading2">
    <w:name w:val="Heading 2"/>
    <w:basedOn w:val="Normal"/>
    <w:next w:val="Normal"/>
    <w:qFormat/>
    <w:pPr>
      <w:keepNext w:val="true"/>
      <w:keepLines/>
      <w:numPr>
        <w:ilvl w:val="1"/>
        <w:numId w:val="1"/>
      </w:numPr>
      <w:spacing w:lineRule="atLeast" w:line="320" w:before="320" w:after="200"/>
      <w:ind w:left="576" w:hanging="576"/>
      <w:jc w:val="both"/>
      <w:outlineLvl w:val="1"/>
    </w:pPr>
    <w:rPr>
      <w:rFonts w:ascii="Tahoma" w:hAnsi="Tahoma" w:eastAsia="Calibri" w:cs="Tahoma"/>
      <w:b/>
      <w:bCs/>
      <w:kern w:val="2"/>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bg-BG"/>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bg-BG"/>
    </w:rPr>
  </w:style>
  <w:style w:type="character" w:styleId="WW8Num1z0">
    <w:name w:val="WW8Num1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0079C1"/>
      <w:kern w:val="2"/>
      <w:sz w:val="28"/>
      <w:lang w:val="en-GB"/>
    </w:rPr>
  </w:style>
  <w:style w:type="character" w:styleId="Heading2Char">
    <w:name w:val="Heading 2 Char"/>
    <w:qFormat/>
    <w:rPr>
      <w:rFonts w:ascii="Tahoma" w:hAnsi="Tahoma" w:cs="Tahoma"/>
      <w:b/>
      <w:kern w:val="2"/>
      <w:sz w:val="28"/>
      <w:lang w:val="en-GB"/>
    </w:rPr>
  </w:style>
  <w:style w:type="character" w:styleId="Heading3Char">
    <w:name w:val="Heading 3 Char"/>
    <w:qFormat/>
    <w:rPr>
      <w:rFonts w:ascii="Cambria" w:hAnsi="Cambria" w:cs="Cambria"/>
      <w:b/>
      <w:color w:val="4F81BD"/>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CaptionChar">
    <w:name w:val="Caption Char"/>
    <w:qFormat/>
    <w:rPr>
      <w:rFonts w:ascii="Tahoma" w:hAnsi="Tahoma" w:cs="Tahoma"/>
      <w:b/>
      <w:color w:val="4F81BD"/>
      <w:kern w:val="2"/>
      <w:sz w:val="18"/>
      <w:lang w:val="en-GB"/>
    </w:rPr>
  </w:style>
  <w:style w:type="character" w:styleId="Text25cmChar">
    <w:name w:val="Text 2.5cm Char"/>
    <w:qFormat/>
    <w:rPr>
      <w:rFonts w:ascii="Tahoma" w:hAnsi="Tahoma" w:eastAsia="Times New Roman" w:cs="Tahoma"/>
      <w:kern w:val="2"/>
      <w:sz w:val="20"/>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Hps">
    <w:name w:val="hps"/>
    <w:basedOn w:val="DefaultParagraphFont"/>
    <w:qFormat/>
    <w:rPr>
      <w:rFonts w:cs="Times New Roman"/>
    </w:rPr>
  </w:style>
  <w:style w:type="character" w:styleId="BodyText1">
    <w:name w:val="Body Text1"/>
    <w:qFormat/>
    <w:rPr>
      <w:rFonts w:ascii="Arial Unicode MS" w:hAnsi="Arial Unicode MS" w:eastAsia="Arial Unicode MS" w:cs="Arial Unicode MS"/>
      <w:color w:val="000000"/>
      <w:spacing w:val="0"/>
      <w:w w:val="100"/>
      <w:position w:val="0"/>
      <w:sz w:val="19"/>
      <w:sz w:val="19"/>
      <w:u w:val="none"/>
      <w:vertAlign w:val="baseline"/>
      <w:lang w:val="en-US"/>
    </w:rPr>
  </w:style>
  <w:style w:type="character" w:styleId="St">
    <w:name w:val="st"/>
    <w:basedOn w:val="DefaultParagraphFont"/>
    <w:qFormat/>
    <w:rPr>
      <w:rFonts w:cs="Times New Roman"/>
    </w:rPr>
  </w:style>
  <w:style w:type="character" w:styleId="2">
    <w:name w:val="Основен текст (2)_"/>
    <w:basedOn w:val="DefaultParagraphFont"/>
    <w:qFormat/>
    <w:rPr>
      <w:rFonts w:ascii="Arial Unicode MS" w:hAnsi="Arial Unicode MS" w:eastAsia="Arial Unicode MS" w:cs="Arial Unicode MS"/>
      <w:sz w:val="27"/>
      <w:szCs w:val="27"/>
      <w:shd w:fill="FFFFFF" w:val="clear"/>
    </w:rPr>
  </w:style>
  <w:style w:type="character" w:styleId="Style9">
    <w:name w:val="Основен текст_"/>
    <w:basedOn w:val="DefaultParagraphFont"/>
    <w:qFormat/>
    <w:rPr>
      <w:rFonts w:ascii="Arial Unicode MS" w:hAnsi="Arial Unicode MS" w:eastAsia="Arial Unicode MS" w:cs="Arial Unicode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708"/>
      </w:tabs>
      <w:spacing w:lineRule="auto" w:line="264" w:before="120" w:after="0"/>
      <w:ind w:left="1080" w:hanging="1080"/>
    </w:pPr>
    <w:rPr>
      <w:rFonts w:ascii="Tahoma" w:hAnsi="Tahoma" w:cs="Tahoma"/>
      <w:iCs/>
      <w:kern w:val="2"/>
      <w:sz w:val="20"/>
      <w:szCs w:val="20"/>
      <w:lang w:val="en-GB"/>
    </w:rPr>
  </w:style>
  <w:style w:type="paragraph" w:styleId="WWCaption">
    <w:name w:val="WW-Caption"/>
    <w:basedOn w:val="Normal"/>
    <w:next w:val="Normal"/>
    <w:qFormat/>
    <w:pPr>
      <w:spacing w:lineRule="auto" w:line="240" w:before="240" w:after="120"/>
      <w:jc w:val="both"/>
    </w:pPr>
    <w:rPr>
      <w:rFonts w:ascii="Tahoma" w:hAnsi="Tahoma" w:cs="Tahoma"/>
      <w:b/>
      <w:bCs/>
      <w:color w:val="4F81BD"/>
      <w:kern w:val="2"/>
      <w:sz w:val="18"/>
      <w:szCs w:val="18"/>
      <w:lang w:val="en-GB"/>
    </w:rPr>
  </w:style>
  <w:style w:type="paragraph" w:styleId="ListParagraph">
    <w:name w:val="List Paragraph"/>
    <w:basedOn w:val="Normal"/>
    <w:qFormat/>
    <w:pPr>
      <w:spacing w:before="0" w:after="200"/>
      <w:ind w:left="720" w:hanging="0"/>
      <w:contextualSpacing/>
    </w:pPr>
    <w:rPr/>
  </w:style>
  <w:style w:type="paragraph" w:styleId="TableHeadlineSSTT">
    <w:name w:val="Table Headline SSTT"/>
    <w:basedOn w:val="Normal"/>
    <w:qFormat/>
    <w:pPr>
      <w:spacing w:lineRule="auto" w:line="240" w:before="120" w:after="120"/>
    </w:pPr>
    <w:rPr>
      <w:rFonts w:ascii="Tahoma" w:hAnsi="Tahoma" w:cs="Tahoma"/>
      <w:b/>
      <w:color w:val="262626"/>
      <w:kern w:val="2"/>
      <w:sz w:val="20"/>
      <w:szCs w:val="18"/>
      <w:lang w:val="en-GB"/>
    </w:rPr>
  </w:style>
  <w:style w:type="paragraph" w:styleId="TableNormalSSTT">
    <w:name w:val="Table Normal SSTT"/>
    <w:basedOn w:val="Normal"/>
    <w:qFormat/>
    <w:pPr>
      <w:spacing w:lineRule="auto" w:line="264" w:before="120" w:after="120"/>
    </w:pPr>
    <w:rPr>
      <w:rFonts w:ascii="Tahoma" w:hAnsi="Tahoma" w:cs="Tahoma"/>
      <w:kern w:val="2"/>
      <w:sz w:val="18"/>
      <w:szCs w:val="19"/>
      <w:lang w:val="en-GB"/>
    </w:rPr>
  </w:style>
  <w:style w:type="paragraph" w:styleId="Text25cm">
    <w:name w:val="Text 2.5cm"/>
    <w:basedOn w:val="Normal"/>
    <w:next w:val="Normal"/>
    <w:qFormat/>
    <w:pPr>
      <w:spacing w:lineRule="atLeast" w:line="240" w:before="120" w:after="0"/>
      <w:ind w:left="1418" w:hanging="0"/>
      <w:jc w:val="both"/>
    </w:pPr>
    <w:rPr>
      <w:rFonts w:ascii="Tahoma" w:hAnsi="Tahoma" w:cs="Tahoma"/>
      <w:kern w:val="2"/>
      <w:sz w:val="20"/>
      <w:szCs w:val="20"/>
      <w:lang w:val="en-GB"/>
    </w:rPr>
  </w:style>
  <w:style w:type="paragraph" w:styleId="SSTAGtableheadline">
    <w:name w:val="SSTAG-table-headline"/>
    <w:basedOn w:val="Normal"/>
    <w:qFormat/>
    <w:pPr>
      <w:spacing w:lineRule="auto" w:line="240" w:before="120" w:after="120"/>
    </w:pPr>
    <w:rPr>
      <w:rFonts w:ascii="Tahoma" w:hAnsi="Tahoma" w:cs="Tahoma"/>
      <w:b/>
      <w:color w:val="262626"/>
      <w:kern w:val="2"/>
      <w:sz w:val="20"/>
      <w:szCs w:val="18"/>
      <w:lang w:val="en-GB"/>
    </w:rPr>
  </w:style>
  <w:style w:type="paragraph" w:styleId="SSTAGtablenormal">
    <w:name w:val="SSTAG-table-normal"/>
    <w:basedOn w:val="Normal"/>
    <w:qFormat/>
    <w:pPr>
      <w:spacing w:lineRule="auto" w:line="264" w:before="120" w:after="120"/>
    </w:pPr>
    <w:rPr>
      <w:rFonts w:ascii="Tahoma" w:hAnsi="Tahoma" w:cs="Tahoma"/>
      <w:kern w:val="2"/>
      <w:sz w:val="18"/>
      <w:szCs w:val="19"/>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21">
    <w:name w:val="Основен текст (2)"/>
    <w:basedOn w:val="Normal"/>
    <w:qFormat/>
    <w:pPr>
      <w:widowControl w:val="false"/>
      <w:shd w:fill="FFFFFF" w:val="clear"/>
      <w:spacing w:lineRule="atLeast" w:line="240" w:before="0" w:after="720"/>
      <w:jc w:val="center"/>
    </w:pPr>
    <w:rPr>
      <w:rFonts w:ascii="Arial Unicode MS" w:hAnsi="Arial Unicode MS" w:eastAsia="Arial Unicode MS" w:cs="Arial Unicode MS"/>
      <w:sz w:val="27"/>
      <w:szCs w:val="27"/>
      <w:lang w:val="bg-BG"/>
    </w:rPr>
  </w:style>
  <w:style w:type="paragraph" w:styleId="22">
    <w:name w:val="Основен текст2"/>
    <w:basedOn w:val="Normal"/>
    <w:qFormat/>
    <w:pPr>
      <w:widowControl w:val="false"/>
      <w:shd w:fill="FFFFFF" w:val="clear"/>
      <w:spacing w:lineRule="atLeast" w:line="240" w:before="480" w:after="480"/>
      <w:ind w:hanging="840"/>
      <w:jc w:val="right"/>
    </w:pPr>
    <w:rPr>
      <w:rFonts w:ascii="Arial Unicode MS" w:hAnsi="Arial Unicode MS" w:eastAsia="Arial Unicode MS" w:cs="Arial Unicode MS"/>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5:00Z</dcterms:created>
  <dc:creator>User</dc:creator>
  <dc:description/>
  <cp:keywords/>
  <dc:language>en-US</dc:language>
  <cp:lastModifiedBy>dbman</cp:lastModifiedBy>
  <cp:lastPrinted>2014-10-24T09:07:00Z</cp:lastPrinted>
  <dcterms:modified xsi:type="dcterms:W3CDTF">2015-03-09T11:05:00Z</dcterms:modified>
  <cp:revision>2</cp:revision>
  <dc:subject/>
  <dc:title>НЕКЛАСИФИЦИРАН ДОКУМЕНТ НА НАТО</dc:title>
</cp:coreProperties>
</file>