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4 март 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56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Меморандум за разбирателство между Министерството на отбраната на Република България и Организацията на НАТО за комуникации и информация (NCIO), представлявана от Агенцията на НАТО за комуникации и информация (NCIA) относно сътрудничеството в областта на C4ISR (командване, управление, комуникации, компютри, разузнаване, наблюдение и войсково разузнаване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 и 3, чл. 17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lang w:val="bg-BG"/>
        </w:rPr>
        <w:t>Одобрява проекта на Меморандум за разбирателство между Министерството на отбраната на Република България и Организацията на НАТО за комуникации и информация (NCIO), представлявана от Агенцията на НАТО за комуникации и информация (NCIA) относно сътрудничеството в областта на C4ISR (командване, управление, комуникации, компютри, разузнаване, наблюдение и войсково разузнаване), като основа за водене на преговори.</w:t>
      </w:r>
    </w:p>
    <w:p>
      <w:pPr>
        <w:pStyle w:val="Normal"/>
        <w:numPr>
          <w:ilvl w:val="0"/>
          <w:numId w:val="2"/>
        </w:numPr>
        <w:spacing w:before="0" w:after="120"/>
        <w:ind w:left="0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пълномощава заместник-министъра на отбраната Десислава Йосифова да проведе преговорите и да подпише меморандума по т. 1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97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25:00Z</dcterms:created>
  <dc:creator>Бойка Владова</dc:creator>
  <dc:description/>
  <cp:keywords/>
  <dc:language>en-US</dc:language>
  <cp:lastModifiedBy>dbman</cp:lastModifiedBy>
  <cp:lastPrinted>2015-03-04T13:25:00Z</cp:lastPrinted>
  <dcterms:modified xsi:type="dcterms:W3CDTF">2015-03-04T12:35:00Z</dcterms:modified>
  <cp:revision>3</cp:revision>
  <dc:subject/>
  <dc:title>Р Е П У Б Л И К А   Б Ъ Л Г А Р И Я</dc:title>
</cp:coreProperties>
</file>