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МЕМОРАНДУМ ЗА РАЗБИРАТЕЛ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МЕЖД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МИНИСТЕРСТВОТО НА ЗЕМЕДЕЛИЕТО И ХРАНИТЕ НА РЕПУБЛИКА БЪЛГАР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МИНИСТЕРСТВОТО НА </w:t>
      </w:r>
      <w:r>
        <w:rPr>
          <w:rFonts w:cs="Times New Roman Bold" w:ascii="Times New Roman Bold" w:hAnsi="Times New Roman Bold"/>
          <w:b/>
          <w:bCs/>
          <w:caps/>
          <w:color w:val="000000"/>
          <w:sz w:val="24"/>
          <w:szCs w:val="24"/>
          <w:lang w:val="bg-BG"/>
        </w:rPr>
        <w:t>Селското стопан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НА ГРУЗ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ЗА СЪТРУДНИЧЕСТВО В ОБЛАСТТА НА </w:t>
      </w:r>
      <w:r>
        <w:rPr>
          <w:rFonts w:cs="Times New Roman Bold" w:ascii="Times New Roman Bold" w:hAnsi="Times New Roman Bold"/>
          <w:b/>
          <w:bCs/>
          <w:caps/>
          <w:color w:val="000000"/>
          <w:sz w:val="24"/>
          <w:szCs w:val="24"/>
          <w:lang w:val="bg-BG"/>
        </w:rPr>
        <w:t>селското стопанство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aps/>
          <w:color w:val="000000"/>
          <w:sz w:val="24"/>
          <w:szCs w:val="24"/>
          <w:lang w:val="ru-RU"/>
        </w:rPr>
      </w:pPr>
      <w:r>
        <w:rPr>
          <w:b/>
          <w:bCs/>
          <w:cap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инистерството на земеделието и храните на Република България и Министерството на селското стопанство на Грузия (наричани по-долу „Страните“), вземайки предвид значението на развитието на плодотворното сътрудничество в областта на земеделието и храните на основата на взаимно изгодни услови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 xml:space="preserve">се споразумях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g-BG"/>
        </w:rPr>
        <w:t>за следно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Член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ътрудничество в областта на селското стопанство, изследванията и технологиите между страните ще се развива в съответствие с националното законодателство, действащо във всяка от двете държави, и с международните договори, в които държавите на страните участв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Член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раните се споразумяват да си сътрудничат в следните обла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ъд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ъд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ибарство и аквакулту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опасност на храните и фураж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на растенията и карант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 дело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звитие на селските рай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lineRule="auto" w:line="240" w:before="0" w:after="0"/>
        <w:ind w:left="720" w:hanging="436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базата на писмено взаимно съгласие, страните си сътрудничат в други области от общ интерес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Ч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ито една от страните няма да разкрива информация, получена от другата страна по икономически, преработвателни, научно-изследователски и технологични въпрос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Ч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ефективното прилагане на настоящия Меморандум за разбирателство, се провеждат редовни срещи на страните с цел да се определят приоритетните области на сътрудничество, да се разработват и изготвят планове за проекти и да се обсъждат въпроси от значение за страните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раните определят форми на практическо сътрудничество съгласно националното законодателство, действащо в държавите на страните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1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ъвместни проекти и обмен на посещения се инициират от страните съгласно настоящия Меморандум за разбирател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641" w:leader="none"/>
        </w:tabs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Чле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раните отговарят за разходите, свързани с прилагането на Меморандума за разбирателство, в съответствие с националното законодателство, действащо в техните съответни държав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41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Ч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стоящият Меморандум за разбирателство не засяга правата и задълженията на страните, произтичащи от други обвързващи държавите им международни догово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Чле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секи спор, отнасящ се до прилагането или тълкуването на настоящия Меморандум за разбирателство, се решава между страните чрез консултации и/или прегово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Член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стоящият Меморандум за разбирателство се сключва за неопределен срок от време и влиза в сила от датата на подписване. Всяка от страните може да прекрати действието на настоящия Меморандум за разбирателство по всяко време като предостави писмено предизвестие на другата страна по дипломатически път. В такъв случай, действието на Меморандумът за разбирателство се прекратява 3 месеца след датата на получаване на известието за прекратяване от другата стра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Ч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менения и допълнения в настоящия Меморандум за разбирателство могат да бъдат правени при взаимно съгласие на страните, като се оформят като отделен документ и влизат в сила в съответствие с член 8 на Меморандума за разбирателство. Оформените по този начин документи представляват неразделна част от настоящия Меморандум за разбирател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94" w:leader="dot"/>
          <w:tab w:val="left" w:pos="1937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готвено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5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два оригинални екземпляра, на български, грузински и английски език, като всички текстове са еднакво автентични. В случай на различия при тълкуването от Страните на разпоредбите на настоящия Меморандум за разбирателство, меродавен е текстът на английски език.</w:t>
      </w:r>
    </w:p>
    <w:p>
      <w:pPr>
        <w:pStyle w:val="Normal"/>
        <w:shd w:fill="FFFFFF" w:val="clear"/>
        <w:tabs>
          <w:tab w:val="clear" w:pos="720"/>
          <w:tab w:val="left" w:pos="1094" w:leader="dot"/>
          <w:tab w:val="left" w:pos="1937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85"/>
      </w:tblGrid>
      <w:tr>
        <w:trPr>
          <w:trHeight w:val="86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4" w:leader="dot"/>
                <w:tab w:val="left" w:pos="1937" w:leader="dot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bg-BG"/>
              </w:rPr>
              <w:t>За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bg-BG"/>
              </w:rPr>
              <w:t>Министерството на земеделието и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4" w:leader="dot"/>
                <w:tab w:val="left" w:pos="1937" w:leader="dot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bg-BG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bg-BG"/>
              </w:rPr>
              <w:t>храните на Република България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4" w:leader="dot"/>
                <w:tab w:val="left" w:pos="1937" w:leader="dot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bg-BG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bg-BG"/>
              </w:rPr>
              <w:t>За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bg-BG"/>
              </w:rPr>
              <w:t>Министерството на селското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bg-BG"/>
              </w:rPr>
              <w:t>стопанство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bg-BG"/>
              </w:rPr>
              <w:t>на Груз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096" w:h="1697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3:00Z</dcterms:created>
  <dc:creator>Krisi</dc:creator>
  <dc:description/>
  <cp:keywords/>
  <dc:language>en-US</dc:language>
  <cp:lastModifiedBy>dbman</cp:lastModifiedBy>
  <cp:lastPrinted>2015-01-05T09:36:00Z</cp:lastPrinted>
  <dcterms:modified xsi:type="dcterms:W3CDTF">2015-03-09T11:13:00Z</dcterms:modified>
  <cp:revision>2</cp:revision>
  <dc:subject/>
  <dc:title>МЕМОРАНДУМ ЗА РАЗБИРАТЕЛСТВО</dc:title>
</cp:coreProperties>
</file>