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мар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3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проект на Меморандум за разбирателство между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Министерството на земеделието и храните на Република България и Министерството на селското стопанство на Грузия за сътрудничество в областта на селското стопанст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9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 на Меморандум за разбирателство между Министерството на земеделието и храните на Република България и Министерството на селското стопанство на Грузия за сътрудничество в областта на селското стопанств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земеделието и храните Десислава Танев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за изпълнението на меморандума по т. 1 са за сметка на бюджета на Министерството на земеделието и храните за съответните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земеделието и храните да обнародва меморандума по т. 1 в „Държавен вестник”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2:00Z</dcterms:created>
  <dc:creator>Бойка Владова</dc:creator>
  <dc:description/>
  <cp:keywords/>
  <dc:language>en-US</dc:language>
  <cp:lastModifiedBy>dbman</cp:lastModifiedBy>
  <cp:lastPrinted>2015-03-04T17:52:00Z</cp:lastPrinted>
  <dcterms:modified xsi:type="dcterms:W3CDTF">2015-03-05T10:45:00Z</dcterms:modified>
  <cp:revision>5</cp:revision>
  <dc:subject/>
  <dc:title>Р Е П У Б Л И К А   Б Ъ Л Г А Р И Я</dc:title>
</cp:coreProperties>
</file>