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1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Национален център за рехабилитация на слепи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 и във връзка с чл. 8, ал. 1 и ал. 2, т. 5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риет с Постановление № 346 на Министерския съвет от 2004 г. (обн., ДВ, бр. 114 от 2004 г.; изм. и доп., бр. 96 от 2005 г., бр. 101 от </w:t>
        <w:br/>
        <w:t>2007 г., бр. 93 от 2009 г., бр. 23 от 2014 г. и бр. 10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знава Сдружение „Национален център за рехабилитация на слепи” със седалище в Пловдив и с адрес на управление ул. „Ландос” № 24, блок „Общежитие”, ет. 1, регистрирано по описа на Пловдивския окръжен съд, с Решение № 6216 от 6 октомври 2004 г. по ф.д. 2455/2004 г., том/стр. 3/122, </w:t>
        <w:br/>
        <w:t>п. 29, с ЕФН 1504024551, ЕИК 115854783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3:00Z</dcterms:created>
  <dc:creator>Бойка Владова</dc:creator>
  <dc:description/>
  <cp:keywords/>
  <dc:language>en-US</dc:language>
  <cp:lastModifiedBy>dbman</cp:lastModifiedBy>
  <cp:lastPrinted>2015-03-04T13:12:00Z</cp:lastPrinted>
  <dcterms:modified xsi:type="dcterms:W3CDTF">2015-03-04T12:02:00Z</dcterms:modified>
  <cp:revision>3</cp:revision>
  <dc:subject/>
  <dc:title>Р Е П У Б Л И К А   Б Ъ Л Г А Р И Я</dc:title>
</cp:coreProperties>
</file>